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color w:val="000000"/>
        </w:rPr>
      </w:pPr>
      <w:r>
        <w:rPr>
          <w:rFonts w:eastAsia="黑体;SimHei"/>
          <w:b/>
          <w:bCs/>
          <w:color w:val="000000"/>
          <w:sz w:val="30"/>
        </w:rPr>
        <w:t>苏、锡、常、镇一模政治试卷分析</w:t>
      </w:r>
      <w:r>
        <w:rPr>
          <w:rFonts w:eastAsia="黑体;SimHei"/>
          <w:b/>
          <w:bCs/>
          <w:color w:val="000000"/>
        </w:rPr>
        <w:t>2004.4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一、数据统计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格一：试卷结构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390"/>
        <w:gridCol w:w="1274"/>
        <w:gridCol w:w="1417"/>
        <w:gridCol w:w="1418"/>
        <w:gridCol w:w="1141"/>
      </w:tblGrid>
      <w:tr>
        <w:trPr>
          <w:trHeight w:val="29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常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哲学常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常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事政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</w:tr>
      <w:tr>
        <w:trPr>
          <w:trHeight w:val="26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项选择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54</w:t>
            </w:r>
          </w:p>
        </w:tc>
      </w:tr>
      <w:tr>
        <w:trPr>
          <w:trHeight w:val="2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定项选择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答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26</w:t>
            </w:r>
          </w:p>
        </w:tc>
      </w:tr>
      <w:tr>
        <w:trPr>
          <w:trHeight w:val="1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述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Arial Unicode MS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</w:tr>
      <w:tr>
        <w:trPr>
          <w:trHeight w:val="18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</w:tr>
    </w:tbl>
    <w:p>
      <w:pPr>
        <w:pStyle w:val="Normal"/>
        <w:spacing w:lineRule="auto" w:line="300"/>
        <w:rPr/>
      </w:pPr>
      <w:r>
        <w:rPr/>
        <w:t>表格二：市区部分学校抽样统计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8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抽样均分：</w:t>
      </w:r>
      <w:r>
        <w:rPr>
          <w:rFonts w:cs="宋体;SimSun" w:ascii="宋体;SimSun" w:hAnsi="宋体;SimSun"/>
          <w:sz w:val="24"/>
        </w:rPr>
        <w:t>9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85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抽样份数为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份，约占考生人数的</w:t>
      </w:r>
      <w:r>
        <w:rPr>
          <w:rFonts w:cs="宋体;SimSun" w:ascii="宋体;SimSun" w:hAnsi="宋体;SimSun"/>
          <w:sz w:val="24"/>
        </w:rPr>
        <w:t>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存在的问题：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对部分知识点掌握不好：从整体来看，学生对基础知识的掌握还是可以的，这可以从选择题的得分率中看出来，一般选择题的得分率均能在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左右。但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题得分率极低，在单项选择题中，得分率如此之低得非常少见的。究其原因，并不在于这两个题目自身难，而在于学生对基本概念与基本原理搞不清，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中学生对主次矛盾、矛盾主次方面搞不清，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题学生只要知道商品的价值量由生产商品的社会必要劳动时间决定，计算起来就非常简单。由此可以看出，学生在基础知识的掌握上存在漏洞，在今后复习中亟待弥补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知识体系不清：第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题第一问要求从“辩证唯物主义认识论”角度进行分析，而相当一部分学生则不管三七二十一，唯物论、辩证法、认识论的所有原理全部列上，写了很多，却答不到点子上，导致此题的分率只有</w:t>
      </w:r>
      <w:r>
        <w:rPr>
          <w:rFonts w:cs="宋体;SimSun" w:ascii="宋体;SimSun" w:hAnsi="宋体;SimSun"/>
          <w:sz w:val="24"/>
        </w:rPr>
        <w:t>4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对答题方法的掌握不到位：考生不能运用所学知识分析材料，只会罗列书本知识而不能针对材料分析。一些学生存在“撒大网，捉小鱼”的思想，不去阅读材料，仅看到设问就望文生义，罗列出五六条、甚至十几条原理，却不会用原理去分析材料，结果写得很多，得分却很少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部分学校的学生书写混乱：在抽查中可以发现，在同一个学校的内部，学生书写的差异不大，而在学校与学校之间则差异很大。这说明学生的书写水平与教师的教学有关，有的教师注重学生书写、表达的条理性，而有的教师则忽视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答题时间安排不合理：教师们在监考中发现，一些学生在答题中存在前松后紧现象，前面答得比较从容，用时较多，论述题部分却来不及了，没经过仔细分析便匆匆答题，这也是论述题得分率低的重要原因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部分学校均分偏低：与过去相比，一些学校的考分下滑的幅度较大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对后期复习的思考：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认真学习考试说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确立考纲意识。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比较新旧考纲的区别</w:t>
      </w:r>
      <w:r>
        <w:rPr>
          <w:rFonts w:ascii="宋体;SimSun" w:hAnsi="宋体;SimSun" w:cs="宋体;SimSun"/>
          <w:sz w:val="24"/>
        </w:rPr>
        <w:t>，对发生变化的考点多加关注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不仅要关注考点本身，而且</w:t>
      </w:r>
      <w:r>
        <w:rPr>
          <w:rFonts w:ascii="宋体;SimSun" w:hAnsi="宋体;SimSun" w:cs="宋体;SimSun"/>
          <w:sz w:val="24"/>
        </w:rPr>
        <w:t>要透过现象认识本质，领会这些变化背后命题的发展趋势。</w:t>
      </w:r>
    </w:p>
    <w:p>
      <w:pPr>
        <w:pStyle w:val="Normal"/>
        <w:spacing w:lineRule="auto" w:line="30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提高课堂教学的质量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要分类指导。要抓中档试题、中档学生。尤其是后进生要给与更多的关爱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对基础知识要查漏补缺，教师要能够针对难点、易错点设计问题，弥补学生在知识掌握上的缺陷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要联系实际进行教学。热点把握不能仅靠老师灌输，要</w:t>
      </w:r>
      <w:r>
        <w:rPr>
          <w:rFonts w:ascii="宋体;SimSun" w:hAnsi="宋体;SimSun" w:cs="宋体;SimSun"/>
          <w:sz w:val="24"/>
        </w:rPr>
        <w:t>引导</w:t>
      </w:r>
      <w:r>
        <w:rPr>
          <w:rFonts w:ascii="宋体;SimSun" w:hAnsi="宋体;SimSun" w:cs="宋体;SimSun"/>
          <w:sz w:val="24"/>
        </w:rPr>
        <w:t>学生收集、整理、思考热点问题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提高练习的效益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要精选试题，自己编制试卷。不要滥发试卷，要给学生思考和消化的时间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要通过练习达到巩固基础知识，掌握答题方法的目的，尤其是要帮助学生掌握好答题方法。</w:t>
      </w:r>
    </w:p>
    <w:p>
      <w:pPr>
        <w:pStyle w:val="Normal"/>
        <w:spacing w:lineRule="auto" w:line="3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3:17:00Z</dcterms:created>
  <dc:creator>jysgrs</dc:creator>
  <dc:description/>
  <dc:language>en-US</dc:language>
  <cp:lastModifiedBy>jysgrs</cp:lastModifiedBy>
  <dcterms:modified xsi:type="dcterms:W3CDTF">2004-04-09T22:23:00Z</dcterms:modified>
  <cp:revision>10</cp:revision>
  <dc:subject/>
  <dc:title/>
</cp:coreProperties>
</file>