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常州市教育学会中学历史教学专业委员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九届年会获奖及交流论文篇目</w:t>
      </w:r>
    </w:p>
    <w:p>
      <w:pPr>
        <w:pStyle w:val="Normal"/>
        <w:ind w:firstLine="540"/>
        <w:jc w:val="right"/>
        <w:rPr/>
      </w:pPr>
      <w:r>
        <w:rPr>
          <w:b/>
          <w:bCs/>
          <w:sz w:val="18"/>
        </w:rPr>
        <w:t>2005.12</w:t>
      </w:r>
      <w:r>
        <w:rPr/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94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等奖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　名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校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  <w:t>篇　　　　目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浅谈多媒体教学在历史教学中的运用误区及对策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沈纯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武进区洛阳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重教学反思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促进教师专业发展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毕道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省溧阳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新课程教学实践中的两大困惑与对策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叶建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金坛市第一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华文楷体;华文细黑"/>
                <w:color w:val="000000"/>
              </w:rPr>
              <w:t>在历史新课程改革中促进学生主动学习的尝试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等奖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新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常州市田家炳实验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新课程改革与历史教师的自我发展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陆华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常州市第四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借助网络平台，引导学生进行自主探究性学习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卫雪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常州市第三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让历史教学充满生命的活力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徐建远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常州市兰陵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华文楷体;华文细黑"/>
                <w:bCs/>
                <w:szCs w:val="36"/>
              </w:rPr>
            </w:pPr>
            <w:r>
              <w:rPr>
                <w:rFonts w:ascii="宋体;SimSun" w:hAnsi="宋体;SimSun" w:cs="华文楷体;华文细黑"/>
                <w:bCs/>
                <w:szCs w:val="36"/>
              </w:rPr>
              <w:t>浅谈初中历史活动课教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詹京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常州市第二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历史教学中提升人文素养的思考与实践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许中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常州市外国语学校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历史研究性学习中的问题构建策略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蒋雨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常州市实验初级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历史课堂教学资源的开发与生成利用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蔡巧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常州市第二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应用网络探究，改变学习方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常州市青龙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让学生的错误也闪现出亮点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常州市二十六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在角色体验中建构历史认知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小凤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金坛市第四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基础知识的掌握与能力的培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顾建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金坛市第一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提高人文素养，传承人文文明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卞晓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武进区寨桥初级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在历史课外活动课中感悟新课程理念的实践与思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潘加成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武进区横林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问题探究法在历史课堂教学中的运用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陆一婷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武进区横林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提升素质促自身发展，革新教法助学生成长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桂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省前黄高中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中学历史新课程实践中的课堂教学反思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余爱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省溧阳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以现代化构建历史学科新体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羽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省溧阳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新课改下历史教师的应对策略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黔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溧阳市第二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历史课堂教学的预设与生成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等奖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张雪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常州市第五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把握好教学反思中的五个辨证统一关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薛海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常州市外国语学校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新教育视野下课堂提问艺术探讨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亚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常州市魏村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浅谈历史教学中的“交往教学”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丽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常州市丽华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信息技术背景下的历史教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麒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常州市外国语学校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营造人文、和谐、民主的历史课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然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常州市第二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网络环境下高中历史课堂教学若干问题的思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燕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常州市二十四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把握每一个契机，造就精彩“动态生成”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常州市朝阳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历史教学中问题意识的培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田先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常州市青龙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历史新课标，备课新思维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郑军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常州市安家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试论新课程下中学历史课堂教学环境的变化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倪蓓蓓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常州市北郊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问题—探究教学模式”在历史教学中的运用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省溧阳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构建和谐课堂，感悟历史真谛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颜志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省溧阳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谈运用现代教育技术创设历史教学情景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洪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溧阳市燕山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新课堂理念下互动教学模式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姜菊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金坛市实验学校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浅谈如何在历史课中激活学生的提问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任建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省华罗庚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问题情景教学法在历史教学中的灵活运用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盛毓俊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金坛市金沙高中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快乐教学，吾之所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曹建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金坛市第一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再论高中历史教学中创新思维能力的培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殷静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武进区礼嘉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新课改下历史教学不能忽视的“课”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贡玉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武进区卢家巷实验学校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诱思探究理论与历史课堂讨论法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倪浩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武进区奔牛初中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论从史出，情由论生，以情养德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沈红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武进区横林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让学生们都动起来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交流论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永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常州市龙虎塘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热点”历史教学以及对学生历史意识的培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陆卫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常州市第二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走进新课程，开拓新思路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玲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常州市田家炳实验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创新教育对历史教师素质的新要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郑惠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常州市田家炳实验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浅谈历史教学中学生主体性的培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宽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常州市青龙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高中历史探究式课堂教学的实践与思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常州市北郊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新课改下历史课堂提问艺术初探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曦亮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常州市第二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新课程下仍需要的一些原则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论课改精神下历史教师的角色转变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巢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省常州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校本课程《台湾问题五十年（</w:t>
            </w:r>
            <w:r>
              <w:rPr/>
              <w:t>194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0</w:t>
            </w:r>
            <w:r>
              <w:rPr/>
              <w:t>）》开发案例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徐永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金坛市第四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初中历史教学中倡导探究性学习的必要性与方法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丁冬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金坛市水北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历史教学中培养学生自主学习和创新思维的几点尝试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汪建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金坛市第五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历史教学中培养学生创新素质的实践与思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旭霞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金坛市第四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培养“问题意识”，转变中学生历史学习方法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黄玉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省华罗庚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新课程理念下历史教学要重视培养学生的理智情感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丁新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省</w:t>
            </w:r>
            <w:r>
              <w:rPr>
                <w:rFonts w:ascii="宋体;SimSun" w:hAnsi="宋体;SimSun" w:cs="宋体;SimSun"/>
              </w:rPr>
              <w:t>华罗庚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新课程改革点滴谈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菊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金坛市</w:t>
            </w:r>
            <w:r>
              <w:rPr>
                <w:rFonts w:ascii="宋体;SimSun" w:hAnsi="宋体;SimSun" w:cs="宋体;SimSun"/>
              </w:rPr>
              <w:t>华罗庚实验学校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图设史——初中历史学习的有益探索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英俊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金坛市</w:t>
            </w:r>
            <w:r>
              <w:rPr>
                <w:rFonts w:ascii="宋体;SimSun" w:hAnsi="宋体;SimSun" w:cs="宋体;SimSun"/>
              </w:rPr>
              <w:t>华罗庚实验学校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多元智力理论，实践新课程理念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苏霞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金坛市第四中学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谈高中历史新课程的教学策略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留娣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市第五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历史创新思维精神的培养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冬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金坛市水北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论初中历史课堂教学情景的创设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小燕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金坛市第一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新课程该改革下的历史教师角色转型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文庆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省</w:t>
            </w:r>
            <w:r>
              <w:rPr>
                <w:rFonts w:ascii="宋体;SimSun" w:hAnsi="宋体;SimSun" w:cs="宋体;SimSun"/>
              </w:rPr>
              <w:t>华罗庚中学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课程背景下基于网络环境进行高中历史教学的实践与思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玉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省</w:t>
            </w:r>
            <w:r>
              <w:rPr>
                <w:rFonts w:ascii="宋体;SimSun" w:hAnsi="宋体;SimSun" w:cs="宋体;SimSun"/>
              </w:rPr>
              <w:t>华罗庚中学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新课程下历史教学要注重“以人为本”的素质教育  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建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金坛市第五中学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新课程历史课堂小结方法的再思考   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旭霞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市第四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如何提高历史新教材与《课程标准》的实用性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良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埭头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沉重的翅膀  艰难的起飞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正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溧阳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历史教学中培养学生的创新思维能力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溧阳市戴埠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贯今通纬</w:t>
            </w:r>
            <w:r>
              <w:rPr>
                <w:rFonts w:eastAsia="Times New Roman"/>
              </w:rPr>
              <w:t xml:space="preserve">  </w:t>
            </w:r>
            <w:r>
              <w:rPr/>
              <w:t>知古鉴今—中学历史教育与现实的结合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溧阳市燕山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渗透人为思想</w:t>
            </w:r>
            <w:r>
              <w:rPr>
                <w:rFonts w:eastAsia="Times New Roman"/>
              </w:rPr>
              <w:t xml:space="preserve">  </w:t>
            </w:r>
            <w:r>
              <w:rPr/>
              <w:t>完美历史教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吕正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溧阳市埭头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适应课程改革</w:t>
            </w:r>
            <w:r>
              <w:rPr>
                <w:rFonts w:eastAsia="Times New Roman"/>
              </w:rPr>
              <w:t xml:space="preserve">  </w:t>
            </w:r>
            <w:r>
              <w:rPr/>
              <w:t>改进师生的互动关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国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溧阳市</w:t>
            </w:r>
            <w:r>
              <w:rPr>
                <w:rFonts w:ascii="宋体;SimSun" w:hAnsi="宋体;SimSun" w:cs="宋体;SimSun"/>
              </w:rPr>
              <w:t>埭头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中历史新教材教学的策略刍议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玉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溧阳市</w:t>
            </w:r>
            <w:r>
              <w:rPr>
                <w:rFonts w:ascii="宋体;SimSun" w:hAnsi="宋体;SimSun" w:cs="宋体;SimSun"/>
              </w:rPr>
              <w:t>光华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历史学科的联想教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溧阳市</w:t>
            </w:r>
            <w:r>
              <w:rPr>
                <w:rFonts w:ascii="宋体;SimSun" w:hAnsi="宋体;SimSun" w:cs="宋体;SimSun"/>
              </w:rPr>
              <w:t>光华初级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发兴趣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提高中学历史课堂效益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玉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溧阳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析探究式学习在历史教学的运用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庆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溧阳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课程改革下提高历史教师素质问题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溧阳市</w:t>
            </w:r>
            <w:r>
              <w:rPr>
                <w:rFonts w:ascii="宋体;SimSun" w:hAnsi="宋体;SimSun" w:cs="宋体;SimSun"/>
              </w:rPr>
              <w:t>戴埠初级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几种初中历史的实用教学方法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玉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溧阳市</w:t>
            </w:r>
            <w:r>
              <w:rPr>
                <w:rFonts w:ascii="宋体;SimSun" w:hAnsi="宋体;SimSun" w:cs="宋体;SimSun"/>
              </w:rPr>
              <w:t>光华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课程实践有感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华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武进区三河口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在历史教学中培养学生的质疑能力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武进区横山桥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抗日战争的胜利是爱国主义精神的胜利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firstLine="210"/>
              <w:rPr/>
            </w:pPr>
            <w:r>
              <w:rPr/>
              <w:t>陆明亮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武进区横林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在交流中成长</w:t>
            </w:r>
            <w:r>
              <w:rPr>
                <w:rFonts w:eastAsia="Times New Roman"/>
              </w:rPr>
              <w:t xml:space="preserve"> </w:t>
            </w:r>
            <w:r>
              <w:rPr/>
              <w:t>在争鸣中提高</w:t>
            </w:r>
            <w:r>
              <w:rPr>
                <w:rFonts w:eastAsia="Times New Roman"/>
              </w:rPr>
              <w:t xml:space="preserve"> </w:t>
            </w:r>
            <w:r>
              <w:rPr/>
              <w:t>在交融中升华</w:t>
            </w: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仁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武进区星辰实验学校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历史教学模式的探索和创新能力的培养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武进区星辰实验学校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初中历史课堂也应与时俱进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书俊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省武进高中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浅谈洋务思潮产生的原因</w:t>
            </w: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苏宜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武进区横林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巧设疑问</w:t>
            </w:r>
            <w:r>
              <w:rPr>
                <w:rFonts w:eastAsia="Times New Roman"/>
              </w:rPr>
              <w:t xml:space="preserve"> </w:t>
            </w:r>
            <w:r>
              <w:rPr/>
              <w:t>优化历史课堂教学</w:t>
            </w: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丽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武进区湟里高中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论历史学科与信息技术整合</w:t>
            </w: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武进区湖塘实验初中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如何应对新课程改革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顾建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武进区前黄初中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历史教学中的网络运用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秀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武进区三河口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历史教学在课改中应处理好五种关系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firstLine="210"/>
              <w:rPr/>
            </w:pPr>
            <w:r>
              <w:rPr/>
              <w:t>徐正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武进区寨桥初中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浅谈初中历史课的德育渗透</w:t>
            </w: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firstLine="210"/>
              <w:rPr/>
            </w:pPr>
            <w:r>
              <w:rPr/>
              <w:t>戴红霞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武进区礼嘉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历史教学中创新思维精神培养初探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红霞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武进区奔牛初中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浅谈创设历史情景在课堂教学中的作用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武进区奔牛初中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谈谈历史课堂教学中的素质教育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武进区淹城初中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问题教学在历史课堂中的三艺术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武进区牛塘初中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探究式学习在历史教学中的运用</w:t>
            </w: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firstLine="210"/>
              <w:rPr/>
            </w:pPr>
            <w:r>
              <w:rPr/>
              <w:t>金永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武进区横林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新课程背景下中学历史问题探究教学初探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firstLine="210"/>
              <w:rPr/>
            </w:pPr>
            <w:r>
              <w:rPr/>
              <w:t>贡玉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武进区卢家巷实验学校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怎样使历史课堂真正动起来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殷静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武进区礼嘉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浅谈历史课课堂活动的创意与设计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江夏燕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武进区礼嘉中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高中历史教学与创新教育</w:t>
            </w: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秀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武进区三河口中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立足现实</w:t>
            </w:r>
            <w:r>
              <w:rPr>
                <w:rFonts w:eastAsia="Times New Roman"/>
              </w:rPr>
              <w:t xml:space="preserve"> </w:t>
            </w:r>
            <w:r>
              <w:rPr/>
              <w:t>夯实基础</w:t>
            </w:r>
            <w:r>
              <w:rPr>
                <w:rFonts w:eastAsia="Times New Roman"/>
              </w:rPr>
              <w:t xml:space="preserve"> </w:t>
            </w:r>
            <w:r>
              <w:rPr/>
              <w:t>提升能力</w:t>
            </w: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浦小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武进区前黄初中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怎样在历史教学中引导学生更好的发挥主体性</w:t>
            </w:r>
            <w:r>
              <w:rPr>
                <w:rFonts w:eastAsia="Times New Roman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2:36:00Z</dcterms:created>
  <dc:creator>jysmxh</dc:creator>
  <dc:description/>
  <dc:language>en-US</dc:language>
  <cp:lastModifiedBy>jysmxh</cp:lastModifiedBy>
  <dcterms:modified xsi:type="dcterms:W3CDTF">2005-12-31T02:37:00Z</dcterms:modified>
  <cp:revision>1</cp:revision>
  <dc:subject/>
  <dc:title>常州市教育学会中学历史教学专业委员会</dc:title>
</cp:coreProperties>
</file>