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教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1]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0</w:t>
      </w:r>
      <w:r>
        <w:rPr>
          <w:rFonts w:cs="宋体;SimSun"/>
          <w:b/>
          <w:sz w:val="44"/>
          <w:szCs w:val="44"/>
        </w:rPr>
        <w:t>年江苏省</w:t>
      </w:r>
      <w:r>
        <w:rPr>
          <w:rFonts w:cs="宋体;SimSun"/>
          <w:b/>
          <w:sz w:val="44"/>
          <w:szCs w:val="44"/>
        </w:rPr>
        <w:t>初、高</w:t>
      </w:r>
      <w:r>
        <w:rPr>
          <w:rFonts w:cs="宋体;SimSun"/>
          <w:b/>
          <w:sz w:val="44"/>
          <w:szCs w:val="44"/>
        </w:rPr>
        <w:t>物理</w:t>
      </w:r>
      <w:r>
        <w:rPr>
          <w:rFonts w:cs="宋体;SimSun"/>
          <w:b/>
          <w:sz w:val="44"/>
          <w:szCs w:val="44"/>
        </w:rPr>
        <w:t>优秀</w:t>
      </w:r>
      <w:r>
        <w:rPr>
          <w:rFonts w:cs="宋体;SimSun"/>
          <w:b/>
          <w:sz w:val="44"/>
          <w:szCs w:val="44"/>
        </w:rPr>
        <w:t>教学</w:t>
      </w:r>
      <w:r>
        <w:rPr>
          <w:rFonts w:cs="宋体;SimSun"/>
          <w:b/>
          <w:sz w:val="44"/>
          <w:szCs w:val="44"/>
        </w:rPr>
        <w:t>论文评审结果</w:t>
      </w:r>
      <w:r>
        <w:rPr>
          <w:rFonts w:cs="宋体;SimSun"/>
          <w:b/>
          <w:sz w:val="44"/>
          <w:szCs w:val="44"/>
        </w:rPr>
        <w:t>的</w:t>
      </w:r>
      <w:r>
        <w:rPr>
          <w:rFonts w:cs="宋体;SimSun"/>
          <w:b/>
          <w:sz w:val="44"/>
          <w:szCs w:val="44"/>
        </w:rPr>
        <w:t>通报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市教研室（教科院、教科研中心）：</w:t>
      </w:r>
    </w:p>
    <w:p>
      <w:pPr>
        <w:pStyle w:val="Normal"/>
        <w:spacing w:lineRule="exact" w:line="4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苏教研</w:t>
      </w:r>
      <w:r>
        <w:rPr>
          <w:rFonts w:eastAsia="仿宋_GB2312"/>
          <w:sz w:val="28"/>
          <w:szCs w:val="28"/>
        </w:rPr>
        <w:t>[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]</w:t>
      </w:r>
      <w:r>
        <w:rPr>
          <w:rFonts w:eastAsia="仿宋_GB2312"/>
          <w:sz w:val="28"/>
          <w:szCs w:val="28"/>
        </w:rPr>
        <w:t xml:space="preserve"> 53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文件的通知精神，</w:t>
      </w:r>
      <w:r>
        <w:rPr>
          <w:rFonts w:eastAsia="仿宋_GB2312"/>
          <w:sz w:val="28"/>
          <w:szCs w:val="28"/>
        </w:rPr>
        <w:t>我室组织专家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对各地上报的优秀教学论文进行了评审。本次评审共收到高中教学论文</w:t>
      </w:r>
      <w:r>
        <w:rPr>
          <w:rFonts w:eastAsia="仿宋_GB2312"/>
          <w:sz w:val="28"/>
          <w:szCs w:val="28"/>
        </w:rPr>
        <w:t>118</w:t>
      </w:r>
      <w:r>
        <w:rPr>
          <w:rFonts w:eastAsia="仿宋_GB2312"/>
          <w:sz w:val="28"/>
          <w:szCs w:val="28"/>
        </w:rPr>
        <w:t>篇，初中教学论文</w:t>
      </w:r>
      <w:r>
        <w:rPr>
          <w:rFonts w:eastAsia="仿宋_GB2312"/>
          <w:sz w:val="28"/>
          <w:szCs w:val="28"/>
        </w:rPr>
        <w:t>210</w:t>
      </w:r>
      <w:r>
        <w:rPr>
          <w:rFonts w:eastAsia="仿宋_GB2312"/>
          <w:sz w:val="28"/>
          <w:szCs w:val="28"/>
        </w:rPr>
        <w:t>篇。经评委的初评和终评，最终评出高中组一等奖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篇，二等奖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篇，三等奖</w:t>
      </w:r>
      <w:r>
        <w:rPr>
          <w:rFonts w:eastAsia="仿宋_GB2312"/>
          <w:sz w:val="28"/>
          <w:szCs w:val="28"/>
        </w:rPr>
        <w:t>64</w:t>
      </w:r>
      <w:r>
        <w:rPr>
          <w:rFonts w:eastAsia="仿宋_GB2312"/>
          <w:sz w:val="28"/>
          <w:szCs w:val="28"/>
        </w:rPr>
        <w:t>篇；初中组一等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篇，二等奖</w:t>
      </w:r>
      <w:r>
        <w:rPr>
          <w:rFonts w:eastAsia="仿宋_GB2312"/>
          <w:sz w:val="28"/>
          <w:szCs w:val="28"/>
        </w:rPr>
        <w:t>58</w:t>
      </w:r>
      <w:r>
        <w:rPr>
          <w:rFonts w:eastAsia="仿宋_GB2312"/>
          <w:sz w:val="28"/>
          <w:szCs w:val="28"/>
        </w:rPr>
        <w:t>篇，三等奖</w:t>
      </w:r>
      <w:r>
        <w:rPr>
          <w:rFonts w:eastAsia="仿宋_GB2312"/>
          <w:sz w:val="28"/>
          <w:szCs w:val="28"/>
        </w:rPr>
        <w:t>115</w:t>
      </w:r>
      <w:r>
        <w:rPr>
          <w:rFonts w:eastAsia="仿宋_GB2312"/>
          <w:sz w:val="28"/>
          <w:szCs w:val="28"/>
        </w:rPr>
        <w:t>篇（具体见附件，排名不分先后）。本次评审获一等奖的所有论文将作为省教研室网站（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www.jssjys.com</w:t>
        </w:r>
      </w:hyperlink>
      <w:r>
        <w:rPr>
          <w:rFonts w:eastAsia="仿宋_GB2312"/>
          <w:sz w:val="28"/>
          <w:szCs w:val="28"/>
        </w:rPr>
        <w:t>）资源，供广大教师学习、借鉴。</w:t>
      </w:r>
    </w:p>
    <w:p>
      <w:pPr>
        <w:pStyle w:val="Normal"/>
        <w:spacing w:lineRule="exact" w:line="42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评选活动是在各市教研部门精心初评的基础上进行的，所选送的论文总体质量较好，在一定程度上反映了当前我省高中物理教学改革的经验和成果。希望各市以此为契机，对获奖论文进行大力宣传和推广，进一步推动我省中学物理教学改革的深入实施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江苏省</w:t>
      </w:r>
      <w:r>
        <w:rPr>
          <w:rFonts w:eastAsia="仿宋_GB2312"/>
          <w:sz w:val="28"/>
          <w:szCs w:val="28"/>
        </w:rPr>
        <w:t>初、高中</w:t>
      </w:r>
      <w:r>
        <w:rPr>
          <w:rFonts w:eastAsia="仿宋_GB2312"/>
          <w:sz w:val="28"/>
          <w:szCs w:val="28"/>
        </w:rPr>
        <w:t>物理</w:t>
      </w:r>
      <w:r>
        <w:rPr>
          <w:rFonts w:eastAsia="仿宋_GB2312"/>
          <w:sz w:val="28"/>
          <w:szCs w:val="28"/>
        </w:rPr>
        <w:t>优秀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论文评审结果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中小学教学研究室</w:t>
      </w:r>
    </w:p>
    <w:p>
      <w:pPr>
        <w:pStyle w:val="Normal"/>
        <w:spacing w:lineRule="exact" w:line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一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十七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年江苏省初、高中物理优秀教学论文评审结果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中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11</w:t>
      </w:r>
      <w:r>
        <w:rPr/>
        <w:t>篇）</w:t>
      </w:r>
    </w:p>
    <w:tbl>
      <w:tblPr>
        <w:tblW w:w="89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075"/>
        <w:gridCol w:w="2496"/>
      </w:tblGrid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数字化实验与高中物理教学的有效整合的几点感受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飞翔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无锡市第一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理探究活动中问题有效的设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姜立东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 </w:t>
            </w:r>
            <w:r>
              <w:rPr>
                <w:rFonts w:eastAsia="楷体_GB2312"/>
                <w:kern w:val="0"/>
                <w:szCs w:val="21"/>
              </w:rPr>
              <w:t>姜堰二中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讨论式教学法在物理教学中实施策略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费树雁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涟水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理习题课课堂教学模式的实践与思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陈治国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生本教育——问题教学法的完美演绎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袁晓鹤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丹阳市吕叔湘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倡导“四求”，优化高中物理习题教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丹彤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扬州市教育局教研室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运用图式思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提高高中物理课堂教学效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鹏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扬州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漫谈习题教学中思维策略的选择和运用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黄宗科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宿迁中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中物理实验复习的教学策略浅析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政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昆山震川高级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用认知冲突策略促使概念转变的教学研究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陈新华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常州市第一中学</w:t>
            </w:r>
          </w:p>
        </w:tc>
      </w:tr>
      <w:tr>
        <w:trPr>
          <w:trHeight w:val="25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谈物理实验中的预设情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昕波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无锡民办辅仁中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31</w:t>
      </w:r>
      <w:r>
        <w:rPr/>
        <w:t>篇）</w:t>
      </w:r>
    </w:p>
    <w:tbl>
      <w:tblPr>
        <w:tblW w:w="93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116"/>
        <w:gridCol w:w="2796"/>
      </w:tblGrid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理探究过程中的有效思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文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无锡市硕放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在认识新事物的过程中培养研究、分析能力——曲线运动课堂教学实录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炜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无锡市辅仁高级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谈讨论式物理课上问题的设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冯建跃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天一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理实验教学的“适时施教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蒋天林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姜堰二中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"</w:t>
            </w:r>
            <w:r>
              <w:rPr>
                <w:rFonts w:eastAsia="楷体_GB2312"/>
                <w:kern w:val="0"/>
                <w:szCs w:val="21"/>
              </w:rPr>
              <w:t>原子物理</w:t>
            </w:r>
            <w:r>
              <w:rPr>
                <w:rFonts w:eastAsia="楷体_GB2312"/>
                <w:kern w:val="0"/>
                <w:szCs w:val="21"/>
              </w:rPr>
              <w:t>"</w:t>
            </w:r>
            <w:r>
              <w:rPr>
                <w:rFonts w:eastAsia="楷体_GB2312"/>
                <w:kern w:val="0"/>
                <w:szCs w:val="21"/>
              </w:rPr>
              <w:t>的二次设计与思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夏桂钱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靖江市斜桥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优化</w:t>
            </w:r>
            <w:r>
              <w:rPr>
                <w:rFonts w:eastAsia="楷体_GB2312"/>
                <w:kern w:val="0"/>
                <w:szCs w:val="21"/>
              </w:rPr>
              <w:t>"</w:t>
            </w:r>
            <w:r>
              <w:rPr>
                <w:rFonts w:eastAsia="楷体_GB2312"/>
                <w:kern w:val="0"/>
                <w:szCs w:val="21"/>
              </w:rPr>
              <w:t>力的分解</w:t>
            </w:r>
            <w:r>
              <w:rPr>
                <w:rFonts w:eastAsia="楷体_GB2312"/>
                <w:kern w:val="0"/>
                <w:szCs w:val="21"/>
              </w:rPr>
              <w:t>"</w:t>
            </w:r>
            <w:r>
              <w:rPr>
                <w:rFonts w:eastAsia="楷体_GB2312"/>
                <w:kern w:val="0"/>
                <w:szCs w:val="21"/>
              </w:rPr>
              <w:t>教学设计的几点思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荣根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姜堰教研室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新课程背景下高中物理实验教学的实践与思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娟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设计创新实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激发学习动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马乃夫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清江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从物理文化的视角实践物理教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朱青松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清河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从第</w:t>
            </w:r>
            <w:r>
              <w:rPr>
                <w:rFonts w:eastAsia="楷体_GB2312"/>
                <w:kern w:val="0"/>
                <w:szCs w:val="21"/>
              </w:rPr>
              <w:t>27</w:t>
            </w:r>
            <w:r>
              <w:rPr>
                <w:rFonts w:eastAsia="楷体_GB2312"/>
                <w:kern w:val="0"/>
                <w:szCs w:val="21"/>
              </w:rPr>
              <w:t>届全国中学生物理竞赛题谈在不同惯性参照系中做功问题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军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丹徒区教研室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探究物理图像中“面积”的用途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於罗英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大港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中物理力学习题实验化教学初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刘益民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翔宇教育集团宝应县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新课程背景下“天体运动”的创新教学设计与实践探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俊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扬州中学教育集团树人学校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“</w:t>
            </w:r>
            <w:r>
              <w:rPr>
                <w:rFonts w:eastAsia="楷体_GB2312"/>
                <w:kern w:val="0"/>
                <w:szCs w:val="21"/>
              </w:rPr>
              <w:t>库仑定律”课例的多次实践与反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嶒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扬州市新华中学</w:t>
            </w:r>
          </w:p>
        </w:tc>
      </w:tr>
      <w:tr>
        <w:trPr>
          <w:trHeight w:val="390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对</w:t>
            </w:r>
            <w:r>
              <w:rPr>
                <w:rFonts w:eastAsia="楷体_GB2312"/>
                <w:kern w:val="0"/>
                <w:szCs w:val="21"/>
              </w:rPr>
              <w:t>2010</w:t>
            </w:r>
            <w:r>
              <w:rPr>
                <w:rFonts w:eastAsia="楷体_GB2312"/>
                <w:kern w:val="0"/>
                <w:szCs w:val="21"/>
              </w:rPr>
              <w:t>年江苏高考物理卷第</w:t>
            </w:r>
            <w:r>
              <w:rPr>
                <w:rFonts w:eastAsia="楷体_GB2312"/>
                <w:kern w:val="0"/>
                <w:szCs w:val="21"/>
              </w:rPr>
              <w:t>9</w:t>
            </w:r>
            <w:r>
              <w:rPr>
                <w:rFonts w:eastAsia="楷体_GB2312"/>
                <w:kern w:val="0"/>
                <w:szCs w:val="21"/>
              </w:rPr>
              <w:t>题的商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红梅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沭阳县建陵中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测定电源电动势和内阻的方法及误差分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莉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理实例教学的一些思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蔡龚辉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通州高级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谈“活动单导学”模式中教师的有效引导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庄祝全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如皋市一中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析近年高考静电场命题热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蒋晓娟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南通市启秀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精心设计问题，实施少教多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丁正新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苏州中学东校区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中学物理探究性实验教学初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黄超伦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家港高级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投“石”激“疑”，“问”出精彩教学境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赵文华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太仓高级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应用“三点一线”教学法的课例分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颖洁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常州市田家炳实验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对提高物理探究课堂实效的研究初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艳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常州市田家炳实验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透过几道高考题谈</w:t>
            </w:r>
            <w:r>
              <w:rPr>
                <w:rFonts w:eastAsia="楷体_GB2312"/>
                <w:kern w:val="0"/>
                <w:szCs w:val="21"/>
              </w:rPr>
              <w:t>"</w:t>
            </w:r>
            <w:r>
              <w:rPr>
                <w:rFonts w:eastAsia="楷体_GB2312"/>
                <w:kern w:val="0"/>
                <w:szCs w:val="21"/>
              </w:rPr>
              <w:t>静电场</w:t>
            </w:r>
            <w:r>
              <w:rPr>
                <w:rFonts w:eastAsia="楷体_GB2312"/>
                <w:kern w:val="0"/>
                <w:szCs w:val="21"/>
              </w:rPr>
              <w:t>"</w:t>
            </w:r>
            <w:r>
              <w:rPr>
                <w:rFonts w:eastAsia="楷体_GB2312"/>
                <w:kern w:val="0"/>
                <w:szCs w:val="21"/>
              </w:rPr>
              <w:t>的有效复习教学法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夏亚春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东台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新课程背景下的课堂教学模式的探索与思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诒刚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阜宁县教研室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借助多媒体技术上好高中物理第一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马明华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如何实现周末作业效益的最大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刘卫波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灌云县杨集高级中学</w:t>
            </w:r>
          </w:p>
        </w:tc>
      </w:tr>
      <w:tr>
        <w:trPr>
          <w:trHeight w:val="270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“</w:t>
            </w:r>
            <w:r>
              <w:rPr>
                <w:rFonts w:eastAsia="楷体_GB2312"/>
                <w:kern w:val="0"/>
                <w:szCs w:val="21"/>
              </w:rPr>
              <w:t>问题教学法”案例分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雯雯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徐州市第一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透过审题感知高中物理语言的严谨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葛航伍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徐州市第三中学</w:t>
            </w:r>
          </w:p>
        </w:tc>
      </w:tr>
      <w:tr>
        <w:trPr>
          <w:trHeight w:val="285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论高中物理计算题结果的处理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陶树鸿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南京市第十二中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64</w:t>
      </w:r>
      <w:r>
        <w:rPr/>
        <w:t>篇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134"/>
        <w:gridCol w:w="2215"/>
      </w:tblGrid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谈物理导研型课堂中的支架式教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秦红梅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阴市成化高级中学</w:t>
            </w:r>
          </w:p>
        </w:tc>
      </w:tr>
      <w:tr>
        <w:trPr>
          <w:trHeight w:val="31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“</w:t>
            </w:r>
            <w:r>
              <w:rPr>
                <w:rFonts w:eastAsia="楷体_GB2312"/>
                <w:kern w:val="0"/>
                <w:szCs w:val="21"/>
              </w:rPr>
              <w:t>5E”</w:t>
            </w:r>
            <w:r>
              <w:rPr>
                <w:rFonts w:eastAsia="楷体_GB2312"/>
                <w:kern w:val="0"/>
                <w:szCs w:val="21"/>
              </w:rPr>
              <w:t>教学模式在物理教学中的实践与完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秦丽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夏雪琴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山观中学</w:t>
            </w:r>
          </w:p>
        </w:tc>
      </w:tr>
      <w:tr>
        <w:trPr>
          <w:trHeight w:val="31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转轴拨弦三两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未成曲调先有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丽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羊尖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谈高一物理教学中的形象教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陈晓东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羊尖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理课堂教学中设置有效科学探究点的几点思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永红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姜堰溱潼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创设物理生活化情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激发学生的探究动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 </w:t>
            </w:r>
            <w:r>
              <w:rPr>
                <w:rFonts w:eastAsia="楷体_GB2312"/>
                <w:kern w:val="0"/>
                <w:szCs w:val="21"/>
              </w:rPr>
              <w:t>姜堰二中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对高中物理实验教学的几点思考与初步探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斌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兴化市安丰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“</w:t>
            </w:r>
            <w:r>
              <w:rPr>
                <w:rFonts w:eastAsia="楷体_GB2312"/>
                <w:kern w:val="0"/>
                <w:szCs w:val="21"/>
              </w:rPr>
              <w:t>错误”的研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李春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泰兴市第三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多媒体课堂教学中学生的心理及行为分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军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淮阴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影响高中生物理学习信心的主要因素及教学对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杨淇钧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多样解题与发散性思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邵飞飞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淮安市车桥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建设高水平学习小组　打造高效率课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淮安市新马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理竞赛中学生应具备的能力</w:t>
            </w:r>
            <w:r>
              <w:rPr>
                <w:rFonts w:eastAsia="楷体_GB2312"/>
                <w:kern w:val="0"/>
                <w:szCs w:val="21"/>
              </w:rPr>
              <w:t>-</w:t>
            </w:r>
            <w:r>
              <w:rPr>
                <w:rFonts w:eastAsia="楷体_GB2312"/>
                <w:kern w:val="0"/>
                <w:szCs w:val="21"/>
              </w:rPr>
              <w:t>自主学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傅维洲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盱眙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谈以物理课堂为平台的“生本教育理念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丁洪良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丹阳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“</w:t>
            </w:r>
            <w:r>
              <w:rPr>
                <w:rFonts w:eastAsia="楷体_GB2312"/>
                <w:kern w:val="0"/>
                <w:szCs w:val="21"/>
              </w:rPr>
              <w:t>驻波”演示实验的改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梅宇航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镇江第一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激活实验思维，培养创造能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庆娣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镇江第一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虚拟现实技术在中学物理实验教学中的应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文涛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镇江第一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培养“猜想与假设”能力的策略探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丁玉莉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镇江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例说电学设计性实验的分析方法与技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孙建中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句容市第三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例谈新课程中物理课堂教学的预设和生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经圣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句容市实验高中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“</w:t>
            </w:r>
            <w:r>
              <w:rPr>
                <w:rFonts w:eastAsia="楷体_GB2312"/>
                <w:kern w:val="0"/>
                <w:szCs w:val="21"/>
              </w:rPr>
              <w:t>用眼睛说话，用大脑思考”——创新物理光学实验初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鑫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扬州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动能和动能定理探究式教学设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马新安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扬州大学附属中学东部分校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中生物理学习习惯的调查与分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明桃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邮市第二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问题导学课堂教学模式的实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荧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扬州市第一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中物理课堂引导学生质疑方法的初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玉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邮市界首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三物理复习中运用微积分解决问题的应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青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江都市仙城中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谈物理教学过程中对学生能力的培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朗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宿迁中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推进高中物理有效教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利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宿迁市马陵中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谈高中物理教学几点尝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蔡灵之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宿迁中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利用</w:t>
            </w:r>
            <w:r>
              <w:rPr>
                <w:rFonts w:eastAsia="楷体_GB2312"/>
                <w:kern w:val="0"/>
                <w:szCs w:val="21"/>
              </w:rPr>
              <w:t>MATLAB</w:t>
            </w:r>
            <w:r>
              <w:rPr>
                <w:rFonts w:eastAsia="楷体_GB2312"/>
                <w:kern w:val="0"/>
                <w:szCs w:val="21"/>
              </w:rPr>
              <w:t>作图分析滑动变阻器大小的选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庄昌齐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泗阳中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对一道经典“力的合成与分解”题图像的商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耀东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泗阳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教师“一言堂”心理辨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童菊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通市通州金沙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新高考模式下高三物理临界生的转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沈贵权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石庄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探讨物理教学中的双赢模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挺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启东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例谈高中物理与环境教育的有效整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陈黎荣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启东市汇龙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析电机额外做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"/>
                <w:kern w:val="0"/>
                <w:szCs w:val="21"/>
              </w:rPr>
              <w:t>助“皮带问题”一臂之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飞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如东马塘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利用“非常规”物理实验促进高中生认知能力的提高——以</w:t>
            </w:r>
            <w:r>
              <w:rPr>
                <w:rFonts w:eastAsia="楷体_GB2312"/>
                <w:kern w:val="0"/>
                <w:szCs w:val="21"/>
              </w:rPr>
              <w:t>"</w:t>
            </w:r>
            <w:r>
              <w:rPr>
                <w:rFonts w:eastAsia="楷体_GB2312"/>
                <w:kern w:val="0"/>
                <w:szCs w:val="21"/>
              </w:rPr>
              <w:t>超重失重</w:t>
            </w:r>
            <w:r>
              <w:rPr>
                <w:rFonts w:eastAsia="楷体_GB2312"/>
                <w:kern w:val="0"/>
                <w:szCs w:val="21"/>
              </w:rPr>
              <w:t>"</w:t>
            </w:r>
            <w:r>
              <w:rPr>
                <w:rFonts w:eastAsia="楷体_GB2312"/>
                <w:kern w:val="0"/>
                <w:szCs w:val="21"/>
              </w:rPr>
              <w:t>教学为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锋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通市天星湖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理课堂教学中提高学生记忆力的方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袁启林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苏州高新区第一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bookmarkStart w:id="0" w:name="RANGE!B68"/>
            <w:r>
              <w:rPr>
                <w:rFonts w:eastAsia="楷体_GB2312"/>
                <w:kern w:val="0"/>
                <w:szCs w:val="21"/>
              </w:rPr>
              <w:t>“</w:t>
            </w:r>
            <w:r>
              <w:rPr>
                <w:rFonts w:eastAsia="楷体_GB2312"/>
                <w:kern w:val="0"/>
                <w:szCs w:val="21"/>
              </w:rPr>
              <w:t>问题导向式”课堂教学模式探究</w:t>
            </w:r>
            <w:bookmarkEnd w:id="0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文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常熟外国语学校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综合运用计算机辅助教学手段</w:t>
            </w:r>
            <w:r>
              <w:rPr>
                <w:rFonts w:eastAsia="楷体_GB2312"/>
                <w:kern w:val="0"/>
                <w:szCs w:val="21"/>
              </w:rPr>
              <w:t>,</w:t>
            </w:r>
            <w:r>
              <w:rPr>
                <w:rFonts w:eastAsia="楷体_GB2312"/>
                <w:kern w:val="0"/>
                <w:szCs w:val="21"/>
              </w:rPr>
              <w:t>延拓中学物理实验教学的功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陈栋梁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吴江市盛泽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聚焦高考新视点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"/>
                <w:kern w:val="0"/>
                <w:szCs w:val="21"/>
              </w:rPr>
              <w:t>深度剖析信息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陆永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苏州园区第二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谈高中物理情境教学的生活化设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唐学民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吴中区苏苑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谈图像法在中学物理实验中的应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聚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苏州市陆慕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常见的温度传感器原理及应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洪冠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提高科学素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培养创新思维</w:t>
            </w:r>
            <w:r>
              <w:rPr>
                <w:rFonts w:eastAsia="楷体_GB2312"/>
                <w:kern w:val="0"/>
                <w:szCs w:val="21"/>
              </w:rPr>
              <w:t>----</w:t>
            </w:r>
            <w:r>
              <w:rPr>
                <w:rFonts w:eastAsia="楷体_GB2312"/>
                <w:kern w:val="0"/>
                <w:szCs w:val="21"/>
              </w:rPr>
              <w:t>谈人教版物理教科书资源的开发和利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方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常州市第一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基于</w:t>
            </w:r>
            <w:r>
              <w:rPr>
                <w:rFonts w:eastAsia="楷体_GB2312"/>
                <w:kern w:val="0"/>
                <w:szCs w:val="21"/>
              </w:rPr>
              <w:t>10</w:t>
            </w:r>
            <w:r>
              <w:rPr>
                <w:rFonts w:eastAsia="楷体_GB2312"/>
                <w:kern w:val="0"/>
                <w:szCs w:val="21"/>
              </w:rPr>
              <w:t>年高考物理实验展望</w:t>
            </w:r>
            <w:r>
              <w:rPr>
                <w:rFonts w:eastAsia="楷体_GB2312"/>
                <w:kern w:val="0"/>
                <w:szCs w:val="21"/>
              </w:rPr>
              <w:t>11</w:t>
            </w:r>
            <w:r>
              <w:rPr>
                <w:rFonts w:eastAsia="楷体_GB2312"/>
                <w:kern w:val="0"/>
                <w:szCs w:val="21"/>
              </w:rPr>
              <w:t>年物理实验复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马春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华罗庚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提高物理课堂教学效率的策略研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万代红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常州市武进区三河口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“</w:t>
            </w:r>
            <w:r>
              <w:rPr>
                <w:rFonts w:eastAsia="楷体_GB2312"/>
                <w:kern w:val="0"/>
                <w:szCs w:val="21"/>
              </w:rPr>
              <w:t>受力分析”的应对措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严　元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盐城市第一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我的有效课堂教学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卞　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盐城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中物理有效教学理念的探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杨朝霞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盐城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谈物理一轮复习的预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孙成永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盐城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巧作</w:t>
            </w:r>
            <w:r>
              <w:rPr>
                <w:rFonts w:eastAsia="楷体_GB2312"/>
                <w:kern w:val="0"/>
                <w:szCs w:val="21"/>
              </w:rPr>
              <w:t>U—I</w:t>
            </w:r>
            <w:r>
              <w:rPr>
                <w:rFonts w:eastAsia="楷体_GB2312"/>
                <w:kern w:val="0"/>
                <w:szCs w:val="21"/>
              </w:rPr>
              <w:t>图妙解非线性电路的问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姜中进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盐城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中物理教学中的几点反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巧萍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建湖第二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对一道追及与相遇问题的探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刘冬成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盐城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中物理匀减速运动追匀速运动的例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李　娟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盐城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新课程下应如何设置高中物理课外作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红卷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东海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中物理教学中仍要重视培养学生的形象思维能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武光利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海州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从物理解题的原型启发到学生思维能力的培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礼清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灌南高级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中物理教学中如何培养学生的质疑能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吕茂芳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东海高级中学</w:t>
            </w:r>
          </w:p>
        </w:tc>
      </w:tr>
      <w:tr>
        <w:trPr>
          <w:trHeight w:val="31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浅谈高中物理教学中错误前科学概念的转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张惠玲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徐州市第三中学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妙借“几何画板”实现数理结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勇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江苏省丰县中学</w:t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用弹性预设促进动态生成</w:t>
            </w:r>
            <w:r>
              <w:rPr>
                <w:rFonts w:eastAsia="楷体_GB2312"/>
                <w:kern w:val="0"/>
                <w:szCs w:val="21"/>
              </w:rPr>
              <w:t>-</w:t>
            </w:r>
            <w:r>
              <w:rPr>
                <w:rFonts w:eastAsia="楷体_GB2312"/>
                <w:kern w:val="0"/>
                <w:szCs w:val="21"/>
              </w:rPr>
              <w:t>高中物理课堂生成问题浅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蔡春雷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徐州市第三十五中学</w:t>
            </w:r>
          </w:p>
        </w:tc>
      </w:tr>
      <w:tr>
        <w:trPr>
          <w:trHeight w:val="27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理概念和物理规律的学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群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江苏教育学院附属高级中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"</w:t>
            </w:r>
            <w:r>
              <w:rPr>
                <w:rFonts w:eastAsia="楷体_GB2312"/>
                <w:kern w:val="0"/>
                <w:szCs w:val="21"/>
              </w:rPr>
              <w:t>速度变化快慢的描述——加速度</w:t>
            </w:r>
            <w:r>
              <w:rPr>
                <w:rFonts w:eastAsia="楷体_GB2312"/>
                <w:kern w:val="0"/>
                <w:szCs w:val="21"/>
              </w:rPr>
              <w:t>"</w:t>
            </w:r>
            <w:r>
              <w:rPr>
                <w:rFonts w:eastAsia="楷体_GB2312"/>
                <w:kern w:val="0"/>
                <w:szCs w:val="21"/>
              </w:rPr>
              <w:t>一节的教学思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吕爱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京市第十二中学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中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6</w:t>
      </w:r>
      <w:r>
        <w:rPr/>
        <w:t>篇）</w:t>
      </w:r>
    </w:p>
    <w:tbl>
      <w:tblPr>
        <w:tblW w:w="91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154"/>
        <w:gridCol w:w="2672"/>
      </w:tblGrid>
      <w:tr>
        <w:trPr>
          <w:trHeight w:val="28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探究中培养学生猜想能力的思考与实践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  健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邮司徒初级中学</w:t>
            </w:r>
          </w:p>
        </w:tc>
      </w:tr>
      <w:tr>
        <w:trPr>
          <w:trHeight w:val="28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预设、调控、生成——浅谈物理实验探究课的构建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宝银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苏海安县城南中学</w:t>
            </w:r>
          </w:p>
        </w:tc>
      </w:tr>
      <w:tr>
        <w:trPr>
          <w:trHeight w:val="28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之有道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姚晓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锡市羊尖中学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开发实验潜能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进行有效教学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               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包均建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苏省南菁高级中学</w:t>
            </w:r>
          </w:p>
        </w:tc>
      </w:tr>
      <w:tr>
        <w:trPr>
          <w:trHeight w:val="28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题多采 一题多解 一题多变 一题多究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钰生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市吴中区教育局教研室</w:t>
            </w:r>
          </w:p>
        </w:tc>
      </w:tr>
      <w:tr>
        <w:trPr>
          <w:trHeight w:val="285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课堂中注意规律应用的调查及分析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小春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州市第二十四中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篇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041"/>
        <w:gridCol w:w="2428"/>
      </w:tblGrid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体参与、分组合作”物理复习课模式的探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孔 容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州高港实验学校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初中物理探究式教学的策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焦新建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兴湖头初中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物理开展实验性探究的实践与思考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  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兴三里初中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还地球一个清洁的空间——谈物理教学中的环保教育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后奎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兴化市缸顾中心校  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传统实验教学的藩篱中走出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  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梁梅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活动在优化物理课堂教学中的实验策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 蕾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江外国语学校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分组实验培养创新能力和科学素养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顺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江新区大港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竞赛式物理习题课的研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汤玉敏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丹徒区支显宗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例谈重组物理课堂教学，实现有效教学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国平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江市第六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教学学生活化，激活学生求知欲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  萍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句容市第三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物理教学中如何提高学生的心理优势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贾建军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江新区大港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构建合作学习共同体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物理课堂有效性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潘加健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扬州中学树人集团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初中物理教学中“和谐情境”的创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泽松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宝应实验初级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确面对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灵活处理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巧妙化解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学山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宝应夏集镇郭桥初中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循环式物理探究课堂”的构建及案例解析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鹏生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邗江美琪学校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开放式物理课堂教学模式的构建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缪启忠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扬州中学树人集团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问题情境在物理教学中的作用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洪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扬州中学树人集团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创新物理教学思维——拟人化教学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传平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泗阳县教研室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生物理元学习能力培养的策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花志祥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泗阳致远中学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在初中物理教学中渗透人文精神教育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德华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宿迁市实验学校   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视物理实验规整命名  延拓素质教育科学内涵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锦荣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海门市东洲中学开发区校区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如何提高学生初中物理的自主学习能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秦春雷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苏省海门市四甲初中</w:t>
            </w:r>
          </w:p>
        </w:tc>
      </w:tr>
      <w:tr>
        <w:trPr>
          <w:trHeight w:val="39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超脱教材   打造高效课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---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谈苏科版九年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&lt;&lt;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识家用电器和电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&gt;&gt;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活动单的设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汤金波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江苏南通如皋市石庄镇初中  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猜想”的教学反思及实践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传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无锡市清名桥中学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关于物理“导学案”教学模式的若干思考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任长富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锡市滨湖区教育研究发展中心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携“情境”之手，与“兴趣”同行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美霞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苏省江阴高级中学初中部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视物理教学的关键环节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志勤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宜兴市实验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创设多彩物理情景，激活课堂生命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甘  雨　袁小琴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宜兴市实验中学</w:t>
            </w:r>
          </w:p>
        </w:tc>
      </w:tr>
      <w:tr>
        <w:trPr>
          <w:trHeight w:val="37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对新课程背景下提高初中学生学习物理兴趣的研究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杜达文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宜兴市实验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教学课件使用之我见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  敏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市相城区春申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小学《科学》与初中物理教学的衔接问题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单  颖 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常熟市孝友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让课堂成为指导学生自主学习的主阵地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  祥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江市同里镇初级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随风潜入夜，润物细无声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志萍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昆山葛江中学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好探究实验课需把握好几个度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费佳玉 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太仓市实验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由白炽灯亮度问题引发的商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魏  勇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徐州市三十五中 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猜想与物理教学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闫承强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徐州市夹河矿校  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新课程物理实验教学评价现状调查报告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田  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徐州市郑集镇中心中学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物理教学中提高学生的实践能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李  影  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徐州市郑集镇中心中学 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物理有效教学的点滴体会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  梅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徐州市潘塘中学 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我们应该确立怎样的探究教学观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成付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徐州市贾汪区尧舜中学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分组实验实效性之体会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汪金花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邳州市运河中学初中部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诊断听评课现存问题 建构听评课活动范式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庆霞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州市青龙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低碳”高效物理课堂的构建策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小龙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州市安家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家庭物理小实验的开发与指导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田晨林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坛市西岗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实验”与“实验教学”点滴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小东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坛市指前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教学中“分层教学分类指导”的尝试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翠华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盐城初级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关于初中物理实验教学的几点看法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钧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盐城初级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村中学挖掘物理探究素材的实践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  松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射阳实验初中 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何让学生在物理课堂中“动”起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陆建华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射阳实验初中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课程理念下物理教学设计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庆华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阜宁明达中学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探索课堂提问技巧提高物理教学质量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任建林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湖第一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何使学生学初中物理更快的入门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纯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盐城初级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利用同课异构，探求建构式课堂教学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永清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连云港市新海实验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只“鹦鹉”引起的反思——谈互动性教学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再祥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连云港市板浦初级中学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任务导向的课堂与培养学生发散性思维的辩证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九林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京市人民中学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题明确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措施有力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效果显著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秋霞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京市栖霞区教研室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透过“展示”看“常态”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纪珊珊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南京八中  </w:t>
            </w:r>
          </w:p>
        </w:tc>
      </w:tr>
      <w:tr>
        <w:trPr>
          <w:trHeight w:val="28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课程物理教学目标编制的问题诊断与典型案例分析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丁玉祥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京市白下区教师进修学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115</w:t>
      </w:r>
      <w:r>
        <w:rPr>
          <w:b/>
          <w:sz w:val="28"/>
          <w:szCs w:val="28"/>
        </w:rPr>
        <w:t>篇）</w:t>
      </w:r>
    </w:p>
    <w:tbl>
      <w:tblPr>
        <w:tblW w:w="92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2557"/>
      </w:tblGrid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物理实验中如何深入实施创新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玉琴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港区永安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有效课堂形成之我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殷建民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州市朱庄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物理教学中学生猜想与假设能力的培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海陵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州市渔行实验学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效课堂教学的认识与实践浅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燕桂强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海陵区泰东实验学校</w:t>
            </w:r>
          </w:p>
        </w:tc>
      </w:tr>
      <w:tr>
        <w:trPr>
          <w:trHeight w:val="31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让学生真正成为科学探究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一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靖江市季南初中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物理教学中的反思性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晓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姜堰市南苑学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实验教学促进学生发展的研究与实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  鹏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兴济川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开展学生家庭实验的可行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新云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泰兴黄桥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创设科学探究情境  点燃初中物理课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刁  敏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兴化市戴泽初级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实验考核方法初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少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兴化市板桥初级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让学生喜欢物理实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玲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淮安市第三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教学中传授知识与能力培养的关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建军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浦东实验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优化教学过程 构建有效课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屠锡文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洪泽第二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设计性实验教学规范的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国进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盱眙县第三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趣析一二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肖爱国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浦东实验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质比热容的实验教学探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韩  娟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集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何让常态课堂火起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姜广梅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湖实验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物理实验教学中存在的问题及对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盈知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一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实践性作业的推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裕国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师院附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用发展的思维去适应物理新课程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爱国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淮安外国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边学边实验教学的一些做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立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淮安外国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研究性学习教学案例分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江市第四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例谈初中物理分组实验的指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薛夏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丹阳市教研室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引言课中的图式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吕惠仙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科大附属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何做好初中物理演示实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章明胜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句容市春城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反思物理课堂，凸显教学灵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承贤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句容市下蜀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借鉴“生活”激发学生探究物理的活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孔祥松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句容市郭庄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例谈物理学史在初中物理教学中的作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进孝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江市金山实验学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议初中物理实验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殷蔚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丹阳市河阳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谈学生自主性学习能力的培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建栋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丹阳市实验学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激励性教学初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匡俊杰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丹阳市实验学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邹议如何运用知识迁移提高初中物理教学效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巧萍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江新区大港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探究性实验教学中猜想环节的一些思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德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仪征陈集二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淡在初中物理教学中女生学习能力的培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都樊川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有效教学问题探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帅凤胜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都浦头镇高汉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施有效教学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构建高效课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付祥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邗江区实验学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例谈例探物理观察有效性的判断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完善一道中考试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道兵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邮八桥初级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精心妙设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精彩生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连宝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邗江区蒋王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科学探究中的“学做合一，合作探究”模式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冯寿顺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宝应夏集镇郭桥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八杆子也打得到一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 竞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扬州市文津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四导四学稿”下的有效物理课堂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汤强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扬州文津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教学中的对比性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唐崇秀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扬州湾头实验学校</w:t>
            </w:r>
          </w:p>
        </w:tc>
      </w:tr>
      <w:tr>
        <w:trPr>
          <w:trHeight w:val="37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教学反思与摩课应重视教学中的“意外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进扬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沭阳县建陵中学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中学物理演示实验的设计要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道勇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沭阳县刘集初级中学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初中物理实验教学的有效性的几点思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军民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宿迁市宿豫区教研室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概念形成的教学思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 升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泗洪淮北中学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生心理健康的探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  利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马陵中学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《光的折射》创新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  辉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通市通州区海晏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把课堂还给学生——《力和弹力》课例分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善勇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东县环港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学案”在物理堂教学中的有效运用——《机械效率》课例分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晓燕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东县双甸镇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堂的精彩来自对学生的关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爱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东县袁庄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教学从“情趣”起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薛卫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启东市长江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教学中应用多媒体的八大优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宋振岐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启东市折桂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对如何构建初中物理高效课堂的一些思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  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通市易家桥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牵一线而动多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建全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锡市侨谊实验中学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的课堂，高效的课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史晓峰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宜兴外国语学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谈初中物理审题错因和审题能力培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蒋海飞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阴华西实验学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效教学，从课堂语言开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敏良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宜兴市杨巷中学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实验课资源开发和利用的实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志辉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阴市北国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来我也可以学好物理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 洁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宜兴市烟林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“质朴”中寻求“鲜活”的物理课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益君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苏省江阴高级中学初中部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问题情境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激发探究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冠群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锡市新区梅里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领悟教学真谛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科学素养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和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苏省宜兴市宜兴外国语学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课堂教学有效性的策略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长胜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江苏省江阴市长寿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初中物理作业的布置方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惠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锡市天一实验学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活动是提高初中物理课堂教学效果的法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  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新区第二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让物理课堂成就每个学生的发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根水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苏州新区第一中学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案导学”在初中物理教学中的应用探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谭世略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昆山市淀山湖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概念的有效教学策略探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洪晓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苏州市景范中学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电路图中电压表的分析与处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新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常熟市莫城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创设有效课堂情境   提高课堂教学效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丽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江市平望第二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物理实验教学的再创造初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  云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工业园区星港学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形结合思想在初中物理教学中的运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邵  华 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市第十二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教学中如何培养学生的自主学习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纯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工业园区第一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以“鸡蛋实验”为主线的物理复习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陆水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东山莫厘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用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BL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培养学生自主学习能力的案例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蓉云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苏州太仓市陆渡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课外小实验在教学中的作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芬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徐州市铜山镇中心中学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自主学习模式研究——初中物理“六环节”教学模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宏大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邳州市新城中学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现物理课堂高效的举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玉章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徐州市潘塘中学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何增强初二物理演示实验的可见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鹿世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徐州市西朱中学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加强初中物理实验教学之我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文莲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徐州市东苑中学 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谈如何在“导、学、练合一”的教学模式下进行初中物理实验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刘  川 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邳州市铁富初级中学 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浅谈物理教学中学生自主学习能力的培养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振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邳州市戴庄中学   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六法”——让物理课堂变得精彩起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王  </w:t>
            </w:r>
            <w:r>
              <w:rPr>
                <w:rFonts w:ascii="楷体_GB2312" w:hAnsi="楷体_GB2312" w:cs="宋体;SimSun"/>
                <w:kern w:val="0"/>
                <w:szCs w:val="21"/>
              </w:rPr>
              <w:t>赟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州市北郊中学初中分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何提高农村中学学生物理实验课的效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 贤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例谈初中物理实验教学的“减负增效”之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邵  宏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州市新北区龙虎塘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教学现场中处理教学生成的“四随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士金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常州市新北区实验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谈谈初中物理实验资源的开发和利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罗建强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武进区奔牛初级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方式的改变从课堂开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虞  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溧阳市后六初级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我给这样的“集体备课”打“零分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史进国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《物质的质量》教学设计与反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翔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台实验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实验中的探究性学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雷鸣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台城北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谈初中物理教学中的探究性学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信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盐城马沟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媒体课件辅助教学实践中的几点思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兆成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盐城第一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探究平面镜成像规律的创新做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蒋开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盐都冈中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巧设问题情境启迪学生思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爱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阜宁明达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组合作学习在物理教学中的应用探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卫华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阜宁明达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析“平面镜成像实验”中的几个问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曹志清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射阳实验初中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旧曲新唱”谈复习——提高初中物理复习课有效性的策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  林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连云港市新海实验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教学中“自主学习”的培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小东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海县驼峰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如何体现教学中学生主体地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晓燕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海县驼峰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实验教学有效性的探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宜金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赣榆县外国语学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让学生成为课堂的主人——谈物理教学中的师生角色转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季  超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灌南县堆沟港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交流模块”在农村初中物理教学中的运用初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姜洪兵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连云港市开发区朝阳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浅谈物理学习活动对学生能力的培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费友军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连云港市苏光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如何有效地实施初中物理综合实践课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钱明本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连云港市宁海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课程理念下中学物理学习兴趣的培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兆田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东海县双店中学</w:t>
            </w:r>
          </w:p>
        </w:tc>
      </w:tr>
      <w:tr>
        <w:trPr>
          <w:trHeight w:val="300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用实验手段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促进有效教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范明荣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京市第八中学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充分发挥“生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”、“信息库”的教育、教学作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  军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京民办实验学校（一中分校）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堂观察引发的思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燕翼翔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南京八中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中学物理教学机智的途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跃林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湖第二中学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激发初中物理课堂活力的实践—记《分子动理论》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唐  星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南京八中  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从“熔化和凝固”实验装置的改进浅谈实验教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轩洪波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南京市伯乐中学 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堂上的“眼球”效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可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南京四中分校</w:t>
            </w:r>
          </w:p>
        </w:tc>
      </w:tr>
      <w:tr>
        <w:trPr>
          <w:trHeight w:val="28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对课堂问题设计有效性的认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吉启玉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南京市第八中学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y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53:00Z</dcterms:created>
  <dc:creator>wanggsh</dc:creator>
  <dc:description/>
  <cp:keywords/>
  <dc:language>en-US</dc:language>
  <cp:lastModifiedBy>island</cp:lastModifiedBy>
  <cp:lastPrinted>2011-01-17T15:02:00Z</cp:lastPrinted>
  <dcterms:modified xsi:type="dcterms:W3CDTF">2011-01-18T07:57:00Z</dcterms:modified>
  <cp:revision>6</cp:revision>
  <dc:subject/>
  <dc:title>苏教研（2006）号</dc:title>
</cp:coreProperties>
</file>