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397"/>
        <w:jc w:val="center"/>
        <w:rPr>
          <w:rFonts w:eastAsia="楷体_GB2312"/>
          <w:b/>
          <w:b/>
          <w:bCs/>
          <w:color w:val="000000"/>
          <w:sz w:val="44"/>
        </w:rPr>
      </w:pPr>
      <w:r>
        <w:rPr>
          <w:rFonts w:eastAsia="楷体_GB2312"/>
          <w:b/>
          <w:bCs/>
          <w:color w:val="000000"/>
          <w:sz w:val="44"/>
        </w:rPr>
        <w:t>综合实践活动实施方案</w:t>
      </w:r>
    </w:p>
    <w:p>
      <w:pPr>
        <w:pStyle w:val="Normal"/>
        <w:spacing w:lineRule="exact" w:line="440" w:before="0" w:after="156"/>
        <w:ind w:firstLine="397"/>
        <w:jc w:val="right"/>
        <w:rPr/>
      </w:pPr>
      <w:r>
        <w:rPr>
          <w:b/>
          <w:bCs/>
          <w:color w:val="000000"/>
        </w:rPr>
        <w:t>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学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初步认识</w:t>
      </w:r>
    </w:p>
    <w:p>
      <w:pPr>
        <w:pStyle w:val="TextBodyIndent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综合实践活动课程是以学生的兴趣和直接经验为基础、以生活为核心的实践性课程，它是我国新一轮基础教育课程改革中涌现出来的一种新的课程动态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综合实践活动不是其他课程的辅助或附庸，而是具有自己独特功能和价值的相对独立的课程，它与其他课程具有互补性。有以下特性。</w:t>
      </w:r>
      <w:r>
        <w:rPr>
          <w:color w:val="000000"/>
        </w:rPr>
        <w:t>1</w:t>
      </w:r>
      <w:r>
        <w:rPr>
          <w:color w:val="000000"/>
        </w:rPr>
        <w:t>、整体性。</w:t>
      </w:r>
      <w:r>
        <w:rPr>
          <w:color w:val="000000"/>
        </w:rPr>
        <w:t>2</w:t>
      </w:r>
      <w:r>
        <w:rPr>
          <w:color w:val="000000"/>
        </w:rPr>
        <w:t>、实践性。</w:t>
      </w:r>
      <w:r>
        <w:rPr>
          <w:color w:val="000000"/>
        </w:rPr>
        <w:t>3</w:t>
      </w:r>
      <w:r>
        <w:rPr>
          <w:color w:val="000000"/>
        </w:rPr>
        <w:t>、开放性。</w:t>
      </w:r>
      <w:r>
        <w:rPr>
          <w:color w:val="000000"/>
        </w:rPr>
        <w:t>4</w:t>
      </w:r>
      <w:r>
        <w:rPr>
          <w:color w:val="000000"/>
        </w:rPr>
        <w:t>、生成性。</w:t>
      </w:r>
      <w:r>
        <w:rPr>
          <w:color w:val="000000"/>
        </w:rPr>
        <w:t>5</w:t>
      </w:r>
      <w:r>
        <w:rPr>
          <w:color w:val="000000"/>
        </w:rPr>
        <w:t>、自主性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课程目标</w:t>
      </w:r>
    </w:p>
    <w:p>
      <w:pPr>
        <w:pStyle w:val="TextBodyIndent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根据新课程改革实施纲要中有关综合实践活动课程目标，结合三年级学生的年龄特征，我校把三年级综合实践活动目标设定为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培养学生参与综合实践活动的兴趣和对社会生活的积极态度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信息技术、劳动技术、社区服务的一些常识，并尝试在指导人员的帮助下进行比较丰富、自主的探究活动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创设情境，激发学生的好奇心，初步养成问题意识。敢于发现问题，提出问题，主动探究，并能运用所学的知识解决问题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基本的生活自理能力、交往能力、协作能力、观察分析能力、动手实践能力以及对知识、技能的综合运用能力和创新能力在活动、与他人的合作交往中得到不同程度的提高。塑造完美人格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学习初步的信息资料的了解、搜集、分析与处理的方法，学习使用语言、文字、图表、照片、演示、操作等方式表达自己或小组成员的收获、成果、体会、疑惑、问题。能用各种不同的方式表达自己的思想和观点，能做到资源共享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让学生获得亲身参与综合实践活动的过程的积极体验，具有初步的策划、组织能力和群策群力的做事方法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课程内容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综合实践活动的主要内容包括以下几个方面。</w:t>
      </w:r>
      <w:r>
        <w:rPr>
          <w:color w:val="000000"/>
        </w:rPr>
        <w:t>1</w:t>
      </w:r>
      <w:r>
        <w:rPr>
          <w:color w:val="000000"/>
        </w:rPr>
        <w:t>、研究性学习。</w:t>
      </w:r>
      <w:r>
        <w:rPr>
          <w:color w:val="000000"/>
        </w:rPr>
        <w:t>2</w:t>
      </w:r>
      <w:r>
        <w:rPr>
          <w:color w:val="000000"/>
        </w:rPr>
        <w:t>、社区服务与社会实践。</w:t>
      </w:r>
      <w:r>
        <w:rPr>
          <w:color w:val="000000"/>
        </w:rPr>
        <w:t>3</w:t>
      </w:r>
      <w:r>
        <w:rPr>
          <w:color w:val="000000"/>
        </w:rPr>
        <w:t>、劳动与技术教育。</w:t>
      </w:r>
      <w:r>
        <w:rPr>
          <w:color w:val="000000"/>
        </w:rPr>
        <w:t>4</w:t>
      </w:r>
      <w:r>
        <w:rPr>
          <w:color w:val="000000"/>
        </w:rPr>
        <w:t>、信息技术教育。我校充分尊重每一个学生的兴趣、爱好的原则，考虑到教师的特长，学校可利用的资源以及社区的环境，发告家长书，让家长积极参与，让学生反复酝酿，确定了三年级综合活动的主题：我与花草共成长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花草，它美化了我们周围的环境，装扮着祖国母亲的容颜。红艳的花朵，碧绿的叶子，使人赏心悦目，无人不喜，无人不爱。我们的孩子，是祖国的花朵，他们天真活泼，富有朝气，充满活力。通过研究花草，让学生与他们亲密接触，初步了解花草的生活习性，培养学生动手操作能力，培养学生的持之以恒、不怕挫折与失败的精神，培养他们实事求是的科学态度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综合实践活动的本质特征具有生成性，随着活动的不断展开，新的目标的不断生成，新的主题不断生成，现在设计的综合实践活动计划并非一层不变和机械流程，在实施过程中，具体内容可随活动进行调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综合实践活动研究的主要步骤：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准备阶段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成立研究的组织机构</w:t>
      </w:r>
    </w:p>
    <w:p>
      <w:pPr>
        <w:pStyle w:val="Normal"/>
        <w:spacing w:lineRule="exact" w:line="440"/>
        <w:ind w:firstLine="1027"/>
        <w:rPr>
          <w:color w:val="000000"/>
        </w:rPr>
      </w:pPr>
      <w:r>
        <w:rPr>
          <w:color w:val="000000"/>
        </w:rPr>
        <w:t>组长：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副组长：黄爱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书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芬</w:t>
      </w:r>
    </w:p>
    <w:p>
      <w:pPr>
        <w:pStyle w:val="Normal"/>
        <w:spacing w:lineRule="exact" w:line="440"/>
        <w:ind w:firstLine="1027"/>
        <w:rPr>
          <w:color w:val="000000"/>
        </w:rPr>
      </w:pPr>
      <w:r>
        <w:rPr>
          <w:color w:val="000000"/>
        </w:rPr>
        <w:t>组员：朱爱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唐小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文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传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薛爱萍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习《走进新课程》中与综合实践活动相关的理论文章，作好教师培训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建好简易校园网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学校开辟一块地，在教室、家庭开辟一角、到社区落实基地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组织实施阶段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制订计划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召开家长会进行宣传发动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对综合实践活动实施过程进行动态管理和调控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定期进行交流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进行成果展示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积累有关资料，表彰先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具体时间安排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九月：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校园的花草树木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生收集资料，汇报自己认识的花草树木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用多种方法作介绍（可以写一段话，可以画一副画，可以拍一张照）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十月：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准备花盆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确定自己种什么花草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小小组研究怎么种，怎么管理，培植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组织学生参观花木市场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十一月：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生讲花草的作用（绿化与药用）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采集一些树叶，做工艺品并命名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开展“我的用最灵巧”的活动，展示自己的作品。</w:t>
      </w:r>
    </w:p>
    <w:p>
      <w:pPr>
        <w:pStyle w:val="Normal"/>
        <w:spacing w:lineRule="exact" w:line="440"/>
        <w:ind w:firstLine="397"/>
        <w:rPr/>
      </w:pPr>
      <w:r>
        <w:rPr>
          <w:b/>
          <w:bCs/>
          <w:color w:val="000000"/>
          <w:u w:val="single"/>
        </w:rPr>
        <w:t>十二月</w:t>
      </w:r>
      <w:r>
        <w:rPr>
          <w:color w:val="000000"/>
        </w:rPr>
        <w:t>：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进行有关花草树木成语的大比武活动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开展历代咏花草的诗、词的赛诗会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指导学生写观察日记，写体验文章。</w:t>
      </w:r>
    </w:p>
    <w:p>
      <w:pPr>
        <w:pStyle w:val="Normal"/>
        <w:spacing w:lineRule="exact" w:line="440"/>
        <w:ind w:firstLine="397"/>
        <w:rPr/>
      </w:pPr>
      <w:r>
        <w:rPr>
          <w:b/>
          <w:bCs/>
          <w:color w:val="000000"/>
          <w:u w:val="single"/>
        </w:rPr>
        <w:t>一月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81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召开学生、家长座谈会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相关作品展示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、收集相关资料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</w:t>
      </w:r>
      <w:r>
        <w:rPr>
          <w:color w:val="000000"/>
        </w:rPr>
        <w:t>、评选活动积极分子。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六、课程评价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评价在综合实践活动课中，起着对学生在情感、能力、知识诸方面发展变化的评估作用。激发个体的主体精神，以促使每一个体最大可能地实现其自身价值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学生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我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档案袋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他人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学生互评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教师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家长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对教师评价重过程，由学校行政和学生、家长评价三部分合成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课程的评价由校行政、教师和学生三部分形成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0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2:18:00Z</dcterms:created>
  <dc:creator>i8t4x3</dc:creator>
  <dc:description/>
  <dc:language>en-US</dc:language>
  <cp:lastModifiedBy>尤维萍</cp:lastModifiedBy>
  <dcterms:modified xsi:type="dcterms:W3CDTF">2003-09-30T06:17:00Z</dcterms:modified>
  <cp:revision>4</cp:revision>
  <dc:subject/>
  <dc:title>三年级综合实践活动实施方案</dc:title>
</cp:coreProperties>
</file>