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常州市教科研市级重点课题一览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01</w:t>
      </w:r>
      <w:r>
        <w:rPr>
          <w:rFonts w:ascii="楷体_GB2312" w:hAnsi="楷体_GB2312" w:eastAsia="楷体_GB2312"/>
          <w:sz w:val="32"/>
        </w:rPr>
        <w:t>年—</w:t>
      </w:r>
      <w:r>
        <w:rPr>
          <w:rFonts w:eastAsia="楷体_GB2312" w:ascii="楷体_GB2312" w:hAnsi="楷体_GB2312"/>
          <w:sz w:val="32"/>
        </w:rPr>
        <w:t>2003</w:t>
      </w:r>
      <w:r>
        <w:rPr>
          <w:rFonts w:ascii="楷体_GB2312" w:hAnsi="楷体_GB2312" w:eastAsia="楷体_GB2312"/>
          <w:sz w:val="32"/>
        </w:rPr>
        <w:t>年）</w:t>
      </w:r>
    </w:p>
    <w:p>
      <w:pPr>
        <w:pStyle w:val="Normal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常州市教科研市级重点课题由常州市教育局教科研规划办管理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局  属  单  位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hd w:fill="D8D8D8" w:val="clear"/>
        </w:rPr>
      </w:pPr>
      <w:r>
        <w:rPr>
          <w:rFonts w:eastAsia="黑体;SimHei" w:ascii="宋体;SimSun" w:hAnsi="宋体;SimSun"/>
          <w:b/>
          <w:sz w:val="32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中小学课外文体活动项目、功能的开发研究（初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教育局体卫艺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永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面推进校务公开，促进学校民主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教育工会常州市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祥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队工作的社会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教育局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洪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历史教学中培养学生探究意识的有效教学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怀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变学习方式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展现幼儿主体性（带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个子课题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春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德育工作的科学化和民主化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广播电视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  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于高等师范教育中实施研究性学习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省常州师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钟  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革课堂教学模式，培养自主学习能力——英语课堂教学“四步法”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省常州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一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新生学习环境适应问题及心理指导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市北郊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耀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孩子在天地间沐浴甘泉、雨露——构建学校教育、家庭教育、社会教育大德育体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惠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拥抱大自然——常州市第十五中学环境教育创新的实践和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振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多元化评价的研究计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花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晓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体验与探究”之学习方式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师范学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艺术整合课程，开启幼儿智慧潜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怀德苑艺术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琳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天   宁   区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hd w:fill="D8D8D8" w:val="clear"/>
        </w:rPr>
      </w:pPr>
      <w:r>
        <w:rPr>
          <w:rFonts w:eastAsia="黑体;SimHei" w:ascii="宋体;SimSun" w:hAnsi="宋体;SimSun"/>
          <w:b/>
          <w:sz w:val="32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研究性学习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东郊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莉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育技术，优化教学过程，培养学生创新精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清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活动中伸展幼儿生命的灵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天宁区娑罗巷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敏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中幼儿行为指导的探索与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天宁区北环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钟   楼   区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hd w:fill="D8D8D8" w:val="clear"/>
        </w:rPr>
      </w:pPr>
      <w:r>
        <w:rPr>
          <w:rFonts w:eastAsia="黑体;SimHei" w:ascii="宋体;SimSun" w:hAnsi="宋体;SimSun"/>
          <w:b/>
          <w:sz w:val="32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小学生作文水平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西新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恩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学生学习心理，开发儿童尝新潜能的探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广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文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科教学活动化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清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凯华任丽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、注重实际的数学课堂教学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勤业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伯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cs="宋体;SimSun" w:ascii="宋体;SimSun" w:hAnsi="宋体;SimSun"/>
              </w:rPr>
              <w:t>0-3</w:t>
            </w:r>
            <w:r>
              <w:rPr>
                <w:rFonts w:ascii="宋体;SimSun" w:hAnsi="宋体;SimSun" w:cs="宋体;SimSun"/>
              </w:rPr>
              <w:t>岁婴幼儿家长科学育儿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钟楼区盛菊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秋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       区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hd w:fill="D8D8D8" w:val="clear"/>
        </w:rPr>
      </w:pPr>
      <w:r>
        <w:rPr>
          <w:rFonts w:eastAsia="黑体;SimHei" w:ascii="宋体;SimSun" w:hAnsi="宋体;SimSun"/>
          <w:b/>
          <w:sz w:val="32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创新的实验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区社会事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玉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成语教我这样做人”系列教育教学活动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区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进小学生个性发展的实践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定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学习启动和维持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区国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动手能力和创新精神的早期培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中心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语言表述能力培养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区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戚  墅  堰  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hd w:fill="D8D8D8" w:val="clear"/>
        </w:rPr>
      </w:pPr>
      <w:r>
        <w:rPr>
          <w:rFonts w:eastAsia="黑体;SimHei" w:cs="宋体;SimSun" w:ascii="黑体;SimHei" w:hAnsi="黑体;SimHei"/>
          <w:b/>
          <w:sz w:val="32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20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分层教学模式，促进学生全面发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潞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建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评价策略，培养创新意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戚墅堰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华韦艳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大词汇量，加强语言运用能力的培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潞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鸽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郊        区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中学生自主创新性学习能力培养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小、初、高一体化外语听力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青龙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春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探究型学习的课堂教学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五星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造生活化课堂，促进学生充分发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永红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璐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转变学习方式，培养创新精神”的研究——在学科教学中构建“新的学习方式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雕庄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震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武   进   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hd w:fill="D8D8D8" w:val="clear"/>
        </w:rPr>
      </w:pPr>
      <w:r>
        <w:rPr>
          <w:rFonts w:eastAsia="黑体;SimHei" w:cs="宋体;SimSun" w:ascii="宋体;SimSun" w:hAnsi="宋体;SimSun"/>
          <w:b/>
          <w:sz w:val="32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政治课教学中增强实践环节，培养学生能力的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文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初中物理教学现实性、综合性、实践性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亮</w:t>
            </w:r>
            <w:r>
              <w:rPr>
                <w:rFonts w:ascii="宋体;SimSun" w:hAnsi="宋体;SimSun"/>
              </w:rPr>
              <w:t>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教学中实施“主体性教育”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伟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青少年学生科学精神的研究和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西夏墅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创新性学习习惯的研究与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小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建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家校合作，优化学生校外学习活动的指导和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马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壮旭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德育工作中实施主体性教育的研究和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寨桥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勤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中加强学习策略指导和训练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罗溪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静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社会实践活动，提高学生综合素质的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漕桥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全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合作学习模式，培养学生创新品质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潘家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晓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中组织学生自主学习、培养学习能力的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江家埭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荣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健脑教育、开发学习潜能的研究和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五一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自主探究性学习能力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横林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文伟孙亚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创新行动计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星辰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一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开展“科学探究”活动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湖塘桥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小学生文明行为养成教育的研究和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郑陆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国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主体型教学模式培养学生学习能力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小河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恽志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中引进艺术手段培养学生创新精神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薛家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加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自主学习的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漕桥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翰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教师的教学行为，培养学生的创新意识和实践能力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礼嘉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闻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开放式教学，培养学生创新精神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西夏墅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小学实施开放式教学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运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开发幼儿潜能为目标，创建美术特色教育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湖塘桥中心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惠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幼儿说话能力、开发幼儿智力潜能的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牛塘中心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艺术教育中张扬幼儿个性，培养幼儿创新精神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鸣凰中心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巧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活动教学中培养幼儿合作意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市剑湖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金   坛   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hd w:fill="D8D8D8" w:val="clear"/>
        </w:rPr>
      </w:pPr>
      <w:r>
        <w:rPr>
          <w:rFonts w:eastAsia="黑体;SimHei" w:cs="宋体;SimSun" w:ascii="宋体;SimSun" w:hAnsi="宋体;SimSun"/>
          <w:b/>
          <w:sz w:val="32"/>
          <w:shd w:fill="D8D8D8" w:val="clear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“让学生主动参与探究”的课堂教学模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云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小学科学教育中“材料”的优化和呈现策略，提高课堂教学效益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爱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中学语文老师整体素质提高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金坛市教育局教研室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芬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学生化学素质评价体系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罗庚实验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明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成为语文课堂的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层互动教学与学生创新能力培养的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数学教学中学生“自主学习”模式的探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乐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自主探究能力的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双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科技教育活动，提高学生科学素养——新世纪开展小学科技教育活动的实践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城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教育与科学教育的融合——以华罗庚精神为人文背景，促进小学科学人文教育发展实验研究方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城西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庚周怡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扬祖国传统文化，诵读古典诗文，提高学生语文素质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朱林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栾</w:t>
            </w:r>
            <w:r>
              <w:rPr>
                <w:rFonts w:ascii="宋体;SimSun" w:hAnsi="宋体;SimSun" w:cs="宋体;SimSun"/>
              </w:rPr>
              <w:t>国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“自主创新性学习方式”的课堂教学模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直溪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友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课堂教学方法，培养创新精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薛埠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小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性习题与学生创新思维养成的互促性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涑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德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小学开放式作文教学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河头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新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变学习方式，培养创新精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水北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青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、合作、探究——加强学生语文综合性学习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虹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英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小学校小班化教育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朝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开放式阅读教学培养学生的创新精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常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连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幼儿创新意识和实践能力的方法和途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实验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菊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集体教育活动与幼儿自主学习能力的培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薛埠镇中心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锁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多元智力理论提高幼儿素质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城东中心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小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溧   阳   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体育与健康教育中学生主体性发展的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正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数学问题解决过程的教学，提高学生继续学习的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发展学生为本的初中数学课堂教学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明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性学习与创新实践能力的培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勤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英语衔接教学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小学数学教学中进行知识“再创造”培养学生创新意识的实验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卫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多媒体教学手段，提高历史课堂教学效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教研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语文学科教学中的研究性学习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益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——阅读——研究（中学数学新教材的新教法研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实验功能，优化高中化学学习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文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实验、启发、导学”教学模式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平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狄余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生自主创新性学习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中学初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中教师主导性和学生主体性关系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益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体参与型课堂教学模式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戴埠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德富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心理健康教育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溧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伟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优化学习方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促进学会学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琴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创造绘画活动促进儿童整体素质提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竹箦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嵇建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工作中体验教育活动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东升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坤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宽语文实践空间，培养学生语文学习的创新能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城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亚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小学数学教学中运用课本自主学习的策略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溧城镇昆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怀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任务驱动法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文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中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“球体旋转型”阅读教学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旧县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等职业学校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20"/>
        <w:gridCol w:w="2625"/>
        <w:gridCol w:w="1050"/>
        <w:gridCol w:w="630"/>
      </w:tblGrid>
      <w:tr>
        <w:trPr>
          <w:tblHeader w:val="true"/>
          <w:trHeight w:val="540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课题组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/>
                <w:b/>
                <w:w w:val="9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校学生可持续学习与发展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群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学校</w:t>
            </w:r>
            <w:r>
              <w:rPr/>
              <w:t>FMS</w:t>
            </w:r>
            <w:r>
              <w:rPr/>
              <w:t>校本课程的开发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学校自主学习自主创新自主创业教育的理论和实践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俊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业人力资源开发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旅游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中学生自主创造性学习能力培养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职业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唤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实行学分制和弹性学制提高教学质量的实验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西林职业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自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“底线理论”</w:t>
            </w:r>
            <w:r>
              <w:rPr>
                <w:rFonts w:eastAsia="Times New Roman"/>
              </w:rPr>
              <w:t xml:space="preserve"> </w:t>
            </w:r>
            <w:r>
              <w:rPr/>
              <w:t>教育与养成职校学生道德习惯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职业学校远程教育模式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荣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职教教师素质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职业教育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万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钳工工艺课堂教学理论实践一体化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职业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教学中实施成功教育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职业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东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教机电专业学生培养综合职业技能模式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职业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郦苏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归因理论提高职业学校德育实效性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二职业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恬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山老区职高生的教育与发展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职业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校机械专业实施适应个性差异教学的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市技工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一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jc w:val="both"/>
      <w:rPr/>
    </w:pPr>
    <w:r>
      <w:rPr/>
      <w:t>附录</w:t>
    </w:r>
    <w:r>
      <w:rPr/>
      <w:t>3 :</w:t>
    </w:r>
    <w:r>
      <w:rPr/>
      <w:t>常州市教科研市级重点课题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30:00Z</dcterms:created>
  <dc:creator>legend</dc:creator>
  <dc:description/>
  <dc:language>en-US</dc:language>
  <cp:lastModifiedBy>潘莉</cp:lastModifiedBy>
  <cp:lastPrinted>2001-12-24T14:24:00Z</cp:lastPrinted>
  <dcterms:modified xsi:type="dcterms:W3CDTF">2003-09-19T07:30:00Z</dcterms:modified>
  <cp:revision>2</cp:revision>
  <dc:subject/>
  <dc:title>常州市“十五”教科、第四轮教研课题一览表</dc:title>
</cp:coreProperties>
</file>