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“竹径通幽处“的异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Indent"/>
        <w:rPr/>
      </w:pPr>
      <w:r>
        <w:rPr/>
        <w:t>苏教版《语文》七年级上册有一首唐代诗人常建《题破山寺后禅院》诗：“清晨入古寺，初日照高林。竹径通幽处，禅房花木深。山光悦鸟性，潭影空人心。万籁此俱寂，但余钟磬音。”有的教师感到奇怪：记忆中的“曲径通幽处”怎么变成“竹径通幽处”了？</w:t>
      </w:r>
    </w:p>
    <w:p>
      <w:pPr>
        <w:pStyle w:val="Normal"/>
        <w:ind w:firstLine="435"/>
        <w:rPr/>
      </w:pPr>
      <w:r>
        <w:rPr>
          <w:sz w:val="24"/>
        </w:rPr>
        <w:t>这涉及到选文所依据的版本问题。唐诗在流传过程中，经多次传抄、翻刻，自然免不了存在某些文字上的不同。选入教材，当然要选择一个可靠的版本，再参考其他一些比较好、比较早的本子，择善而从。苏教版《语文》中的常建诗，选自《唐诗鉴赏辞典》（上海辞书出版社</w:t>
      </w:r>
      <w:r>
        <w:rPr>
          <w:sz w:val="24"/>
        </w:rPr>
        <w:t>1983</w:t>
      </w:r>
      <w:r>
        <w:rPr>
          <w:sz w:val="24"/>
        </w:rPr>
        <w:t>年版）。为这部辞典撰稿的，都是国内知名的古典文学专家、学者，文后均有署名，应当说是有一定权威性的。倪其心先生在赏析文章中说：“诗人穿过寺中竹丛小路，走到幽深的后院，发现唱经礼佛的禅房就在后院花丛树林深处。这样幽静美妙的环境，使诗人惊叹、陶醉，忘情地欣赏起来。”中国旅游出版社</w:t>
      </w:r>
      <w:r>
        <w:rPr>
          <w:sz w:val="24"/>
        </w:rPr>
        <w:t>1989</w:t>
      </w:r>
      <w:r>
        <w:rPr>
          <w:sz w:val="24"/>
        </w:rPr>
        <w:t>年版《山水诗歌鉴赏辞典》也收录常建这首诗，刘世处先生在赏析文章中说“竹径通幽，透着神韵；花木丛深，诱人神往。”中国民间文艺出版社</w:t>
      </w:r>
      <w:r>
        <w:rPr>
          <w:sz w:val="24"/>
        </w:rPr>
        <w:t>1988</w:t>
      </w:r>
      <w:r>
        <w:rPr>
          <w:sz w:val="24"/>
        </w:rPr>
        <w:t>年版《中国历代诗歌鉴赏辞典》也收录常建这首诗，陆士华先生在赏析文章中说：“被竹林遮掩的弯弯曲曲的小路，通往幽深的去处，僧侣的住处就在花丛树木繁茂的地方。”从这些学者的赏析文章来看，“竹径”在意境上比“曲径”更加完美。“竹径”可以是弯弯曲曲的，而“曲径”就不一定是竹林中的小路了。破山寺又名兴福寺，在今江苏常熟市虞山北麓，“竹径”之竹，更能体现南方的风物。从律诗的对仗来看，“竹径”对“禅房”，较之“曲径”更为工整。周勋初先生主编的《唐诗大辞典》（江苏古籍出版社</w:t>
      </w:r>
      <w:r>
        <w:rPr>
          <w:sz w:val="24"/>
        </w:rPr>
        <w:t>1990</w:t>
      </w:r>
      <w:r>
        <w:rPr>
          <w:sz w:val="24"/>
        </w:rPr>
        <w:t>年版）也是一部高质量的工具书，魏明安先生在《题破山寺后禅院》一诗后写道：“此诗二三两联‘竹径通幽处，禅房花木深。山光悦鸟性，潭影空人心’。以禅悦态度静观景物，写出妙察物趣所摄取之深微兴象。殷</w:t>
      </w:r>
      <w:r>
        <w:rPr>
          <w:spacing w:val="-44"/>
          <w:sz w:val="24"/>
        </w:rPr>
        <w:t>王</w:t>
      </w:r>
      <w:r>
        <w:rPr>
          <w:spacing w:val="-30"/>
          <w:sz w:val="24"/>
        </w:rPr>
        <w:t>番</w:t>
      </w:r>
      <w:r>
        <w:rPr>
          <w:rFonts w:eastAsia="Times New Roman"/>
          <w:spacing w:val="-30"/>
          <w:sz w:val="24"/>
        </w:rPr>
        <w:t xml:space="preserve"> </w:t>
      </w:r>
      <w:r>
        <w:rPr>
          <w:sz w:val="24"/>
        </w:rPr>
        <w:t>称此二联如‘警策’。欧阳修最爱重‘竹径’一联，以为不可及（见《欧阳文忠公集》外集卷二三）”。这就说明，古今学者看法大致相同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再查清代《四库全书》常建诗卷三，也作“竹径通幽处”。《全唐诗》卷一四四，也取“竹径通幽处”，从夹注小字可以看出，此句也有作“一径通幽处”或“曲径通幽处”的，还有“通”作“遇”的。显而易见，编者认为“竹径通幽处”更加接近原作。这也证明苏教版此诗取“竹径”而不取“曲径”，是恰当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扬州大学文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殿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7:12:00Z</dcterms:created>
  <dc:creator>lqm</dc:creator>
  <dc:description/>
  <dc:language>en-US</dc:language>
  <cp:lastModifiedBy>lqm</cp:lastModifiedBy>
  <cp:lastPrinted>2004-02-01T15:42:00Z</cp:lastPrinted>
  <dcterms:modified xsi:type="dcterms:W3CDTF">2004-02-01T08:16:00Z</dcterms:modified>
  <cp:revision>3</cp:revision>
  <dc:subject/>
  <dc:title>关于“竹径通幽处“的异义</dc:title>
</cp:coreProperties>
</file>