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大学生就业问题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</w:rPr>
        <w:t>国务院总理温家宝</w:t>
      </w:r>
      <w:r>
        <w:rPr>
          <w:rFonts w:ascii="宋体;SimSun" w:hAnsi="宋体;SimSun" w:cs="宋体;SimSun"/>
          <w:bCs/>
        </w:rPr>
        <w:t>元月</w:t>
      </w:r>
      <w:r>
        <w:rPr>
          <w:rFonts w:ascii="宋体;SimSun" w:hAnsi="宋体;SimSun" w:cs="宋体;SimSun"/>
          <w:bCs/>
        </w:rPr>
        <w:t>７日主持召开国务院常务会议，部署做好高校毕业生就业工作。 会议指出，高校毕业生是我国宝贵的人力资源。面对当前国际金融危机蔓延、我国就业形势十分严峻的情况，必须把高校毕业生就业摆在就业工作的首位。</w:t>
      </w:r>
      <w:r>
        <w:rPr>
          <w:rFonts w:ascii="宋体;SimSun" w:hAnsi="宋体;SimSun" w:cs="宋体;SimSun"/>
          <w:bCs/>
        </w:rPr>
        <w:t>会议提出了“鼓励和引导毕业生去城乡基层、去</w:t>
      </w:r>
      <w:r>
        <w:rPr>
          <w:rFonts w:ascii="宋体;SimSun" w:hAnsi="宋体;SimSun" w:cs="宋体;SimSun"/>
          <w:bCs/>
        </w:rPr>
        <w:t>中小企业和非公有制企业就业</w:t>
      </w:r>
      <w:r>
        <w:rPr>
          <w:rFonts w:ascii="宋体;SimSun" w:hAnsi="宋体;SimSun" w:cs="宋体;SimSun"/>
          <w:bCs/>
        </w:rPr>
        <w:t>、鼓励和支持</w:t>
      </w:r>
      <w:r>
        <w:rPr>
          <w:rFonts w:ascii="宋体;SimSun" w:hAnsi="宋体;SimSun" w:cs="宋体;SimSun"/>
          <w:bCs/>
        </w:rPr>
        <w:t>毕业生自主创业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强化毕业生就业服务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提升毕业生就业能力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</w:rPr>
        <w:t>建立和完善困难毕业生援助制度</w:t>
      </w:r>
      <w:r>
        <w:rPr>
          <w:rFonts w:ascii="宋体;SimSun" w:hAnsi="宋体;SimSun" w:cs="宋体;SimSun"/>
          <w:bCs/>
        </w:rPr>
        <w:t>”等七项措施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国务</w:t>
      </w:r>
      <w:r>
        <w:rPr>
          <w:rFonts w:ascii="宋体;SimSun" w:hAnsi="宋体;SimSun" w:cs="宋体;SimSun"/>
          <w:bCs/>
        </w:rPr>
        <w:t>院常务会议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项措施</w:t>
      </w:r>
      <w:r>
        <w:rPr>
          <w:rFonts w:ascii="宋体;SimSun" w:hAnsi="宋体;SimSun" w:cs="宋体;SimSun"/>
          <w:bCs/>
        </w:rPr>
        <w:t>，对</w:t>
      </w:r>
      <w:r>
        <w:rPr>
          <w:rFonts w:ascii="宋体;SimSun" w:hAnsi="宋体;SimSun" w:cs="宋体;SimSun"/>
          <w:bCs/>
        </w:rPr>
        <w:t>做好大学生就业</w:t>
      </w:r>
      <w:r>
        <w:rPr>
          <w:rFonts w:ascii="宋体;SimSun" w:hAnsi="宋体;SimSun" w:cs="宋体;SimSun"/>
          <w:bCs/>
        </w:rPr>
        <w:t>有何重要意义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</w:rPr>
        <w:t>(2)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近几年来，大学生在就业方面的思想观念发生很大变化，但还有一部分学生就业观念滞后、理想与现实错位、创业意识较差，择业观与现实性存在着矛盾，直接影响到就业。具体表现在：缺乏正确的自我认知，对社会生活的估计往往失之于简单或片面；存在择业期望值过高的现象，把知名企业、大公司、外资企业作为理想的择业目标，不屑于到基层、民营、私营施展才干的机会；强调自身价值而忽视社会需要，一味追求个人利益，重地位、重名誉，轻事业、轻奉献，缺少艰苦奋斗的精神和强烈的责任感；“这山望着那山高”，不能及时调整就业期望值，以至后来处于高不成、低不就的尴尬局面。</w:t>
      </w:r>
      <w:r>
        <w:rPr>
          <w:rFonts w:ascii="宋体;SimSun" w:hAnsi="宋体;SimSun" w:cs="宋体;SimSun"/>
          <w:bCs/>
        </w:rPr>
        <w:t>面对严峻的就业形势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高校毕业生</w:t>
      </w:r>
      <w:r>
        <w:rPr>
          <w:rFonts w:ascii="宋体;SimSun" w:hAnsi="宋体;SimSun" w:cs="宋体;SimSun"/>
          <w:bCs/>
        </w:rPr>
        <w:t>应如何面对</w:t>
      </w:r>
      <w:r>
        <w:rPr>
          <w:rFonts w:cs="宋体;SimSun" w:ascii="宋体;SimSun" w:hAnsi="宋体;SimSun"/>
          <w:bCs/>
        </w:rPr>
        <w:t>?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420"/>
        <w:rPr/>
      </w:pPr>
      <w:r>
        <w:rPr/>
        <w:tab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 )</w:t>
      </w:r>
      <w:r>
        <w:rPr>
          <w:rFonts w:ascii="宋体;SimSun" w:hAnsi="宋体;SimSun" w:cs="宋体;SimSun"/>
          <w:bCs/>
        </w:rPr>
        <w:t>国务</w:t>
      </w:r>
      <w:r>
        <w:rPr>
          <w:rFonts w:ascii="宋体;SimSun" w:hAnsi="宋体;SimSun" w:cs="宋体;SimSun"/>
          <w:bCs/>
        </w:rPr>
        <w:t>院常务会议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项措施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有助于缩短高校毕业生找寻工作的时间。有助于促进高校毕业生的就业，也可以适当延缓当前的就业压力。有助于避免人力资源的浪费，也有利于整个社会的稳定。</w:t>
      </w:r>
      <w:r>
        <w:rPr>
          <w:rFonts w:ascii="宋体;SimSun" w:hAnsi="宋体;SimSun" w:cs="宋体;SimSun"/>
          <w:bCs/>
        </w:rPr>
        <w:t>有利于地区、城乡协调发展。有利于非公经济的发展，推动生产力的发展。有利于改善人民生活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实现全面建设小康社会的目标。有利于扩大内需，拉动经济增长。对构建和谐社会也具有重要的意义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高校</w:t>
      </w:r>
      <w:r>
        <w:rPr>
          <w:rFonts w:ascii="宋体;SimSun" w:hAnsi="宋体;SimSun" w:cs="宋体;SimSun"/>
          <w:bCs/>
        </w:rPr>
        <w:t>毕业生们面对激烈的市场竞争，一定要正确认识自我和分析就业形势，明确自身发展方向并清晰定位。</w:t>
      </w: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①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转变与社会主义市场经济不适应的旧观念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bCs/>
        </w:rPr>
        <w:t>要树立</w:t>
      </w:r>
      <w:r>
        <w:rPr>
          <w:rFonts w:ascii="宋体;SimSun" w:hAnsi="宋体;SimSun" w:cs="宋体;SimSun"/>
          <w:bCs/>
        </w:rPr>
        <w:t>自主择业观、</w:t>
      </w:r>
      <w:r>
        <w:rPr/>
        <w:t>竞争就业观、职业平等观、多种方式就业观等正确的择业观念。</w:t>
      </w:r>
      <w:r>
        <w:rPr>
          <w:rFonts w:ascii="宋体;SimSun" w:hAnsi="宋体;SimSun" w:cs="宋体;SimSun"/>
          <w:bCs/>
        </w:rPr>
        <w:t>不挑三拣四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积极争取适合自己的就业之路。在不同性质、不同规模、不同层次、不同待遇的单位发挥才智和作用。</w:t>
      </w:r>
      <w:r>
        <w:rPr>
          <w:rFonts w:ascii="宋体;SimSun" w:hAnsi="宋体;SimSun" w:cs="宋体;SimSun"/>
          <w:color w:val="000000"/>
          <w:szCs w:val="21"/>
        </w:rPr>
        <w:t>③根据市场的需要，不断加强学习，努力提高自己的职业技能和素质。</w:t>
      </w:r>
      <w:r>
        <w:rPr>
          <w:rFonts w:ascii="宋体;SimSun" w:hAnsi="宋体;SimSun" w:cs="宋体;SimSun"/>
          <w:bCs/>
        </w:rPr>
        <w:t>并以合格的政治素质、良好的道德素养、健康的身心素质、掌握的科学文化知识和技能及以较强的工作能力素质，为社会做出更大的贡献。</w:t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网络文化问题</w:t>
      </w:r>
    </w:p>
    <w:p>
      <w:pPr>
        <w:pStyle w:val="Normal"/>
        <w:ind w:firstLine="514"/>
        <w:rPr/>
      </w:pPr>
      <w:r>
        <w:rPr/>
        <w:t>2008</w:t>
      </w:r>
      <w:r>
        <w:rPr/>
        <w:t>年</w:t>
      </w:r>
      <w:r>
        <w:rPr/>
        <w:t>1</w:t>
      </w:r>
      <w:r>
        <w:rPr/>
        <w:t>月，中共中央总书记胡锦涛强调，加强网络文化建设和管理，充分发挥互联网在我国社会主义文化建设中的重要作用，以积极的态度、创新的精神，大力发展和传播健康向上的网络文化，切实把互联网建设好、利用好、管理好。他指出，我国网络文化的快速发展，为传播信息、学习知识、宣传党的理论和方针政策发挥了积极作用，同时也给我国社会主义文化建设提出了新的课题。能否积极利用和有效管理互联网，能否真正使互联网成为传播社会主义先进文化的新途径、公共文化服务的新平台、人们健康精神文化生活的新空间，关系到社会主义文化事业和文化产业的健康发展，关系到国家文化信息安全和国家长治久安，关系到中国特色社会主义事业的全局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从唯物辩证法的角度分析上述材料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从《文化生活》角度，谈谈应如何大力发展和传播健康向上的网络文化？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事物是普遍联系的，</w:t>
      </w:r>
      <w:r>
        <w:rPr>
          <w:rFonts w:ascii="ˎ̥;Times New Roman" w:hAnsi="ˎ̥;Times New Roman" w:cs="ˎ̥;Times New Roman"/>
          <w:szCs w:val="21"/>
        </w:rPr>
        <w:t>要用联系的观点看问题</w:t>
      </w:r>
      <w:r>
        <w:rPr>
          <w:rFonts w:ascii="ˎ̥;Times New Roman" w:hAnsi="ˎ̥;Times New Roman" w:cs="ˎ̥;Times New Roman"/>
          <w:szCs w:val="21"/>
        </w:rPr>
        <w:t>。材料中建立健康的</w:t>
      </w:r>
      <w:r>
        <w:rPr>
          <w:szCs w:val="21"/>
        </w:rPr>
        <w:t>互联网关系到社会主义文化事业和文化产业的健康发展，关系到国家文化信息安全和国家长治久安，关系到中国特色社会主义事业的全局，体现了这一点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整体和部分是相互联系、密不可分的。部分的功能及其变化会影响整体的功能，关键部分的功能及其变化甚至对整体的功能起决定作用。必须重视部分的作用，搞好局部，用局部的发展推动整体的发展。</w:t>
      </w:r>
      <w:r>
        <w:rPr>
          <w:rFonts w:ascii="ˎ̥;Times New Roman" w:hAnsi="ˎ̥;Times New Roman" w:cs="ˎ̥;Times New Roman"/>
          <w:szCs w:val="21"/>
        </w:rPr>
        <w:t>材料中</w:t>
      </w:r>
      <w:r>
        <w:rPr/>
        <w:t>互联网能否成为传播社会主义先进文化的新途径、公共文化服务的新平台、人们健康精神文化生活的新空间，关系到中国特色社会主义事业的全局，体现了这一点。</w:t>
      </w:r>
      <w:r>
        <w:rPr>
          <w:rFonts w:ascii="宋体;SimSun" w:hAnsi="宋体;SimSun" w:cs="宋体;SimSun"/>
          <w:szCs w:val="21"/>
        </w:rPr>
        <w:t>③辩证否定观要求我们树立创新的意识，做到不唯上，不唯书，只唯实。材料中要以积极的态度、创新的精神，大力发展和</w:t>
      </w:r>
      <w:r>
        <w:rPr/>
        <w:t>传播健康向上的网络文化，切实把互联网建设好、利用好、管理好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国家应加强对网络的监管力度，加强管理，正确引导；大力发展人民大众喜闻乐见的社会主义文化，加强社会主义精神文明建设，不断满足人民群众日益增长的精神文化生活需求。公民应提高辨别落后文化、腐朽文化的眼力，自觉抵制不良文化的侵蚀。积极参加精神文明创建活动，充实个人的精神生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13:00Z</dcterms:created>
  <dc:creator>Administra</dc:creator>
  <dc:description/>
  <cp:keywords/>
  <dc:language>en-US</dc:language>
  <cp:lastModifiedBy>Administra</cp:lastModifiedBy>
  <dcterms:modified xsi:type="dcterms:W3CDTF">2009-03-09T05:10:00Z</dcterms:modified>
  <cp:revision>2</cp:revision>
  <dc:subject/>
  <dc:title>1、国务院总理温家宝元月７日主持召开国务院常务会议，部署做好高校毕业生就业工作</dc:title>
</cp:coreProperties>
</file>