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群英座谈会记</w:t>
      </w:r>
    </w:p>
    <w:p>
      <w:pPr>
        <w:pStyle w:val="Normal"/>
        <w:ind w:firstLine="480"/>
        <w:rPr/>
      </w:pPr>
      <w:r>
        <w:rPr/>
        <w:t>一日，玉皇大帝心血来潮，决定在天廷之内设宴，开个群英座谈会，汲取百家精华，为日后的改革想点法子。为了开言圣听，他决定凡是有成就的人，不论同籍，均可前来。</w:t>
      </w:r>
    </w:p>
    <w:p>
      <w:pPr>
        <w:pStyle w:val="Normal"/>
        <w:ind w:firstLine="480"/>
        <w:rPr/>
      </w:pPr>
      <w:r>
        <w:rPr/>
        <w:t>不久，开会的日子就到了。宴会上座无虚席。正在众宾客谈笑风生之际，一人手摇羽毛扇，悠闲地站起，缓缓地说道：“我就是料事如神的诸葛亮。其实我之所以能够战无不胜，也就是比别人多想一步罢了。想当年那赤壁之战，曹操老贼坐拥百万大军，锐不可当，确实不可正面与之争锋。于是我就想啊，他们北方人士不习水性，我便可与东吴联盟，再利用老贼多疑的性格，巧妙地利用了反间计、连环计，大败了他们军队，真可谓‘多想一步’定成败啊！”放音未落，外国来宾魏格纳又发话了：“我不过是一个普通的人，智商也不敌刚才那们诸葛先生。但是，我善于思考。就是那天，我躺在病床上，心里却在盘算着地理问题，我的目光便不自觉地落在了刻意的地图上。那是我研究了多年的地图。突然之间，我的脑海里诞生出一个想法，大陆以前是不是一个整体呢？我不顾重病缠身，又重新回到了书桌旁，潜心研究，终于得出了大陆漂移说。若不是我当初多想一步，可能一辈子都只是个普通人。”众宾客纷纷称其言之有理，玉皇大帝也赞许地点了点头。接着，吴用、陆逊、斐塞司、爱迪生、爱因斯坦等知名人士都纷纷作了发言，气氛甚是热烈。</w:t>
      </w:r>
    </w:p>
    <w:p>
      <w:pPr>
        <w:pStyle w:val="Normal"/>
        <w:ind w:firstLine="480"/>
        <w:rPr/>
      </w:pPr>
      <w:r>
        <w:rPr/>
        <w:t>宴会后，玉皇大帝急忙召来太上老君，询问其有何感受。太上老君恳切地说：“大帝，咱们这些老古董也该学学那些凡人了，多想一步真神那！您看，他们不都是凭着自己聪慧的大脑成了名人吗？”</w:t>
      </w:r>
    </w:p>
    <w:p>
      <w:pPr>
        <w:pStyle w:val="Normal"/>
        <w:ind w:firstLine="480"/>
        <w:rPr/>
      </w:pPr>
      <w:r>
        <w:rPr/>
        <w:t>玉皇大帝点点头。二日后，天廷作出了新规定：各路神仙每天必须坚持服用“补脑口服液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1:06:00Z</dcterms:created>
  <dc:creator>朱文清</dc:creator>
  <dc:description/>
  <dc:language>en-US</dc:language>
  <cp:lastModifiedBy>朱文清</cp:lastModifiedBy>
  <dcterms:modified xsi:type="dcterms:W3CDTF">2003-06-30T01:08:00Z</dcterms:modified>
  <cp:revision>1</cp:revision>
  <dc:subject/>
  <dc:title>群英座谈会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