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如何提高初三语文阅读教学的效益</w:t>
      </w:r>
    </w:p>
    <w:p>
      <w:pPr>
        <w:pStyle w:val="Normal"/>
        <w:ind w:firstLine="420"/>
        <w:rPr/>
      </w:pPr>
      <w:r>
        <w:rPr/>
        <w:t>新的学年又开始了，如何在短短的几个月中提高语文教学效益，强化学生的语文素养以及应试能力，使初三的语文教学工作在新的平台上开创新的辉煌，是摆在我们面前的一项重要而艰巨的任务。为取得预期的效果，我们必须及早对本学期的语文教学以及语文复习工作进行谋划，使我们的初三语文教学工作取得切实的成效。</w:t>
      </w:r>
    </w:p>
    <w:p>
      <w:pPr>
        <w:pStyle w:val="Normal"/>
        <w:ind w:firstLine="420"/>
        <w:rPr/>
      </w:pPr>
      <w:r>
        <w:rPr/>
        <w:t>刚才三位老师就初三的复习工作作了交流，下面，我就初三的语文课堂教学再谈几点体会和看法。</w:t>
      </w:r>
    </w:p>
    <w:p>
      <w:pPr>
        <w:pStyle w:val="Normal"/>
        <w:ind w:firstLine="413"/>
        <w:rPr>
          <w:b/>
          <w:b/>
        </w:rPr>
      </w:pPr>
      <w:r>
        <w:rPr>
          <w:b/>
        </w:rPr>
        <w:t>一、以课标和考试说明为教学的依据，</w:t>
      </w:r>
    </w:p>
    <w:p>
      <w:pPr>
        <w:pStyle w:val="Normal"/>
        <w:ind w:firstLine="315"/>
        <w:rPr>
          <w:b/>
          <w:b/>
        </w:rPr>
      </w:pPr>
      <w:r>
        <w:rPr>
          <w:rFonts w:ascii="宋体;SimSun" w:hAnsi="宋体;SimSun" w:cs="宋体;SimSun"/>
        </w:rPr>
        <w:t>《语文课程标准》规定了学生在不同学习阶段应该达到的能力与目标，它是开展语文教学的纲要性文件，更是中考命题的重要依据，</w:t>
      </w:r>
    </w:p>
    <w:p>
      <w:pPr>
        <w:pStyle w:val="Normal"/>
        <w:ind w:firstLine="315"/>
        <w:rPr/>
      </w:pPr>
      <w:r>
        <w:rPr/>
        <w:t>《考试说明》则是课标的具体化，它不仅为我们明确指出了考试的内容和要求，还为我们指出了考试的形式以及试卷的结构、题型、难度甚至还有分值的分配等，</w:t>
      </w:r>
    </w:p>
    <w:p>
      <w:pPr>
        <w:pStyle w:val="Normal"/>
        <w:ind w:firstLine="315"/>
        <w:rPr/>
      </w:pPr>
      <w:r>
        <w:rPr/>
        <w:t>因此，仔细研究《课标》和《说明》，对规范我们的教学行为，提高我们教学的针对性和有效性都有极其重要的作用，建议大家在上新课之前，备课组认真组织学习，真正吃透其中的精髓，使以后的教学少做无用功。</w:t>
      </w:r>
    </w:p>
    <w:p>
      <w:pPr>
        <w:pStyle w:val="Normal"/>
        <w:ind w:firstLine="413"/>
        <w:rPr>
          <w:b/>
          <w:b/>
        </w:rPr>
      </w:pPr>
      <w:r>
        <w:rPr>
          <w:b/>
        </w:rPr>
        <w:t>二、以教材和中考试卷为教学的主要资源</w:t>
      </w:r>
    </w:p>
    <w:p>
      <w:pPr>
        <w:pStyle w:val="Normal"/>
        <w:ind w:firstLine="525"/>
        <w:rPr/>
      </w:pPr>
      <w:r>
        <w:rPr/>
        <w:t>在弄清了《课标》和《说明》以后，就要认真钻研教材了。以往在这一阶段的初三教学中往往存在这样的现象，即匆匆结束新课，然后大量寻找课外材料进行阅读训练，甚至进行题海战，这是得不偿失的做法，且不说你找来的文章是否经典，是否有训练的意义，就是寻找文章本身也是一件不轻松的事情，而且还要大量印发讲义，学生常常不慎就弄丢了讲义，还有，学生往往对你选的文章还不怎么喜欢，甚至厌倦这样的训练，而教材一般都是经过编者精心挑选的经典美文，内涵比较丰富，也有训练的价值，所以，我们应该好好利用这些教材，充分挖掘其中的资源，为训练学生的能力服务。</w:t>
      </w:r>
    </w:p>
    <w:p>
      <w:pPr>
        <w:pStyle w:val="Normal"/>
        <w:ind w:firstLine="420"/>
        <w:rPr/>
      </w:pPr>
      <w:r>
        <w:rPr>
          <w:bCs/>
          <w:szCs w:val="32"/>
        </w:rPr>
        <w:t>在使用教材时，必须强调要以指导学生认真阅读文本作为前提</w:t>
      </w:r>
      <w:r>
        <w:rPr>
          <w:bCs/>
        </w:rPr>
        <w:t>。</w:t>
      </w:r>
      <w:r>
        <w:rPr>
          <w:rFonts w:ascii="宋体;SimSun" w:hAnsi="宋体;SimSun" w:cs="宋体;SimSun"/>
        </w:rPr>
        <w:t>阅读教学的宗旨当然是提高学生的阅读理解能力，其前提条件当然是学生对文本的仔细阅读和细心揣摩。然而，现实的情况是，课堂急功近利的现象普遍存在，教师往往用不到四分之一的时间让学生读书，然后就是不着边际的分析和讨论，这种本末倒置的做法，只能进一步弱化学生的阅读水平，导致学生对文本兴趣的丧失，进而影响学生阅读能力的提高。</w:t>
      </w:r>
    </w:p>
    <w:p>
      <w:pPr>
        <w:pStyle w:val="Normal"/>
        <w:ind w:firstLine="420"/>
        <w:rPr/>
      </w:pPr>
      <w:r>
        <w:rPr/>
        <w:t>如何使学生能进入阅读的最佳状态呢，创设情景，激发学生的阅读兴趣最关键，另外利用学生的阅读期待，也是是一种好方法。所谓“阅读期待”，是读者阅读之前内心所预想的情景，包含的期望，这是由他们已有的知识和经验驱使的一种心理指向，它了反映读者的知识层次、个人爱好和阅读能力，构成一种综合的阅读要求和欣赏水平。例如，文本的题目、插图以及社会对这篇文章的有关评论等等，都会在读者原有的个人体验结构基础上，引发他们探寻所期望的答案，使他们对文章中的人物、情节以及发展结果作一定的猜测。我们在引发他们与文本由表及里、由浅入深，多角度、多层面的立体交互（对话）中，不断生成阅读期待，调整期待视野，充分发挥阅读期待的作用。</w:t>
      </w:r>
    </w:p>
    <w:p>
      <w:pPr>
        <w:pStyle w:val="Normal"/>
        <w:ind w:firstLine="315"/>
        <w:rPr/>
      </w:pPr>
      <w:r>
        <w:rPr/>
        <w:t>其次，要充分发挥历年来常州市的中考试卷的资源优势，好好训练学生的审题能力，同时也让学生熟悉常州市的中考试卷的模式，以便他们从中得到启发或寻找到解题的规律和方法。</w:t>
      </w:r>
    </w:p>
    <w:p>
      <w:pPr>
        <w:pStyle w:val="Normal"/>
        <w:rPr>
          <w:b/>
          <w:b/>
        </w:rPr>
      </w:pPr>
      <w:r>
        <w:rPr>
          <w:b/>
        </w:rPr>
        <w:t>三、以培养学生的语文能力和应试能力为目标，</w:t>
      </w:r>
    </w:p>
    <w:p>
      <w:pPr>
        <w:pStyle w:val="Normal"/>
        <w:ind w:firstLine="315"/>
        <w:rPr/>
      </w:pPr>
      <w:r>
        <w:rPr/>
        <w:t>初三语文教学既要完成常规的语文教学的任务，更担负着培养学生应试能力的重任，因此，我们的课堂教学就要少一点“闲庭信步”式的串讲分析，多一点“急风暴雨”式的强化训练，也就是课堂始终是以训练能力为宗旨，使学生的语文阅读能力和应试能力在短期内有一个较大的提升或飞跃。</w:t>
      </w:r>
    </w:p>
    <w:p>
      <w:pPr>
        <w:pStyle w:val="Normal"/>
        <w:ind w:firstLine="315"/>
        <w:rPr/>
      </w:pPr>
      <w:r>
        <w:rPr/>
        <w:t>记叙类文体中：文章内容概括能力，分析人物性格的能力，感受文章情感的能力，推敲重要词语在语境中意义和作用的能力，把握文章主题和线索的能力等；</w:t>
      </w:r>
    </w:p>
    <w:p>
      <w:pPr>
        <w:pStyle w:val="Normal"/>
        <w:ind w:firstLine="315"/>
        <w:rPr/>
      </w:pPr>
      <w:r>
        <w:rPr/>
        <w:t>在说明类文章中：快速浏览提取信息的能力，领会作品科学精神的能力，运用文章中知识解决问题的能力，推敲词语准确表达的能力等；</w:t>
      </w:r>
    </w:p>
    <w:p>
      <w:pPr>
        <w:pStyle w:val="Normal"/>
        <w:ind w:firstLine="315"/>
        <w:rPr/>
      </w:pPr>
      <w:r>
        <w:rPr/>
        <w:t>在议论类文章中：归纳论点的能力，辨别和概括论据的能力，区分观点与材料之间关系的能力，对作品发表自己看法的能力等。</w:t>
      </w:r>
    </w:p>
    <w:p>
      <w:pPr>
        <w:pStyle w:val="Normal"/>
        <w:rPr>
          <w:b/>
          <w:b/>
        </w:rPr>
      </w:pPr>
      <w:r>
        <w:rPr>
          <w:b/>
        </w:rPr>
        <w:t>四、以学生的语文实践活动为教学的主线，</w:t>
      </w:r>
    </w:p>
    <w:p>
      <w:pPr>
        <w:pStyle w:val="Normal"/>
        <w:ind w:firstLine="420"/>
        <w:rPr/>
      </w:pPr>
      <w:r>
        <w:rPr/>
        <w:t>为什么现在的许多学生对语文课失去兴趣？原因是多方面的，一个重要的原因就是，语文学科特殊的性质决定了语文成绩不能像其它学科那样在短期内会有较大提高，语文学习是一种进步缓慢、相对低效的学习。在追求分数的应试教育还未彻底根除的今天，学生对其失去兴趣是不足为奇的。但是</w:t>
      </w:r>
      <w:r>
        <w:rPr/>
        <w:t>，也有</w:t>
      </w:r>
      <w:r>
        <w:rPr/>
        <w:t>更重要的方面，</w:t>
      </w:r>
      <w:r>
        <w:rPr/>
        <w:t>就</w:t>
      </w:r>
      <w:r>
        <w:rPr/>
        <w:t>是语文教学要么是老师“一讲到底”，“一问到底”，要么是学生“一读到底”的这些单一枯燥的教学形式，使学生日久生厌，产生不了学习语文的激情。</w:t>
      </w:r>
      <w:r>
        <w:rPr>
          <w:rFonts w:eastAsia="Times New Roman"/>
        </w:rPr>
        <w:t xml:space="preserve"> </w:t>
      </w:r>
      <w:r>
        <w:rPr/>
        <w:br/>
        <w:t xml:space="preserve">   </w:t>
      </w:r>
      <w:r>
        <w:rPr/>
        <w:t>　　</w:t>
      </w:r>
      <w:r>
        <w:rPr/>
        <w:t>语文学科的一个显著特点就是它的实践性，学生的语文能力不可能从老师的讲解分析中获得，只能通过他们自身的语文实践活动中逐渐提高。</w:t>
      </w:r>
      <w:r>
        <w:rPr/>
        <w:t>因此，</w:t>
      </w:r>
      <w:r>
        <w:rPr/>
        <w:t>阅读教学</w:t>
      </w:r>
      <w:r>
        <w:rPr/>
        <w:t>应整合</w:t>
      </w:r>
      <w:r>
        <w:rPr/>
        <w:t>各种</w:t>
      </w:r>
      <w:r>
        <w:rPr/>
        <w:t>教学方式，</w:t>
      </w:r>
      <w:r>
        <w:rPr/>
        <w:t>努力</w:t>
      </w:r>
      <w:r>
        <w:rPr/>
        <w:t>构建体现实践教育思想的语文课堂</w:t>
      </w:r>
      <w:r>
        <w:rPr/>
        <w:t>，既</w:t>
      </w:r>
      <w:r>
        <w:rPr/>
        <w:t>重视教</w:t>
      </w:r>
      <w:r>
        <w:rPr/>
        <w:t>学</w:t>
      </w:r>
      <w:r>
        <w:rPr/>
        <w:t>方式的活动性</w:t>
      </w:r>
      <w:r>
        <w:rPr/>
        <w:t>，更重视学生学习的实践性，让语文实践活动贯穿于教学的始终。</w:t>
      </w:r>
    </w:p>
    <w:p>
      <w:pPr>
        <w:pStyle w:val="Normal"/>
        <w:ind w:firstLine="420"/>
        <w:rPr/>
      </w:pPr>
      <w:r>
        <w:rPr/>
        <w:t>语文课堂用活动进行交流的方式应该是多种多样的，如讨论、质疑、对话</w:t>
      </w:r>
      <w:r>
        <w:rPr/>
        <w:t>、演讲、表演等，</w:t>
      </w:r>
      <w:r>
        <w:rPr/>
        <w:t>还可以是读书报告会、研究性学习等综合活动。</w:t>
      </w:r>
      <w:r>
        <w:rPr/>
        <w:t>总之，我们要</w:t>
      </w:r>
      <w:r>
        <w:rPr/>
        <w:t>应努力使课堂活动化，</w:t>
      </w:r>
      <w:r>
        <w:rPr/>
        <w:t>并且尽可能</w:t>
      </w:r>
      <w:r>
        <w:rPr/>
        <w:t>由单一活动向综合活动转变，让学生在做中学、在活动中学；在做中提高、在活动中提高</w:t>
      </w:r>
      <w:r>
        <w:rPr/>
        <w:t>。</w:t>
      </w:r>
    </w:p>
    <w:p>
      <w:pPr>
        <w:pStyle w:val="Normal"/>
        <w:ind w:firstLine="420"/>
        <w:rPr/>
      </w:pPr>
      <w:r>
        <w:rPr/>
        <w:t>当然，阅读文本还是阅读教学最重要的一项实践活动。</w:t>
      </w:r>
      <w:r>
        <w:rPr/>
        <w:t>阅读经验对于阅读能力的培养非常重要。阅读步骤的具体操作质量往往依赖于正确有效的阅读经验。而阅读经验的形成确实要有一定数量的阅读和有质量的思考。一定的阅读量可以培养起较好的语感</w:t>
      </w:r>
      <w:r>
        <w:rPr>
          <w:rFonts w:eastAsia="Times New Roman"/>
        </w:rPr>
        <w:t xml:space="preserve"> </w:t>
      </w:r>
      <w:r>
        <w:rPr/>
        <w:t xml:space="preserve">; </w:t>
      </w:r>
      <w:r>
        <w:rPr/>
        <w:t>而经常性的思考可以锻炼思维</w:t>
      </w:r>
      <w:r>
        <w:rPr/>
        <w:t xml:space="preserve">, </w:t>
      </w:r>
      <w:r>
        <w:rPr/>
        <w:t>激发潜能。</w:t>
      </w:r>
    </w:p>
    <w:p>
      <w:pPr>
        <w:pStyle w:val="Normal"/>
        <w:ind w:firstLine="315"/>
        <w:rPr/>
      </w:pPr>
      <w:r>
        <w:rPr/>
        <w:t>因此，我们在课堂上一定要给学生时间和空间的保证，要想办法让每一个学生都能动起来，每一分钟都在思考或者都有事情可做，</w:t>
      </w:r>
    </w:p>
    <w:p>
      <w:pPr>
        <w:pStyle w:val="Normal"/>
        <w:rPr/>
      </w:pPr>
      <w:r>
        <w:rPr>
          <w:b/>
        </w:rPr>
        <w:t>五、</w:t>
      </w:r>
      <w:r>
        <w:rPr>
          <w:b/>
          <w:bCs/>
        </w:rPr>
        <w:t>以预设目标作为</w:t>
      </w:r>
      <w:r>
        <w:rPr>
          <w:b/>
        </w:rPr>
        <w:t>课堂教学的导向</w:t>
      </w:r>
    </w:p>
    <w:p>
      <w:pPr>
        <w:pStyle w:val="Normal"/>
        <w:ind w:firstLine="420"/>
        <w:rPr/>
      </w:pPr>
      <w:r>
        <w:rPr/>
        <w:t>所谓教学目标，是预期的学生的学习结果。目标对教学过程起着统率和引领的作用。以往语文课堂教学之所以无序低效，就是因为没有明确的目标意识，结果课堂教学出现了“脚踩西瓜皮，滑到哪里算哪里”的尴尬局面。</w:t>
      </w:r>
    </w:p>
    <w:p>
      <w:pPr>
        <w:pStyle w:val="Normal"/>
        <w:ind w:firstLine="420"/>
        <w:rPr>
          <w:bCs/>
        </w:rPr>
      </w:pPr>
      <w:r>
        <w:rPr>
          <w:bCs/>
        </w:rPr>
        <w:t>在目标问题上存在的问题是什么呢？（</w:t>
      </w:r>
      <w:r>
        <w:rPr>
          <w:bCs/>
        </w:rPr>
        <w:t>1</w:t>
      </w:r>
      <w:r>
        <w:rPr>
          <w:bCs/>
        </w:rPr>
        <w:t>）没有目标（</w:t>
      </w:r>
      <w:r>
        <w:rPr>
          <w:bCs/>
        </w:rPr>
        <w:t>2</w:t>
      </w:r>
      <w:r>
        <w:rPr>
          <w:bCs/>
        </w:rPr>
        <w:t>）目标不明确（</w:t>
      </w:r>
      <w:r>
        <w:rPr>
          <w:bCs/>
        </w:rPr>
        <w:t>3</w:t>
      </w:r>
      <w:r>
        <w:rPr>
          <w:bCs/>
        </w:rPr>
        <w:t>）目标贪多求全</w:t>
      </w:r>
    </w:p>
    <w:p>
      <w:pPr>
        <w:pStyle w:val="Normal"/>
        <w:ind w:firstLine="420"/>
        <w:rPr/>
      </w:pPr>
      <w:r>
        <w:rPr/>
        <w:t>语文阅读教学是不可能没有目标的预设的。一篇课文怎样读，重点在哪里，学生应该学到什么知识，锻炼什么能力，教师预先都应该有个大体的考虑，绝对不预设目标的阅读教学是无法想像的。预设的目标有三条原则：</w:t>
      </w:r>
      <w:r>
        <w:rPr/>
        <w:br/>
      </w:r>
      <w:r>
        <w:rPr/>
        <w:t xml:space="preserve">  </w:t>
      </w:r>
      <w:r>
        <w:rPr>
          <w:b/>
        </w:rPr>
        <w:t xml:space="preserve">  </w:t>
      </w:r>
      <w:r>
        <w:rPr>
          <w:b/>
        </w:rPr>
        <w:t>主体性原则</w:t>
      </w:r>
    </w:p>
    <w:p>
      <w:pPr>
        <w:pStyle w:val="Normal"/>
        <w:ind w:firstLine="420"/>
        <w:rPr/>
      </w:pPr>
      <w:r>
        <w:rPr/>
        <w:t>学生是学习和发展的主体，因此，应该从学生学什么、怎样学、学到什么水平的角度上思考并加以准确的陈述。</w:t>
      </w:r>
    </w:p>
    <w:p>
      <w:pPr>
        <w:pStyle w:val="Normal"/>
        <w:ind w:firstLine="420"/>
        <w:rPr/>
      </w:pPr>
      <w:r>
        <w:rPr/>
        <w:t>一是要注意被陈述的对象是学生，是学生学什么而不是老师教什么，应是“（学生）能……”；倘若变成“培养学生……”“使学生……”，那就是“教”的目的，而不是“学”的目标了。</w:t>
      </w:r>
    </w:p>
    <w:p>
      <w:pPr>
        <w:pStyle w:val="Normal"/>
        <w:ind w:firstLine="420"/>
        <w:rPr/>
      </w:pPr>
      <w:r>
        <w:rPr/>
        <w:t>二是要尽量用外显行为动词来描述学生的学习行为。所谓外显行为动词，是指那些可操作、可观察的的动词，如“说出”、“写出”、“画出”、“比较”等，用这样的动词陈述目标，学生知道怎么做，老师也可组织有效的评价。如果用外显行为动词陈述有困难，那么有时还需要一些附加的限制条件，如学习情境、工具、时间、空间等的具体规定，如“通过……”“在</w:t>
      </w:r>
      <w:r>
        <w:rPr/>
        <w:t>5</w:t>
      </w:r>
      <w:r>
        <w:rPr/>
        <w:t>’</w:t>
      </w:r>
      <w:r>
        <w:rPr/>
        <w:t>钟内，完成……”。</w:t>
      </w:r>
      <w:r>
        <w:rPr/>
        <w:br/>
        <w:t xml:space="preserve">   </w:t>
      </w:r>
      <w:r>
        <w:rPr>
          <w:b/>
        </w:rPr>
        <w:t>整体性原则</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8"/>
        </w:rPr>
        <w:t>课程功能由单纯传授知识转变为</w:t>
      </w:r>
      <w:r>
        <w:rPr>
          <w:rFonts w:ascii="宋体;SimSun" w:hAnsi="宋体;SimSun" w:cs="宋体;SimSun"/>
          <w:szCs w:val="28"/>
        </w:rPr>
        <w:t>“</w:t>
      </w:r>
      <w:r>
        <w:rPr>
          <w:rFonts w:ascii="宋体;SimSun" w:hAnsi="宋体;SimSun" w:cs="宋体;SimSun"/>
          <w:szCs w:val="28"/>
        </w:rPr>
        <w:t>三个维度</w:t>
      </w:r>
      <w:r>
        <w:rPr>
          <w:rFonts w:ascii="宋体;SimSun" w:hAnsi="宋体;SimSun" w:cs="宋体;SimSun"/>
          <w:szCs w:val="28"/>
        </w:rPr>
        <w:t>”</w:t>
      </w:r>
      <w:r>
        <w:rPr>
          <w:rFonts w:ascii="宋体;SimSun" w:hAnsi="宋体;SimSun" w:cs="宋体;SimSun"/>
          <w:szCs w:val="28"/>
        </w:rPr>
        <w:t>的和谐发展是本次课改的首要任务。新</w:t>
      </w:r>
    </w:p>
    <w:p>
      <w:pPr>
        <w:pStyle w:val="Normal"/>
        <w:rPr/>
      </w:pPr>
      <w:r>
        <w:rPr>
          <w:rFonts w:ascii="宋体;SimSun" w:hAnsi="宋体;SimSun" w:cs="宋体;SimSun"/>
          <w:szCs w:val="28"/>
        </w:rPr>
        <w:t>的课程标准就是从</w:t>
      </w:r>
      <w:r>
        <w:rPr>
          <w:rFonts w:ascii="宋体;SimSun" w:hAnsi="宋体;SimSun" w:cs="Arial"/>
          <w:szCs w:val="28"/>
        </w:rPr>
        <w:t>“</w:t>
      </w:r>
      <w:r>
        <w:rPr>
          <w:rFonts w:ascii="宋体;SimSun" w:hAnsi="宋体;SimSun" w:cs="宋体;SimSun"/>
          <w:szCs w:val="28"/>
        </w:rPr>
        <w:t>知识与能力、过程与方法以及情感态度与价值观</w:t>
      </w:r>
      <w:r>
        <w:rPr>
          <w:rFonts w:ascii="宋体;SimSun" w:hAnsi="宋体;SimSun" w:cs="Arial"/>
          <w:szCs w:val="28"/>
        </w:rPr>
        <w:t>”</w:t>
      </w:r>
      <w:r>
        <w:rPr>
          <w:rFonts w:ascii="宋体;SimSun" w:hAnsi="宋体;SimSun" w:cs="宋体;SimSun"/>
          <w:szCs w:val="28"/>
        </w:rPr>
        <w:t>三个方面全面体现课</w:t>
      </w:r>
    </w:p>
    <w:p>
      <w:pPr>
        <w:pStyle w:val="Normal"/>
        <w:rPr/>
      </w:pPr>
      <w:r>
        <w:rPr>
          <w:rFonts w:ascii="宋体;SimSun" w:hAnsi="宋体;SimSun" w:cs="宋体;SimSun"/>
          <w:szCs w:val="28"/>
        </w:rPr>
        <w:t>程功能的。</w:t>
      </w:r>
      <w:r>
        <w:rPr/>
        <w:t>尽管《课程标准》按照知识与技能、过程与方法、情感态度与价值观三个维来</w:t>
      </w:r>
    </w:p>
    <w:p>
      <w:pPr>
        <w:pStyle w:val="Normal"/>
        <w:rPr/>
      </w:pPr>
      <w:r>
        <w:rPr/>
        <w:t>陈述，教学目标是课程标准的下位目标，但是教师不能机械的、一一对应地照搬上位目标的</w:t>
      </w:r>
    </w:p>
    <w:p>
      <w:pPr>
        <w:pStyle w:val="Normal"/>
        <w:rPr/>
      </w:pPr>
      <w:r>
        <w:rPr/>
        <w:t>格式，每堂课都按三个维度来陈述。而应该把它当作思考教学目标的一条重要原则，然后根</w:t>
      </w:r>
    </w:p>
    <w:p>
      <w:pPr>
        <w:pStyle w:val="Normal"/>
        <w:rPr>
          <w:rFonts w:ascii="黑体;SimHei" w:hAnsi="黑体;SimHei"/>
          <w:szCs w:val="32"/>
        </w:rPr>
      </w:pPr>
      <w:r>
        <w:rPr/>
        <w:t>据具体内容、学生与情境来确定目标的重</w:t>
      </w:r>
    </w:p>
    <w:p>
      <w:pPr>
        <w:pStyle w:val="Normal"/>
        <w:rPr/>
      </w:pPr>
      <w:r>
        <w:rPr>
          <w:b/>
          <w:szCs w:val="32"/>
        </w:rPr>
        <w:t>层次性原则</w:t>
      </w:r>
      <w:r>
        <w:rPr>
          <w:szCs w:val="32"/>
        </w:rPr>
        <w:br/>
      </w:r>
      <w:r>
        <w:rPr>
          <w:szCs w:val="32"/>
        </w:rPr>
        <w:t xml:space="preserve">    </w:t>
      </w:r>
      <w:r>
        <w:rPr>
          <w:szCs w:val="32"/>
        </w:rPr>
        <w:t>课时教学目标的层次，应根据不同的学习内容而定。一般说来，在学习陈述性知识时，宜根据“掌握知识的三级水准”（懂－会－用）来确定；而在学习程序性知识时，教学目标的层次应从如何根据学生的认知规律，由低到高，不断提升学生学习水平的角度来考虑（概括，欣赏，评价）。</w:t>
      </w:r>
    </w:p>
    <w:p>
      <w:pPr>
        <w:pStyle w:val="Normal"/>
        <w:ind w:firstLine="420"/>
        <w:rPr>
          <w:rFonts w:ascii="楷体_GB2312" w:hAnsi="楷体_GB2312" w:eastAsia="楷体_GB2312" w:cs="宋体;SimSun"/>
          <w:vanish/>
        </w:rPr>
      </w:pPr>
      <w:r>
        <w:rPr/>
        <w:t>但“预设”不等于“预定”，因为学生是学习的主体，教学过程中学情的变化往往是教师无法预期的教学内容，这就是所谓教学的生成性。真正有效的阅读教学，应该是预设性和生成性的统一。因此，必须充分重视生成性目标，在教学中教师应该发挥教学机智，利用生成性课程资源，实现非预期的教学目标。</w:t>
      </w:r>
    </w:p>
    <w:p>
      <w:pPr>
        <w:pStyle w:val="Normal"/>
        <w:rPr>
          <w:rFonts w:ascii="楷体_GB2312" w:hAnsi="楷体_GB2312" w:eastAsia="楷体_GB2312" w:cs="宋体;SimSun"/>
          <w:vanish/>
        </w:rPr>
      </w:pPr>
      <w:r>
        <w:rPr>
          <w:rFonts w:eastAsia="楷体_GB2312" w:cs="宋体;SimSun" w:ascii="楷体_GB2312" w:hAnsi="楷体_GB2312"/>
          <w:vanish/>
        </w:rPr>
      </w:r>
    </w:p>
    <w:p>
      <w:pPr>
        <w:pStyle w:val="Normal"/>
        <w:rPr>
          <w:rFonts w:ascii="楷体_GB2312" w:hAnsi="楷体_GB2312" w:eastAsia="楷体_GB2312" w:cs="宋体;SimSun"/>
          <w:vanish/>
        </w:rPr>
      </w:pPr>
      <w:r>
        <w:rPr>
          <w:rFonts w:eastAsia="楷体_GB2312" w:cs="宋体;SimSun" w:ascii="楷体_GB2312" w:hAnsi="楷体_GB2312"/>
          <w:vanish/>
        </w:rPr>
      </w:r>
    </w:p>
    <w:p>
      <w:pPr>
        <w:pStyle w:val="Normal"/>
        <w:rPr>
          <w:rFonts w:ascii="楷体_GB2312" w:hAnsi="楷体_GB2312" w:eastAsia="楷体_GB2312" w:cs="Arial Unicode MS;Arial"/>
          <w:vanish/>
        </w:rPr>
      </w:pPr>
      <w:r>
        <w:rPr>
          <w:rFonts w:eastAsia="楷体_GB2312" w:cs="Arial Unicode MS;Arial" w:ascii="楷体_GB2312" w:hAnsi="楷体_GB2312"/>
          <w:vanish/>
        </w:rPr>
      </w:r>
    </w:p>
    <w:p>
      <w:pPr>
        <w:pStyle w:val="Normal"/>
        <w:rPr>
          <w:rFonts w:ascii="楷体_GB2312" w:hAnsi="楷体_GB2312" w:eastAsia="楷体_GB2312" w:cs="Arial Unicode MS;Arial"/>
          <w:vanish/>
        </w:rPr>
      </w:pPr>
      <w:r>
        <w:rPr>
          <w:rFonts w:eastAsia="楷体_GB2312" w:cs="Arial Unicode MS;Arial" w:ascii="楷体_GB2312" w:hAnsi="楷体_GB2312"/>
          <w:vanish/>
        </w:rPr>
      </w:r>
    </w:p>
    <w:p>
      <w:pPr>
        <w:pStyle w:val="Normal"/>
        <w:rPr/>
      </w:pPr>
      <w:r>
        <w:rPr>
          <w:rFonts w:eastAsia="Times New Roman"/>
        </w:rPr>
        <w:t xml:space="preserve">      </w:t>
      </w:r>
      <w:r>
        <w:rPr/>
        <w:t>(1)</w:t>
      </w:r>
      <w:r>
        <w:rPr/>
        <w:t>对课堂生成目标的捕捉。“动态生成”需要有积极的“生态环境”，即建立在师生双方真诚平等基础上的民主对话。教师以一个参与者、合作者、促进者的身份参与学生的平等对话，倾听孩子的心声，让孩子在一种轻松、活跃的心理学习状态下，敞开心扉，放飞思想，进行真情“对话”。课堂上“关于这个问题，你们想说什么？”、“说说你的想法。”、“你们有不同想法吗？”等简单问题的设计能较好地引发学生畅谈自己的真实感受，暴露独特的思维过程。</w:t>
      </w:r>
    </w:p>
    <w:p>
      <w:pPr>
        <w:pStyle w:val="Normal"/>
        <w:rPr/>
      </w:pPr>
      <w:r>
        <w:rPr>
          <w:rFonts w:eastAsia="Times New Roman"/>
        </w:rPr>
        <w:t xml:space="preserve">      </w:t>
      </w:r>
      <w:r>
        <w:rPr/>
        <w:t>(2)</w:t>
      </w:r>
      <w:r>
        <w:rPr/>
        <w:t>对课堂意外发现的捕捉。“课堂应是向未知方向挺进的旅程，随时都有可能发现意外的通道和美丽的图景，而不是一切都必须遵循固定线路而没有激情的行程。”（叶谰）新课标指引下的课堂变得开放而有弹性，但对教师驾驭课堂的能力要求提高了。教学时，教师要善于抓住学生的“闪光点”，及时组织学生讨论有意义的问题，从而真正让课堂教学呈现出灵动的生机和跳跃的活力。</w:t>
      </w:r>
    </w:p>
    <w:p>
      <w:pPr>
        <w:pStyle w:val="Normal"/>
        <w:rPr>
          <w:b/>
          <w:b/>
        </w:rPr>
      </w:pPr>
      <w:r>
        <w:rPr>
          <w:rFonts w:eastAsia="Times New Roman"/>
        </w:rPr>
        <w:t xml:space="preserve">      </w:t>
      </w:r>
      <w:r>
        <w:rPr/>
        <w:t>(3)</w:t>
      </w:r>
      <w:r>
        <w:rPr/>
        <w:t>对课堂错误资源的捕捉。由于学生年龄特征、知识水平和非智力因素的影响，导致课堂生成难免存在一定的偏颇，甚至错误，这时就需要教师适度发挥主导作用进行有效的价值引导和人文点化。老师并不要简单地对其进行对与错的评判，而是巧妙地借用这一生成性资源，利用其“错误”实现的教学进程，同时也保护了学生的自尊心。</w:t>
      </w:r>
    </w:p>
    <w:p>
      <w:pPr>
        <w:pStyle w:val="Normal"/>
        <w:rPr>
          <w:b/>
          <w:b/>
        </w:rPr>
      </w:pPr>
      <w:r>
        <w:rPr>
          <w:b/>
        </w:rPr>
        <w:t>六、以教师的指导点拨作</w:t>
      </w:r>
      <w:r>
        <w:rPr>
          <w:b/>
          <w:bCs/>
        </w:rPr>
        <w:t>为教学的</w:t>
      </w:r>
      <w:r>
        <w:rPr>
          <w:b/>
        </w:rPr>
        <w:t>保证，</w:t>
      </w:r>
    </w:p>
    <w:p>
      <w:pPr>
        <w:pStyle w:val="Normal"/>
        <w:ind w:firstLine="210"/>
        <w:rPr/>
      </w:pPr>
      <w:r>
        <w:rPr>
          <w:rFonts w:eastAsia="Times New Roman"/>
        </w:rPr>
        <w:t xml:space="preserve">  </w:t>
      </w:r>
      <w:r>
        <w:rPr/>
        <w:t>阅读教学的基本性质是什么</w:t>
      </w:r>
      <w:r>
        <w:rPr/>
        <w:t>?</w:t>
      </w:r>
      <w:r>
        <w:rPr/>
        <w:t>就是教师指导和训练学生在阅读过程中掌握正确的阅读方法，使学生养成良好的阅读习惯、阅读意志和阅读情趣，形成独立的阅读能力</w:t>
      </w:r>
      <w:r>
        <w:rPr/>
        <w:t>的过程</w:t>
      </w:r>
      <w:r>
        <w:rPr/>
        <w:t>。因此，</w:t>
      </w:r>
      <w:r>
        <w:rPr/>
        <w:t>充分发挥教师的作用是语文阅读教学提高效益的必要保证。</w:t>
      </w:r>
      <w:r>
        <w:rPr/>
        <w:t> </w:t>
      </w:r>
    </w:p>
    <w:p>
      <w:pPr>
        <w:pStyle w:val="Normal"/>
        <w:ind w:firstLine="420"/>
        <w:rPr/>
      </w:pPr>
      <w:r>
        <w:rPr/>
        <w:t>尽管我们强调教师和学生的地位是平等的，但这种平等应该是人格上的平等，其实，在对文本的理解和解读方面，教师还是拥有一定的资源优势的，教师的这种资源优势如果得不到发挥，那就抹煞了教师在阅读教学中的地位和价值，也违背了阅读教学的本质，对阅读教学绝对是有害无益的。</w:t>
      </w:r>
      <w:r>
        <w:rPr/>
        <w:t>我们认为阅读教学要真正落到实处，</w:t>
      </w:r>
      <w:r>
        <w:rPr/>
        <w:t>教师的指导作用不可低估。</w:t>
      </w:r>
    </w:p>
    <w:p>
      <w:pPr>
        <w:pStyle w:val="Normal"/>
        <w:ind w:firstLine="420"/>
        <w:rPr/>
      </w:pPr>
      <w:r>
        <w:rPr/>
        <w:t>教师在阅读教学中要明确，</w:t>
      </w:r>
      <w:r>
        <w:rPr/>
        <w:t>训练能力就是训练学生运用正确的阅读方法从事阅读实践的能力</w:t>
      </w:r>
      <w:r>
        <w:rPr/>
        <w:t>；</w:t>
      </w:r>
      <w:r>
        <w:rPr/>
        <w:t>指导阅读方法就是让学生在阅读实践中不断反复地尝试各种方法</w:t>
      </w:r>
      <w:r>
        <w:rPr/>
        <w:t>；</w:t>
      </w:r>
      <w:r>
        <w:rPr/>
        <w:t>培养习惯就是培养学生正确地运用阅读方法进行阅读的习惯</w:t>
      </w:r>
      <w:r>
        <w:rPr/>
        <w:t>。在教师的指导下，让</w:t>
      </w:r>
      <w:r>
        <w:rPr/>
        <w:t>学生确立正确的阅读观，砥砺阅读意志，陶冶阅读情操，在阅读实践中形成能力。</w:t>
      </w:r>
    </w:p>
    <w:p>
      <w:pPr>
        <w:pStyle w:val="Normal"/>
        <w:ind w:firstLine="420"/>
        <w:rPr/>
      </w:pPr>
      <w:r>
        <w:rPr/>
        <w:t>比如：</w:t>
      </w:r>
    </w:p>
    <w:p>
      <w:pPr>
        <w:pStyle w:val="Normal"/>
        <w:ind w:firstLine="420"/>
        <w:rPr/>
      </w:pPr>
      <w:r>
        <w:rPr/>
        <w:t>（</w:t>
      </w:r>
      <w:r>
        <w:rPr/>
        <w:t>1</w:t>
      </w:r>
      <w:r>
        <w:rPr/>
        <w:t>）在训练学生阅读理解能力的过程中，应对学生进行勾划、摘录、揣摩推断词义和句义的学法指导，通过反复训练，使学生养成边阅读边思考的阅读习惯，提高阅读理解能力。（</w:t>
      </w:r>
      <w:r>
        <w:rPr/>
        <w:t>2</w:t>
      </w:r>
      <w:r>
        <w:rPr/>
        <w:t>）在训练学生的整体阅读能力过程中，应从“整体——部分——整体”的阅读方法指导入手，重视训练学生对文章内在的联系（作家作品的思路）和形式特征的整体把握，培养学生进行快速的整体阅读能力和习惯。</w:t>
      </w:r>
      <w:r>
        <w:rPr>
          <w:rFonts w:eastAsia="Times New Roman"/>
        </w:rPr>
        <w:t xml:space="preserve"> </w:t>
      </w:r>
    </w:p>
    <w:p>
      <w:pPr>
        <w:pStyle w:val="Normal"/>
        <w:ind w:firstLine="420"/>
        <w:rPr/>
      </w:pPr>
      <w:r>
        <w:rPr/>
        <w:t>（</w:t>
      </w:r>
      <w:r>
        <w:rPr/>
        <w:t>3</w:t>
      </w:r>
      <w:r>
        <w:rPr/>
        <w:t>）在训练学生的阅读鉴赏能力时，首先应着力于逆向还原的阅读方法的指导和训练，即从“语言层——意念层——观念层”去体会作家作品“观念层——意念层——语言层”的妙处，跟作者的观念层产生共鸣；通过多次反复地训练，指导学生在阅读实践中攻克“文字关”</w:t>
      </w:r>
      <w:r>
        <w:rPr>
          <w:rFonts w:eastAsia="Times New Roman"/>
        </w:rPr>
        <w:t xml:space="preserve"> </w:t>
      </w:r>
      <w:r>
        <w:rPr/>
        <w:t>、“再现情境关”</w:t>
      </w:r>
      <w:r>
        <w:rPr>
          <w:rFonts w:eastAsia="Times New Roman"/>
        </w:rPr>
        <w:t xml:space="preserve"> </w:t>
      </w:r>
      <w:r>
        <w:rPr/>
        <w:t>和“深层理解关”</w:t>
      </w:r>
      <w:r>
        <w:rPr>
          <w:rFonts w:eastAsia="Times New Roman"/>
        </w:rPr>
        <w:t xml:space="preserve"> </w:t>
      </w:r>
      <w:r>
        <w:rPr/>
        <w:t>，特别要训练学生在阅读过程中养成自觉的“再现情境”的习惯，让学生去品尝阅读的甜头，产生强烈的阅读兴趣。</w:t>
      </w:r>
    </w:p>
    <w:p>
      <w:pPr>
        <w:pStyle w:val="Normal"/>
        <w:ind w:firstLine="420"/>
        <w:rPr/>
      </w:pPr>
      <w:r>
        <w:rPr/>
        <w:t>另外，教师特别要注意给学生及时的评介，尽量肯定学生的，但是也要敢于纠正学生在阅读思考讨论时出现的问题，真正让学生在老师的真确的指导点拨下，各方面的能力得到最大的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7:00Z</dcterms:created>
  <dc:creator>user</dc:creator>
  <dc:description/>
  <cp:keywords/>
  <dc:language>en-US</dc:language>
  <cp:lastModifiedBy>user</cp:lastModifiedBy>
  <dcterms:modified xsi:type="dcterms:W3CDTF">2006-02-09T13:36:00Z</dcterms:modified>
  <cp:revision>25</cp:revision>
  <dc:subject/>
  <dc:title>如何提高初三语文阅读教学的效益</dc:title>
</cp:coreProperties>
</file>