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八周教研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补充通知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520"/>
        <w:gridCol w:w="1454"/>
        <w:gridCol w:w="1582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英语</w:t>
            </w:r>
          </w:p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t 5 </w:t>
            </w:r>
            <w:r>
              <w:rPr/>
              <w:t>阅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高二学生在勤业中学上课，听课老师务必前往勤业听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35:00Z</dcterms:created>
  <dc:creator>jyslp</dc:creator>
  <dc:description/>
  <cp:keywords/>
  <dc:language>en-US</dc:language>
  <cp:lastModifiedBy>jyslp</cp:lastModifiedBy>
  <dcterms:modified xsi:type="dcterms:W3CDTF">2005-10-17T01:39:00Z</dcterms:modified>
  <cp:revision>1</cp:revision>
  <dc:subject/>
  <dc:title>常州市教育教研室2005-2006学年度第一学期第八周教研活动</dc:title>
</cp:coreProperties>
</file>