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30" w:hanging="630"/>
        <w:rPr/>
      </w:pPr>
      <w:r>
        <w:rPr/>
        <w:t>由赖东进先生的苦难命运所想到的</w:t>
      </w:r>
      <w:r>
        <w:rPr/>
        <w:br/>
      </w:r>
    </w:p>
    <w:p>
      <w:pPr>
        <w:pStyle w:val="Normal"/>
        <w:ind w:left="2730" w:firstLine="420"/>
        <w:rPr/>
      </w:pPr>
      <w:r>
        <w:rPr/>
        <w:t>佚名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推荐这篇文章，觉得有必要让我们的学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篇文章，有必要给我们的学生，学生的家长读一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zhf 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感谢苦难的命运，给了我磨炼，给了我这样一份与众不同的人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由赖东进先生的苦难命运所想到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在一份参考消息上，我看到了一个令我感动的故事，那就是台湾第</w:t>
      </w:r>
      <w:r>
        <w:rPr/>
        <w:t>37</w:t>
      </w:r>
      <w:r>
        <w:rPr/>
        <w:t>届十大杰出青年之一，一家专门生产消防器材的大公司老板赖东进先生的故事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赖先生的父亲是个瞎子，他的母亲也是个瞎子而且弱智。除了姐姐，几个弟弟也都是瞎子。瞎眼的父亲与母亲只能当乞丐，住在乱坟的墓穴里，他一生下来就与死人做伴，能走路了就与父母一起去乞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赖先生</w:t>
      </w:r>
      <w:r>
        <w:rPr/>
        <w:t>9</w:t>
      </w:r>
      <w:r>
        <w:rPr/>
        <w:t>岁那年，有一位好心人对他父亲说，你该让儿子去读书，要不他长大了还是要当乞丐。父亲在万难之中，决心送儿子去读书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上学第一天，老师看他脏得不成样子，给他洗了生命中第一次澡。为了供他读书，才</w:t>
      </w:r>
      <w:r>
        <w:rPr/>
        <w:t>13</w:t>
      </w:r>
      <w:r>
        <w:rPr/>
        <w:t>岁的姐姐就到青楼去卖身。照料瞎眼父母和弟妹的重担则落到了他小小的肩上。他从不缺一天课，每天一放学就去讨饭，讨饭回来就跪着喂父母。甚至瞎且弱智的母亲每次来月经，都是他给换草纸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后来，他上了一所中学，竟然获得了一个女同学的爱情。但未来的丈母娘却说：天底下找不出他家那样的一窝人。结果不仅把女儿锁在了家里，还用扁担把他打出了门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尽管如此不幸，赖先生却对生活充满了感恩的心情。他说：“我感谢我的父母，他们虽然瞎，但他们给了我生命。至今我都还是跪着给他们喂饭；我还感谢苦难的命运，是苦难给了我磨炼，给了我这样一份与众不同的人生；我也感谢我的丈母娘，是她用扁担打我，让我知道要想得到爱情，我必须奋斗，必须有出息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这个故事令我们浮想联翩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在做家长的，十个有九个都抱怨，自己的孩子贪玩，学习不刻苦，不求上进。这能怪谁呢？也许这只能怪我们这些做家长的太出色了。我们不光年轻力不亏，而且很有一些属于智力过人，钱途与前途都无量的人。我们的孩子没有兄弟姐妹可传递手足情深，从出生之日起就每天洗澡，喝进口的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和力多精，远离肮脏与贫穷。从小就被父母、姥姥、姥爷、爷爷奶奶追着喂饭，带着出去吃肯德基、麦当劳。再大些，做家长的更是花钱托关系、找门路，送他们进有名气的幼儿园、重点小学、名校附中。他们是想什么要什么，要什么来什么。结果是孩子该上大学了还不会洗袜子，家长不在家时连个鸡蛋炒饭都做不好，进大学报到时，家长跑前跑后办手续，跑上跑下挂蚊帐、铺被褥，我们的孩子就袖着手站在边上看着。是我们做家长的太能耐了，才使得我们孩子的各种生存本能退化，导致了孩子的无能。是我们做家长的娇生惯养，众星捧月般地呵护，才使孩子发育成现在这样自私自利，自以为是，以我为中心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现在不少家长把孩子送去上补习班、钢琴课等，花费不少，叫做智力投资，这固然很好，但做家长的切莫忘了对孩子的人性、人的情感的教育。懂得“乌鸦反哺”、“羔羊跪奶”的道理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赖先生父母送给他的那本“贫穷”的书，使他知恩图报，不怨天尤人，知道奋发图强。你将送给孩子什么呢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02:25:00Z</dcterms:created>
  <dc:creator>user</dc:creator>
  <dc:description/>
  <dc:language>en-US</dc:language>
  <cp:lastModifiedBy>user</cp:lastModifiedBy>
  <dcterms:modified xsi:type="dcterms:W3CDTF">2003-11-22T02:29:00Z</dcterms:modified>
  <cp:revision>1</cp:revision>
  <dc:subject/>
  <dc:title>由赖东进先生的苦难命运所想到的</dc:title>
</cp:coreProperties>
</file>