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47"/>
        <w:gridCol w:w="1401"/>
        <w:gridCol w:w="24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流和电流表的使用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知道电流是怎样形成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知道电流的单位及单位换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使学生知道电流表的用途和符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记住并理解电流表的使用规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通过实验研究串联电路中电流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通过实验研究并联电路中电流的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通过学生实验培养学生使用电学仪器的技能和良好习惯</w:t>
            </w:r>
          </w:p>
          <w:p>
            <w:pPr>
              <w:pStyle w:val="Normal"/>
              <w:ind w:left="21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</w:rPr>
              <w:t>通过对安培的简介，培养和教育学生为祖国的四个现代化而刻苦专心的学习精神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表的使用、串、并联电路的电流特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概念的建立、电流表的使用方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科学探究活动、讲解、媒体演示、演示实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观察电流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电流表的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活动：</w:t>
            </w:r>
          </w:p>
          <w:p>
            <w:pPr>
              <w:pStyle w:val="Normal"/>
              <w:rPr/>
            </w:pPr>
            <w:r>
              <w:rPr/>
              <w:t>探究串联电路中的电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活动：</w:t>
            </w:r>
          </w:p>
          <w:p>
            <w:pPr>
              <w:pStyle w:val="Normal"/>
              <w:rPr/>
            </w:pPr>
            <w:r>
              <w:rPr/>
              <w:t>探究并联电路中的电流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们在进行连接小电灯的实验时，发现合上开关后，小电灯就会发光，这是为什么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利用媒体演示水流通过水轮机的动画，说明当水流通过水轮机使，能使水轮机转动起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当电流通过灯丝时，能使电灯发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演示：当电路中只有一个小电灯时，让学生观察灯泡的发光亮度；再串联一个小电灯时，观察电灯的亮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物理学中，我们用电流强度来表示电路中的电流的大小，并用字母</w:t>
            </w:r>
            <w:r>
              <w:rPr/>
              <w:t>I</w:t>
            </w:r>
            <w:r>
              <w:rPr/>
              <w:t>来表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介绍电流的单位：安培（安）</w:t>
            </w:r>
            <w:r>
              <w:rPr>
                <w:rFonts w:eastAsia="Times New Roman"/>
              </w:rPr>
              <w:t xml:space="preserve"> 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其他单位：毫安（</w:t>
            </w:r>
            <w:r>
              <w:rPr/>
              <w:t>mA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微安（</w:t>
            </w:r>
            <w:r>
              <w:rPr/>
              <w:t>υ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学生阅读书本</w:t>
            </w:r>
            <w:r>
              <w:rPr/>
              <w:t>63</w:t>
            </w:r>
            <w:r>
              <w:rPr/>
              <w:t>页的身边的电流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任何测量电路中的电流大小尼？在实验室中有一中测量电流大小的仪器，叫电流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出示教学演示电流表、学生电流表：电流表的表盘上有一个字母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，用此表测量的电流值的单位是安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观察演示电流表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－”是公用接线柱，“</w:t>
            </w:r>
            <w:r>
              <w:rPr/>
              <w:t>0.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“＋”接线柱．</w:t>
            </w:r>
          </w:p>
          <w:p>
            <w:pPr>
              <w:pStyle w:val="Normal"/>
              <w:ind w:firstLine="420"/>
              <w:rPr/>
            </w:pPr>
            <w:r>
              <w:rPr/>
              <w:t>当使用“－”和“</w:t>
            </w:r>
            <w:r>
              <w:rPr/>
              <w:t>0.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时，从表盘的下排刻线读数，量程是多大？最小刻度值是多少？</w:t>
            </w:r>
          </w:p>
          <w:p>
            <w:pPr>
              <w:pStyle w:val="Normal"/>
              <w:ind w:firstLine="420"/>
              <w:rPr/>
            </w:pPr>
            <w:r>
              <w:rPr/>
              <w:t>当使用“－”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时，从表盘的上排刻度读数，量程是多大？最小刻度值是多少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利用投影进行电流表的读数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零：检查电流表的指针是否对准零刻度线，如有偏差，进行较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串联：电流表必须串联在电路中，使电流从标有“</w:t>
            </w:r>
            <w:r>
              <w:rPr/>
              <w:t>0.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或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电流表，从“－”接线柱流出电流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不允许把电流表直接连到电源的两端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使被测电流不超出电流表量程：在已知电路中电流大小时，直接选择合适的量程；若不能判断，则先试用大量程，然后进行选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按下图连接电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88950</wp:posOffset>
                      </wp:positionV>
                      <wp:extent cx="2354580" cy="695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695160"/>
                                <a:chOff x="0" y="0"/>
                                <a:chExt cx="2354760" cy="69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1680" y="1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2991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912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38.5pt;width:185.4pt;height:54.75pt" coordorigin="134,770" coordsize="3708,10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02;top:7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7;top:1241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770;width:533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94280" cy="124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利用电流表测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处的电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换上不同的电灯，再次测量三处的电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通过实验数据，组织学生讨论串联电路中的电流特点：串联电路中的电路处处相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按下图连接电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_1188148305"/>
            <w:bookmarkEnd w:id="0"/>
            <w:r>
              <w:rPr>
                <w:rFonts w:cs="宋体;SimSun" w:ascii="宋体;SimSun" w:hAnsi="宋体;SimSun"/>
              </w:rPr>
              <w:object w:dxaOrig="3241" w:dyaOrig="24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2.05pt;height:123.8pt" filled="f" o:ole="">
                  <v:imagedata r:id="rId4" o:title=""/>
                </v:shape>
                <o:OLEObject Type="Embed" ProgID="" ShapeID="ole_rId3" DrawAspect="Content" ObjectID="_1023383212" r:id="rId3"/>
              </w:objec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利用电流表测出干路中电流和两条之路中电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通过实验数据，组织学生讨论并联电路中的电流特点：并联电路中干路中的电流等于各之路中的电流之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对比，使学生了解电灯发光时电路中存在电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实验现象，了解电路中的电流的强度发生了变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行简单的单位换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阅读了解常用家用电器正常工作时的电流大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电流表</w:t>
            </w:r>
          </w:p>
          <w:p>
            <w:pPr>
              <w:pStyle w:val="Normal"/>
              <w:rPr/>
            </w:pPr>
            <w:r>
              <w:rPr/>
              <w:t>思考回答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实验并总结出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实验并总结出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物理学中，我们用电流强度来表示电路中的电流的大小，并用字母</w:t>
            </w:r>
            <w:r>
              <w:rPr/>
              <w:t>I</w:t>
            </w:r>
            <w:r>
              <w:rPr/>
              <w:t>来表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位：安培（安）</w:t>
            </w:r>
            <w:r>
              <w:rPr>
                <w:rFonts w:eastAsia="Times New Roman"/>
              </w:rPr>
              <w:t xml:space="preserve"> </w:t>
            </w:r>
            <w:r>
              <w:rPr/>
              <w:t>符号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其他单位：毫安（</w:t>
            </w:r>
            <w:r>
              <w:rPr/>
              <w:t>mA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微安（</w:t>
            </w:r>
            <w:r>
              <w:rPr/>
              <w:t>υ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电流大小的仪器，叫电流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流表的使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零：检查电流表的指针是否对准零刻度线，如有偏差，进行较正</w:t>
            </w:r>
          </w:p>
          <w:p>
            <w:pPr>
              <w:pStyle w:val="Normal"/>
              <w:ind w:firstLine="420"/>
              <w:rPr/>
            </w:pPr>
            <w:r>
              <w:rPr/>
              <w:t>串联：电流表必须串联在电路中，使电流从标有“</w:t>
            </w:r>
            <w:r>
              <w:rPr/>
              <w:t>0.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或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电流表，从“－”接线柱流出电流表。</w:t>
            </w:r>
          </w:p>
          <w:p>
            <w:pPr>
              <w:pStyle w:val="Normal"/>
              <w:ind w:firstLine="420"/>
              <w:rPr/>
            </w:pPr>
            <w:r>
              <w:rPr/>
              <w:t>不允许把电流表直接连到电源的两端</w:t>
            </w:r>
          </w:p>
          <w:p>
            <w:pPr>
              <w:pStyle w:val="Normal"/>
              <w:ind w:firstLine="420"/>
              <w:rPr/>
            </w:pPr>
            <w:r>
              <w:rPr/>
              <w:t>使被测电流不超出电流表量程：在已知电路中电流大小时，直接选择合适的量程；若不能判断，则先试用大量程，然后进行选择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串联电路中的电路处处相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并联电路中干路中的电流等于各之路中的电流之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教师演示用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 w:before="0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电路示教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块，电流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个，小灯泡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V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个，小灯泡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V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个，小灯泡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V</w:t>
            </w:r>
            <w:r>
              <w:rPr>
                <w:rFonts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个，开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/>
                <w:color w:val="000000"/>
                <w:kern w:val="0"/>
              </w:rPr>
              <w:t>个，电池（带盒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/>
                <w:color w:val="000000"/>
                <w:kern w:val="0"/>
              </w:rPr>
              <w:t>节，导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cs="宋体;SimSun"/>
                <w:color w:val="000000"/>
                <w:kern w:val="0"/>
              </w:rPr>
              <w:t>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 w:before="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分组实验用：</w:t>
            </w:r>
          </w:p>
          <w:tbl>
            <w:tblPr>
              <w:tblW w:w="31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1443"/>
            </w:tblGrid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仪器名称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小灯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5V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小灯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5V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小灯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8V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电流表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开关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个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电池（带盒）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节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导线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6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0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48:00Z</dcterms:created>
  <dc:creator>zyw</dc:creator>
  <dc:description/>
  <cp:keywords/>
  <dc:language>en-US</dc:language>
  <cp:lastModifiedBy>Microsoft user</cp:lastModifiedBy>
  <dcterms:modified xsi:type="dcterms:W3CDTF">2005-10-12T00:48:00Z</dcterms:modified>
  <cp:revision>2</cp:revision>
  <dc:subject/>
  <dc:title>课题</dc:title>
</cp:coreProperties>
</file>