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学化学专业委员会年会获奖论文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499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等奖（</w:t>
            </w:r>
            <w:r>
              <w:rPr>
                <w:b/>
                <w:bCs/>
                <w:sz w:val="32"/>
              </w:rPr>
              <w:t>8</w:t>
            </w:r>
            <w:r>
              <w:rPr>
                <w:b/>
                <w:bCs/>
                <w:sz w:val="32"/>
              </w:rPr>
              <w:t>篇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衡初级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程化学教学中教师“应变策略”的研究与思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龙虎塘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让生活成为化学教学的载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三河口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教学过程中充分把握“让”的艺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黎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前黄高级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谈新课程背景下学生提问能力的培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程下化学实验教学中“度”与“导”的艺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珏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社渚初级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主体参与与评价的探索与实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阚和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四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化学教学中问题解决的教学策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龙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导学生参与化学实验探究的实践与思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二等奖（</w:t>
            </w:r>
            <w:r>
              <w:rPr>
                <w:b/>
                <w:bCs/>
                <w:sz w:val="32"/>
              </w:rPr>
              <w:t>15</w:t>
            </w:r>
            <w:r>
              <w:rPr>
                <w:b/>
                <w:bCs/>
                <w:sz w:val="32"/>
              </w:rPr>
              <w:t>篇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环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</w:t>
            </w:r>
            <w:r>
              <w:rPr/>
              <w:t>·</w:t>
            </w:r>
            <w:r>
              <w:rPr/>
              <w:t>共赢</w:t>
            </w:r>
            <w:r>
              <w:rPr/>
              <w:t>·</w:t>
            </w:r>
            <w:r>
              <w:rPr/>
              <w:t>发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俐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谈新课程背景下化学教学的情感艺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程中化学教学评价的新视角—自我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琴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程化学教学中提问能力培养的实践与思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彩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江家埭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习中学生阅读能力的培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新桥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忽如一夜春风来，千树万树犁花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校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前黄高级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化学探究性学习存在的几个误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奔牛初级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小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大课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林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握选修教材，加快教学创新，提高课堂效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莲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埭头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化实验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促进学习方式的转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国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后六初级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抓好常规</w:t>
            </w:r>
            <w:r>
              <w:rPr>
                <w:rFonts w:eastAsia="Times New Roman"/>
              </w:rPr>
              <w:t xml:space="preserve">  </w:t>
            </w:r>
            <w:r>
              <w:rPr/>
              <w:t>抓严细节</w:t>
            </w:r>
            <w:r>
              <w:rPr>
                <w:rFonts w:eastAsia="Times New Roman"/>
              </w:rPr>
              <w:t xml:space="preserve">  </w:t>
            </w:r>
            <w:r>
              <w:rPr/>
              <w:t>抓实过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南渡高级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用新观念，教活新教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小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洮西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氧化碳还原氧化铁教学中几个问题的探究与反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卫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罗庚实验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教学中反思</w:t>
            </w:r>
            <w:r>
              <w:rPr>
                <w:rFonts w:eastAsia="Times New Roman"/>
              </w:rPr>
              <w:t xml:space="preserve">  </w:t>
            </w:r>
            <w:r>
              <w:rPr/>
              <w:t>在反思中提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素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一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注已知</w:t>
            </w:r>
            <w:r>
              <w:rPr>
                <w:rFonts w:eastAsia="Times New Roman"/>
              </w:rPr>
              <w:t xml:space="preserve">  </w:t>
            </w:r>
            <w:r>
              <w:rPr/>
              <w:t>建构新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三等奖（</w:t>
            </w:r>
            <w:r>
              <w:rPr>
                <w:b/>
                <w:bCs/>
                <w:sz w:val="32"/>
              </w:rPr>
              <w:t>22</w:t>
            </w:r>
            <w:r>
              <w:rPr>
                <w:b/>
                <w:bCs/>
                <w:sz w:val="32"/>
              </w:rPr>
              <w:t>篇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热闹”背后的思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林实验学校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刹那的捕捉源于精心的预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朝阳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教学—将快乐进行到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春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八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化学必修内容的教学谈新课程教学的几点体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逸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燃思维的火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恽永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小河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改与多媒体环境下的化学教学体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江家埭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问题”哪得清如许</w:t>
            </w:r>
            <w:r>
              <w:rPr>
                <w:rFonts w:eastAsia="Times New Roman"/>
              </w:rPr>
              <w:t xml:space="preserve">  </w:t>
            </w:r>
            <w:r>
              <w:rPr/>
              <w:t>惟有“反思”活水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生活中发现化学</w:t>
            </w:r>
            <w:r>
              <w:rPr>
                <w:rFonts w:eastAsia="Times New Roman"/>
              </w:rPr>
              <w:t xml:space="preserve">  </w:t>
            </w:r>
            <w:r>
              <w:rPr/>
              <w:t>用化学来指导生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常州奔牛初级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教学中学生思维能力的培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月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三河口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情意并行，构建活力课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嘉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学习：追求课堂教学之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继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三河口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握创新契机</w:t>
            </w:r>
            <w:r>
              <w:rPr>
                <w:rFonts w:eastAsia="Times New Roman"/>
              </w:rPr>
              <w:t xml:space="preserve">  </w:t>
            </w:r>
            <w:r>
              <w:rPr/>
              <w:t>训练创新思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叶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上黄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实验教学中的情景创设初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春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下高中化学学习活动的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少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上沛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化学课堂中进行“开放—自主”式教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国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第二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进学生自主学习的方法与策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光华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高三化学复习的收获和体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颖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呼唤社会责任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忠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新课程“想象实验”与“实验想象”的教学尝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华罗庚实验学校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议在化学实验教学中培养学生的科学态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二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谈化学教学中的情景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直溪高级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高一化学必修（Ⅰ、Ⅱ）教学后的几点认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0:56:00Z</dcterms:created>
  <dc:creator>wyc</dc:creator>
  <dc:description/>
  <dc:language>en-US</dc:language>
  <cp:lastModifiedBy>jysggs</cp:lastModifiedBy>
  <dcterms:modified xsi:type="dcterms:W3CDTF">2007-01-15T06:56:00Z</dcterms:modified>
  <cp:revision>9</cp:revision>
  <dc:subject/>
  <dc:title/>
</cp:coreProperties>
</file>