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  <w:t>常州市西林实验学校阶段性测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三语文试题参考答案及评分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积累运用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积累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眺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</w:rPr>
        <w:t xml:space="preserve">  </w:t>
      </w:r>
      <w:r>
        <w:rPr/>
        <w:t>黎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似曾相识雁归来</w:t>
      </w:r>
      <w:r>
        <w:rPr>
          <w:rFonts w:eastAsia="Times New Roman"/>
        </w:rPr>
        <w:t xml:space="preserve">  </w:t>
      </w:r>
      <w:r>
        <w:rPr/>
        <w:t>小园香径独徘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别是一番滋味在心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归雁入胡天</w:t>
      </w:r>
      <w:r>
        <w:rPr>
          <w:rFonts w:eastAsia="Times New Roman"/>
        </w:rPr>
        <w:t xml:space="preserve">  </w:t>
      </w:r>
      <w:r>
        <w:rPr/>
        <w:t>大漠孤烟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挽雕弓如满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野芳发而幽香</w:t>
      </w:r>
      <w:r>
        <w:rPr>
          <w:rFonts w:eastAsia="Times New Roman"/>
        </w:rPr>
        <w:t xml:space="preserve">  </w:t>
      </w:r>
      <w:r>
        <w:rPr/>
        <w:t>佳木秀而繁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浮光跃金</w:t>
      </w:r>
      <w:r>
        <w:rPr>
          <w:rFonts w:eastAsia="Times New Roman"/>
        </w:rPr>
        <w:t xml:space="preserve">  </w:t>
      </w:r>
      <w:r>
        <w:rPr/>
        <w:t>静影沉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世外桃源（或无人问津、豁然开朗）（</w:t>
      </w:r>
      <w:r>
        <w:rPr/>
        <w:t>12</w:t>
      </w:r>
      <w:r>
        <w:rPr/>
        <w:t>分。每句</w:t>
      </w:r>
      <w:r>
        <w:rPr/>
        <w:t>1</w:t>
      </w:r>
      <w:r>
        <w:rPr/>
        <w:t>分，有错该句不得分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运用（共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3</w:t>
      </w:r>
      <w:r>
        <w:rPr/>
        <w:t>．参考答案：让我们来做根的事业吧，把养分输送给叶和花。让我们来做土的事业吧，把千万棵花孕育得根深叶茂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“风暴”喻重大的挫折和磨难，整句话所蕴含的道理是：能经受住重大的挫折和磨难的生命更加坚强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设统一答案，所举事例与道理吻合即可。（</w:t>
      </w:r>
      <w:r>
        <w:rPr/>
        <w:t>3</w:t>
      </w:r>
      <w:r>
        <w:rPr/>
        <w:t>分。事例与道理吻合</w:t>
      </w:r>
      <w:r>
        <w:rPr/>
        <w:t>2</w:t>
      </w:r>
      <w:r>
        <w:rPr/>
        <w:t>分，语言流畅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5</w:t>
      </w:r>
      <w:r>
        <w:rPr/>
        <w:t>．修改参考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委缩”的“委”改为“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大约”与“左右”重复，删掉其中一个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强烈增加”搭配不当，改为“急剧增加”或“大量增加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因此”改为“因为”或“由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而且”改为“以及”或“和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威协”的“协”改为“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。改对一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ind w:left="420" w:hanging="420"/>
        <w:rPr/>
      </w:pPr>
      <w:r>
        <w:rPr/>
        <w:t>6</w:t>
      </w:r>
      <w:r>
        <w:rPr/>
        <w:t>．参考答案：保护热带雨林对我们有多重要？要想知道答案，屏住呼吸试试！（或“保护热带雨林就是保护地球的肺！”）（</w:t>
      </w:r>
      <w:r>
        <w:rPr/>
        <w:t>3</w:t>
      </w:r>
      <w:r>
        <w:rPr/>
        <w:t>分。意思对即可，若有其他合理答案亦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探究（共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．要勇于追求，努力实践，才会取得成功。（</w:t>
      </w:r>
      <w:r>
        <w:rPr/>
        <w:t>5</w:t>
      </w:r>
      <w:r>
        <w:rPr/>
        <w:t>分。意思对即可，视内容和语言分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阅读理解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8</w:t>
      </w:r>
      <w:r>
        <w:rPr/>
        <w:t>．人们从物质享受中获得的幸福与愉快，与人的心境、心态密切相关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9</w:t>
      </w:r>
      <w:r>
        <w:rPr/>
        <w:t>．人们在物质追求的满足中，幸福随着物品的增加而减少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“这些现象”的具体内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国青年忘记了沙漠中一杯净水给他带来的幸福与满足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老太太没有意识到随处可以买到鱼的幸福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朱元璋沉醉于奢华的生活而忘怀了当年食物的美滋味。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举例提示：从“难得”到“易得”中人的幸福感不同来举例。（</w:t>
      </w:r>
      <w:r>
        <w:rPr/>
        <w:t>2</w:t>
      </w:r>
      <w:r>
        <w:rPr/>
        <w:t>分。视举例内容和语言酌情给分。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贪得无厌，不暴殄天物，永远怀着一种“常将有时思无时”的心态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恒念物力维艰，常思一粥一饭来之不易。（</w:t>
      </w:r>
      <w:r>
        <w:rPr/>
        <w:t>3</w:t>
      </w:r>
      <w:r>
        <w:rPr/>
        <w:t>分。意思对即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（共</w:t>
      </w:r>
      <w:r>
        <w:rPr>
          <w:rFonts w:eastAsia="仿宋_GB2312" w:ascii="仿宋_GB2312" w:hAnsi="仿宋_GB2312"/>
          <w:b/>
          <w:bCs/>
        </w:rPr>
        <w:t>17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5880" w:hanging="5880"/>
        <w:rPr/>
      </w:pPr>
      <w:r>
        <w:rPr/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气象：景色、景物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观：雄伟景象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：探求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进：在朝廷做官。（</w:t>
      </w:r>
      <w:r>
        <w:rPr/>
        <w:t>4</w:t>
      </w:r>
      <w:r>
        <w:rPr/>
        <w:t>分。每个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5880" w:hanging="5880"/>
        <w:rPr/>
      </w:pPr>
      <w:r>
        <w:rPr/>
        <w:t>1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了自然景物而触发的感情，怎能不有所不同呢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没有这种人，我同谁一道呢？（</w:t>
      </w:r>
      <w:r>
        <w:rPr/>
        <w:t>4</w:t>
      </w:r>
      <w:r>
        <w:rPr/>
        <w:t>分。每句</w:t>
      </w:r>
      <w:r>
        <w:rPr/>
        <w:t>2</w:t>
      </w:r>
      <w:r>
        <w:rPr/>
        <w:t>分。）</w:t>
      </w:r>
    </w:p>
    <w:p>
      <w:pPr>
        <w:pStyle w:val="Normal"/>
        <w:ind w:left="5880" w:hanging="5880"/>
        <w:rPr/>
      </w:pPr>
      <w:r>
        <w:rPr/>
        <w:t>14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国怀乡，忧谗畏讥，满目萧然，感极而悲（者矣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心旷神怡，宠辱偕忘，</w:t>
      </w:r>
    </w:p>
    <w:p>
      <w:pPr>
        <w:pStyle w:val="Normal"/>
        <w:ind w:left="5880" w:hanging="5460"/>
        <w:rPr/>
      </w:pPr>
      <w:r>
        <w:rPr/>
        <w:t>把酒临风，（其）喜洋洋（者矣）。（</w:t>
      </w:r>
      <w:r>
        <w:rPr/>
        <w:t>4</w:t>
      </w:r>
      <w:r>
        <w:rPr/>
        <w:t>分。每条</w:t>
      </w:r>
      <w:r>
        <w:rPr/>
        <w:t>2</w:t>
      </w:r>
      <w:r>
        <w:rPr/>
        <w:t>分，多画或少画该句不给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24050" cy="15443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51.5pt;height:121.6pt" coordorigin="900,0" coordsize="3030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7;top:588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6;top:1719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0;width:2665;height:2277">
                  <v:shape id="shape_0" fillcolor="white" stroked="t" o:allowincell="f" style="position:absolute;left:2546;top:917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4;top:1305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3;top:1068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4;top:713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0;top:1878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7;top:376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2;top:69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953;top:118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483;top:671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913;top:199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252;top:356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71;top:950;width:159;height:11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571;top:950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10;top:999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730;top:713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7;top:1740;width:318;height:536">
                    <v:shape id="shape_0" coordsize="375,885" path="m0,0c12,36,70,120,75,135c98,203,141,256,180,315c180,315,217,427,225,450c273,593,308,750,375,885e" stroked="t" o:allowincell="f" style="position:absolute;left:2061;top:1740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915;top:1752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867;top:2072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980;top:0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40;top:0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64;top:50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00;top:25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72;top:2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31;top:325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682;top:2186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（</w:t>
      </w:r>
      <w:r>
        <w:rPr/>
        <w:t>3</w:t>
      </w:r>
      <w:r>
        <w:rPr/>
        <w:t>分。画对</w:t>
      </w:r>
      <w:r>
        <w:rPr/>
        <w:t>2</w:t>
      </w:r>
      <w:r>
        <w:rPr/>
        <w:t>个给</w:t>
      </w:r>
      <w:r>
        <w:rPr/>
        <w:t>1</w:t>
      </w:r>
      <w:r>
        <w:rPr/>
        <w:t>分，给满</w:t>
      </w:r>
      <w:r>
        <w:rPr/>
        <w:t>3</w:t>
      </w:r>
      <w:r>
        <w:rPr/>
        <w:t>分为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参考答案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范仲淹为天下先忧后乐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欧阳修与吏民同醉同乐。（</w:t>
      </w:r>
      <w:r>
        <w:rPr/>
        <w:t>2</w:t>
      </w:r>
      <w:r>
        <w:rPr/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（共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不仅忧君而且忧民（</w:t>
      </w:r>
      <w:r>
        <w:rPr/>
        <w:t>2</w:t>
      </w:r>
      <w:r>
        <w:rPr/>
        <w:t>分。意思对即可。如能运用互文的知识，联系前句加以说明，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作文（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一类卷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三类卷：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分</w:t>
      </w:r>
    </w:p>
    <w:sectPr>
      <w:footerReference w:type="default" r:id="rId2"/>
      <w:type w:val="nextPage"/>
      <w:pgSz w:w="10440" w:h="14740"/>
      <w:pgMar w:left="1440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答案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01:00Z</dcterms:created>
  <dc:creator>TsingHua</dc:creator>
  <dc:description/>
  <dc:language>en-US</dc:language>
  <cp:lastModifiedBy>TsingHua</cp:lastModifiedBy>
  <dcterms:modified xsi:type="dcterms:W3CDTF">2004-12-10T06:29:00Z</dcterms:modified>
  <cp:revision>58</cp:revision>
  <dc:subject/>
  <dc:title>常州市西林实验学校阶段性测试</dc:title>
</cp:coreProperties>
</file>