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我”的眼里只有“你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华文行楷" w:cs="华文行楷" w:ascii="华文行楷" w:hAnsi="华文行楷"/>
          <w:sz w:val="30"/>
          <w:szCs w:val="30"/>
        </w:rPr>
        <w:t>——</w:t>
      </w:r>
      <w:r>
        <w:rPr>
          <w:rFonts w:ascii="华文行楷" w:hAnsi="华文行楷" w:eastAsia="华文行楷"/>
          <w:sz w:val="30"/>
          <w:szCs w:val="30"/>
        </w:rPr>
        <w:t>听《有的人》公开课有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jc w:val="center"/>
        <w:rPr/>
      </w:pPr>
      <w:r>
        <w:rPr>
          <w:b/>
          <w:sz w:val="24"/>
        </w:rPr>
        <w:t>常州市勤业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兵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的眼里只有你”，这是一句歌词，情人的眼中只有自己所爱的人，这是爱的至高境界，教师的眼中只有学生，这是教学的必需。“关注学生的发展，从学生的实际出发，依据学生的认知水平和思维习惯精心设计教学内容，让学生在原有的基础上获得进步。”这是我在听完清潭中学陈丽花、张益清老师的《有的人》同题教学公开课后的第一感受。同一篇课文，由于学生所处的年级不同、教师个体的不同而呈现出不同的特色和风格，而这种差异恰恰体现了教师教学理念的共同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陈丽花老师的课宛如一首哲理诗，静静地思索、娓娓地叙述，师生共同对人生的意义进行一次深层的解剖，但理性中又不乏感性的吟诵和倾诉。张益清老师的课则是一首抒情诗，教师深情的示范读，学生分组合作的表演读，以及读中的品味与交流，使整个课堂充满激情和感性，师生在互动中感染，师生与作者也在跨越时空进行对话，最终在这种感染与交流中，学生的情感得以升华。两节课异曲同工，学生的主体性得到真正的突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着重从几个具体的角度谈一点不成熟的感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教学环节和内容的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位教师都能够遵从学生的认知规律安排教学环节和内容。两节课都是从认识鲁迅，了解背景切入到诗歌内容的学习，都认识到这对理解诗歌内容有着极为重要的作用。在接下来的环节中，两位老师又按照“初读（整体感知）—品读（理解分析内容）—精读（进一步感知）”这样一个思路由浅入深展开教学。陈丽花老师根据八年级学生的特点，由一般的理解性阅读向着更深层次的分析性阅读延伸，将教学的视角拓展到课外，运用一些鲜活的事例来提升学生的认知，进一步明确自身的人生取舍。尤其是对事例的分析始终不游离于课文之外，要求学生运用文中句子进行评价，这样的问题设计在教学效果上可谓一箭双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教学重点的处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位教师不仅要求学生能够正确地朗读，还要求进入角色进行朗读，读出不同人的不同形象，本诗通过两种人的对比，表达了爱憎之情，所以注意引导学生在语气、语调上的变化，激发起学生的主观情感体验。张益清老师着重通过引导学生反复地读、多种方式地读，注重方法的指导与学生的自悟，以此把握诗人的感情脉络，最终通过“读”表达自己的理解。听者通过学生前后不同的朗读效果的对比，分明感觉到学生的理解的逐步加深和情感的充分投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课堂的感染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诗歌是作者思想感情的流露，无论是抒情诗，还是叙事诗、哲理诗，都跳动着一种激情，无情则无趣，无趣则学生不喜欢学，教师的语气、语调、表情、动作都要对学生产生吸引力和感召力，与学生一唱一和，很好地激发学生，这样的诗歌课堂才能让学生喜欢。张益清老师的课堂时时让我们看到这种熟练的调动和激情的表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教学手段的丰富性与灵活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里所说的教学手段是指学生活动设计方面。教师要求是一位很好的指导者和合作者，如果教师一直牵好了学生不放手，学生的主动性就得不到激发，课堂教学的效果就大打折扣，我们的每一个环节的设计要给学生留下表达自己的足够空间，而不能让一个完整的课堂变得破碎。在两位教师的教学设计中，一位老师的块状结构模式与另一位教师的线形模式都有它的优势，但是线形的结构环节较多，则有零碎之感。在学生活动方面，张老师课堂的学生活动相对较多，让不仅有师生的互动，还有生生的互动、小组的合作，使得课堂相对活泼，学生的积极性较高。这也符合七年级学生的特点。陈老师提出的问题理性成分较多，是建立在八年级学生认知特点之上，学生思考有深度，但略显局促，没有碰撞出应有的火花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以上仅是一点不全面的观察和思考，有不当之处敬请指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7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9:12:00Z</dcterms:created>
  <dc:creator>番茄花园</dc:creator>
  <dc:description/>
  <cp:keywords/>
  <dc:language>en-US</dc:language>
  <cp:lastModifiedBy>jyszc</cp:lastModifiedBy>
  <dcterms:modified xsi:type="dcterms:W3CDTF">2007-05-16T06:02:00Z</dcterms:modified>
  <cp:revision>16</cp:revision>
  <dc:subject/>
  <dc:title>我的眼里只有你</dc:title>
</cp:coreProperties>
</file>