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rPr>
          <w:b/>
          <w:b/>
          <w:bCs/>
          <w:sz w:val="32"/>
        </w:rPr>
      </w:pPr>
      <w:r>
        <w:rPr>
          <w:b/>
          <w:bCs/>
          <w:sz w:val="32"/>
        </w:rPr>
        <w:t>苏教版普通高中语文课程标准实验教科书（选修）简介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始，编写组着手进行选修课程教科书的编写工作。在编写过程中，编写组反复学习《普通高中课程方案（实验）》和《普通高中语文课程标准（实验）》，多次召开研讨论证会，广泛听取相关领域专家学者和中学师生的意见，并在部分学校进行了实验性教学，完成选修课程第一批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模块的教科书编写。现将教科书（选修）编写的指导思想、体系结构、主要特色等介绍如下：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人为本。充分考虑普通高中学生语文学习的需求和选修课程的功能定位，尽量满足学生体现个性的学习愿望。注重用人类优秀文化陶冶学生的心灵，使语文成为滋养学生精神成长的源泉；注重实际运用，让学生通过积累感受、对话思考和多种实践活动，培养语文应用能力、审美能力和探究能力；注重学生有个性的学习，努力适应和满足学生的兴趣和潜能发展，以及未来学习和就业的需要，促进学生特长和健康个性的发展，切实提高语文素养。同时力求以新视野、新理念、新方式等影响教师，促进教师的专业成长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遵循规律。高度重视母语教育的育人功能，通过母语教育，增强学生的国家意识、现代公民意识、人类意识；注重突出母语课程基础性、应用性的学科特点，部分模块的构建以应用为主，在其他模块中也努力让学生通过各种语文实践活动提高语文能力；体现选修课程的特点，在基础性与选择性并存的情况下注重突出选择性，在必修课程的基础上更加重视体类特征，在应用、审美、探究能力培养的过程中努力根据模块特点体现侧重性等等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引导学习。根据《普通高中课程方案（实验）》的要求，课程模块的设计应当渗透教学方式、学习方式的指导。选修课程教科书创新空间更大，更应充分体现编写者对教学方式和学习方式的引导。首先，要从学生精神发展和语文素养的形成出发，以广阔的人文视野，选择文质兼美又适应高中生学习的大家名篇，使教学内容本身对学生形成“磁力”、“魔力”，让学生为教科书所吸引，为语文所吸引。其次，在呈现方式上，应力求创新，为学习方式的真正变革构建平台。在部分模块，尝试以学习方式的引导设立专题，促进学生学会学习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倡导开放。以宽广的文化视野，把握传统与现代、民族化与全球化的关系，在弘扬和培育民族精神、加强文化认同感的同时，尊重多元文化，“理解文化的多元性，培养学生初步具有面向世界的开放意识”（《普通高中课程方案（实验）》），提倡让学生接触世界最优秀的文学经典，接受世界先进文化的熏陶。体现生活化、综合化的观念，融通语文和生活、社会的关系。重视信息技术的应用，建立语文学习与网络世界的联系。“给地方学校和教师留有开发和选择的空间，也要给学生留出选择和拓展的余地，以满足不同学生学习和发展的需要。”（《普通高中课程方案（实验）》）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体系结构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批开发的选修课程，按照“诗歌与散文”、“小说与戏剧”、“新闻与传记”、“语言文字应用”、“文化论著研读”五个系列，设计了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模块。具体安排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   块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与散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诗歌选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诗宋词选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散文选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宋八大家散文选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说与戏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篇小说选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红楼梦》选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外戏剧名著选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传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阅读与写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记选读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文字应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阅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作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规范与创新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当代语言生活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论著研读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孟选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史记》选读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迅作品选读</w:t>
            </w:r>
          </w:p>
        </w:tc>
      </w:tr>
    </w:tbl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模块安排</w:t>
      </w:r>
      <w:r>
        <w:rPr>
          <w:rFonts w:cs="宋体;SimSun" w:ascii="宋体;SimSun" w:hAnsi="宋体;SimSun"/>
          <w:sz w:val="24"/>
        </w:rPr>
        <w:t>8—12</w:t>
      </w:r>
      <w:r>
        <w:rPr>
          <w:rFonts w:ascii="宋体;SimSun" w:hAnsi="宋体;SimSun" w:cs="宋体;SimSun"/>
          <w:sz w:val="24"/>
        </w:rPr>
        <w:t>个专题。每个专题包括：专题名称，导语，文本及相关资料，研习、探讨题目或活动项目，积累与应用等。部分模块根据需要有附录部分或推荐书目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模块根据系列、模块、文本等学习材料的特点和高中生学习语文的规律，分别或综合采用“文本研习”、“问题探讨”和“活动体验”等方式，体现了对教学方式和学习方式的指导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体现全套教科书整体风格、特色的前提下，充分尊重各模块编写者的创造性，突出不同系列、模块的特点，在体例上不强求一律，努力体现风格的主体性与多样性的统一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要特色</w:t>
      </w:r>
    </w:p>
    <w:p>
      <w:pPr>
        <w:pStyle w:val="Normal"/>
        <w:spacing w:lineRule="exact" w:line="560"/>
        <w:ind w:firstLine="7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体系结构的立体式。主要表现在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体系建构的立体感。从教科书整体框架看，必修部分侧重在基础性、均衡性，选修部分侧重在多样性、选择性；必修部分从人与自我、人与社会、人与自然三个角度“立人”，选修部分则更多照顾体类特征，分五个系列展开，在纵向上兼顾文学、文化发展的流脉，较好地体现了立体感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模块组合的有机性。从整个高中语文课程体系出发，把握必修与选修，选修各个系列以及教科书各个模块应有的位置，在模块之间建立逻辑联系，使每个模块成为语文课程体系的有机构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基本结构的专题式。保持必修课的基本特色，突出综合设计理念，以专题方式呈现，为教学提供宽阔的立体的空间，使课程结构的模块化更好地得到落实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平台的情境化。在专题式基本结构形成过程中，编写组着力将学习平台构建成语文学习的情境，并注意到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重在整合。一个专题，一个情境，应是若干要素有机整合的统一体，作为母语学习的情境，最重要的是工具性与人文性的有机整合，无论是人文话题还是体式特征统领，都注意到体现其独特的人文内涵，又使选修部分知识学习、能力培养的目标得到落实。注重阅读与鉴赏、表达与交流的有机整合，写作、口语交际活动的安排，似乎是“无心插柳”，但编者“时时留心，处处在意”，追求自然、熨贴，整体上看，基本达到“柳成阴”的境地。对各种有助于探究学习的材料（如选文、背景资料、问题设计、思路、讨论题、音像资料、图表、索引等等），都能根据专题需要，有机并有创意地进行整合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重在优质。学习情境的优质化在很大程度上取决于文本等学习材料的典范性、适切性。本套选修课教科书把文本与有关资料组合在一起，构建成一个学习情境，编写组在文本及相关资料的选择上肯下功夫。有些体类可供借鉴的资料不多，为了真正对学生负责，特邀专家亲自撰稿，如《现代散文选读》，邀请了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作家、评论家专门为高中生写散文鉴赏的“千字文”，所有文章均未发表过。学习情境的优质化还需要编写组从内容到形式的创新，在《实用阅读》中，第一次引入“非连续文本”，相信对沟通语文与社会生活，提高学生语文应用能力有所帮助。在各种学习材料的组合上，也努力寻求最佳样式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重在激活。“入境始于亲”。构建学习情境的目的之一就是激发兴趣、激活思维、调动情感。无论是从互文性角度组织文本与相关资料，还是设计研习、品评、探讨题目或活动项目，编写时都注意从这个方面出发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习方式变革的鲜明度。编写组从语文课程的特点出发，重视学习方式和教学方式的变革，在教科书的呈现方式上进行了创新，设计了“文本研习”、“问题探讨”、“活动体验”等三种着眼于学习过程的结构方式，明确提出了对教学方式和学习方式的建议。“文本研习”提供经典性的阅读文本，创设阅读对话情境，引导学生参与阅读对话，表达交流阅读的体验和感受，侧重于提高学生解读文本、鉴赏作品的能力。“问题探讨”着眼于引导学生发现问题、分析问题、解决问题，进而能提出有价值的问题，发展理性思维，培养批判意识。“活动体验”引导学生围绕专题人文内涵和学习需求，结合具体学习材料，开展丰富多样的语文活动，在活动中体验，在活动中思考，在活动中探究，在活动中提高语文综合素养。在选修课程教科书编写时，我们对这三种方式更加注意综合运用，绝大多数模块都采用了两种，部分模块设计了引导学习的专题，“文化论著研读”系列三个模块的教科书，在整体上体现研究性阅读的特点，设计了研究专题。在所有模块的题目、项目设计上，均注意语文学习与社会生活的沟通，促进学生从小语文走向大语文。</w:t>
      </w:r>
    </w:p>
    <w:p>
      <w:pPr>
        <w:pStyle w:val="Normal"/>
        <w:spacing w:lineRule="exact" w:line="560"/>
        <w:ind w:first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新、选择的广阔性。普通高中语文课程结构，留有广阔的创造空间，有待学校自主开发。编写组首批开发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模块的教科书，涵盖五个系列，各种主要体类基本齐全，从先秦到现代流脉清晰，可供不同地区、学校，特别是学生个性发展的需要加以选择。每个模块的专题以及学习方案、活动方案、题目设计均考虑到多样性和选择性。部分模块教科书在“致同学”或教学参考用书中提出了部分专题让学生自主阅读的建议。学生、教师还可以在教科书提供的模块专题、学习材料、学习方案的基础上，进行开发、创造和发展，实施个性化的学习和个性化的教学。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教版普通高中语文课程标准实验教科书编写组</w:t>
      </w:r>
    </w:p>
    <w:p>
      <w:pPr>
        <w:pStyle w:val="Normal"/>
        <w:spacing w:lineRule="exact" w:line="560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56:00Z</dcterms:created>
  <dc:creator/>
  <dc:description/>
  <cp:keywords/>
  <dc:language>en-US</dc:language>
  <cp:lastModifiedBy>jyszy</cp:lastModifiedBy>
  <cp:lastPrinted>2005-02-04T15:23:00Z</cp:lastPrinted>
  <dcterms:modified xsi:type="dcterms:W3CDTF">2006-08-19T02:05:00Z</dcterms:modified>
  <cp:revision>6</cp:revision>
  <dc:subject/>
  <dc:title>普通高中语文课程标准实验教科书（选修）</dc:title>
</cp:coreProperties>
</file>