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常州市北环中学</w:t>
      </w:r>
      <w:r>
        <w:rPr>
          <w:rFonts w:eastAsia="黑体;SimHei" w:ascii="黑体;SimHei" w:hAnsi="黑体;SimHei"/>
          <w:b/>
          <w:bCs/>
          <w:sz w:val="28"/>
        </w:rPr>
        <w:t>2002</w:t>
      </w:r>
      <w:r>
        <w:rPr>
          <w:rFonts w:ascii="黑体;SimHei" w:hAnsi="黑体;SimHei" w:eastAsia="黑体;SimHei"/>
          <w:b/>
          <w:bCs/>
          <w:sz w:val="28"/>
        </w:rPr>
        <w:t>～</w:t>
      </w:r>
      <w:r>
        <w:rPr>
          <w:rFonts w:eastAsia="黑体;SimHei" w:ascii="黑体;SimHei" w:hAnsi="黑体;SimHei"/>
          <w:b/>
          <w:bCs/>
          <w:sz w:val="28"/>
        </w:rPr>
        <w:t>2003</w:t>
      </w:r>
      <w:r>
        <w:rPr>
          <w:rFonts w:ascii="黑体;SimHei" w:hAnsi="黑体;SimHei" w:eastAsia="黑体;SimHei"/>
          <w:b/>
          <w:bCs/>
          <w:sz w:val="28"/>
        </w:rPr>
        <w:t>年度第一学期质量调研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初一语文试题</w:t>
      </w:r>
    </w:p>
    <w:p>
      <w:pPr>
        <w:pStyle w:val="Style15"/>
        <w:ind w:left="5250" w:hanging="0"/>
        <w:jc w:val="right"/>
        <w:rPr/>
      </w:pPr>
      <w:r>
        <w:rPr/>
        <w:t>2002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命题人：祝畅红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46"/>
        <w:gridCol w:w="846"/>
        <w:gridCol w:w="846"/>
        <w:gridCol w:w="846"/>
        <w:gridCol w:w="846"/>
        <w:gridCol w:w="846"/>
        <w:gridCol w:w="846"/>
        <w:gridCol w:w="782"/>
        <w:gridCol w:w="783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2720</wp:posOffset>
                </wp:positionV>
                <wp:extent cx="1027430" cy="29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6pt;width:80.9pt;height:23.35pt" coordorigin="-180,272" coordsize="1618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7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27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一．积累运用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（一）根据拼音填空。（共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1027430" cy="296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0.4pt;width:80.9pt;height:23.35pt" coordorigin="-180,408" coordsize="1618,467">
                <v:shape id="shape_0" fillcolor="white" stroked="t" o:allowincell="f" style="position:absolute;left:-180;top:408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08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（</w:t>
      </w:r>
      <w:r>
        <w:rPr/>
        <w:t>d</w:t>
      </w:r>
      <w:r>
        <w:rPr/>
        <w:t>à</w:t>
      </w:r>
      <w:r>
        <w:rPr/>
        <w:t>i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慢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（</w:t>
      </w:r>
      <w:r>
        <w:rPr/>
        <w:t>m</w:t>
      </w:r>
      <w:r>
        <w:rPr/>
        <w:t>ò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然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（</w:t>
      </w:r>
      <w:r>
        <w:rPr/>
        <w:t>tu</w:t>
      </w:r>
      <w:r>
        <w:rPr/>
        <w:t>ā</w:t>
      </w:r>
      <w:r>
        <w:rPr/>
        <w:t>n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急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（</w:t>
      </w:r>
      <w:r>
        <w:rPr/>
        <w:t>zh</w:t>
      </w:r>
      <w:r>
        <w:rPr/>
        <w:t>à</w:t>
      </w:r>
      <w:r>
        <w:rPr/>
        <w:t>o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二）默写。（共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371600" cy="2343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34360"/>
                          <a:chOff x="0" y="0"/>
                          <a:chExt cx="13716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108pt;height:18.45pt" coordorigin="1980,39" coordsize="2160,369">
                <v:group id="shape_0" style="position:absolute;left:1980;top:39;width:720;height:369">
                  <v:shape id="shape_0" fillcolor="white" stroked="t" o:allowincell="f" style="position:absolute;left:19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39;width:720;height:369">
                  <v:shape id="shape_0" fillcolor="white" stroked="t" o:allowincell="f" style="position:absolute;left:270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420;top:39;width:720;height:369">
                  <v:shape id="shape_0" fillcolor="white" stroked="t" o:allowincell="f" style="position:absolute;left:34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5</w:t>
      </w:r>
      <w:r>
        <w:rPr/>
        <w:t>．忽如一夜春风来，</w:t>
      </w: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600200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4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126pt;height:18.45pt" coordorigin="360,39" coordsize="2520,369">
                <v:group id="shape_0" style="position:absolute;left:360;top:39;width:720;height:369">
                  <v:shape id="shape_0" fillcolor="white" stroked="t" o:allowincell="f" style="position:absolute;left:3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39;width:1440;height:369">
                  <v:group id="shape_0" style="position:absolute;left:1080;top:39;width:720;height:369">
                    <v:shape id="shape_0" fillcolor="white" stroked="t" o:allowincell="f" style="position:absolute;left:10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4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800;top:39;width:720;height:369">
                    <v:shape id="shape_0" fillcolor="white" stroked="t" o:allowincell="f" style="position:absolute;left:18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1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25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600200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4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95pt;width:126pt;height:18.45pt" coordorigin="3060,39" coordsize="2520,369">
                <v:group id="shape_0" style="position:absolute;left:3060;top:39;width:720;height:369">
                  <v:shape id="shape_0" fillcolor="white" stroked="t" o:allowincell="f" style="position:absolute;left:30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80;top:39;width:1440;height:369">
                  <v:group id="shape_0" style="position:absolute;left:3780;top:39;width:720;height:369">
                    <v:shape id="shape_0" fillcolor="white" stroked="t" o:allowincell="f" style="position:absolute;left:37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4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500;top:39;width:720;height:369">
                    <v:shape id="shape_0" fillcolor="white" stroked="t" o:allowincell="f" style="position:absolute;left:45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2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</wp:posOffset>
                </wp:positionV>
                <wp:extent cx="457200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.95pt;width:36pt;height:18.45pt" coordorigin="7560,39" coordsize="720,369">
                <v:shape id="shape_0" fillcolor="white" stroked="t" o:allowincell="f" style="position:absolute;left:756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/>
        <w:t>，</w:t>
      </w:r>
      <w:r>
        <w:rPr>
          <w:rFonts w:eastAsia="Times New Roman"/>
        </w:rPr>
        <w:t xml:space="preserve">                        </w:t>
      </w:r>
      <w:r>
        <w:rPr/>
        <w:t>。最是一年春好处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914400" cy="23431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72pt;height:18.45pt" coordorigin="360,39" coordsize="1440,369">
                <v:group id="shape_0" style="position:absolute;left:360;top:39;width:720;height:369">
                  <v:shape id="shape_0" fillcolor="white" stroked="t" o:allowincell="f" style="position:absolute;left:3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39;width:720;height:369">
                  <v:shape id="shape_0" fillcolor="white" stroked="t" o:allowincell="f" style="position:absolute;left:10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 xml:space="preserve">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237490" cy="243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24765</wp:posOffset>
                </wp:positionV>
                <wp:extent cx="914400" cy="2343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95pt;width:72pt;height:18.45pt" coordorigin="1800,39" coordsize="1440,369">
                <v:group id="shape_0" style="position:absolute;left:1800;top:39;width:720;height:369">
                  <v:shape id="shape_0" fillcolor="white" stroked="t" o:allowincell="f" style="position:absolute;left:180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520;top:39;width:720;height:369">
                  <v:shape id="shape_0" fillcolor="white" stroked="t" o:allowincell="f" style="position:absolute;left:25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7</w:t>
      </w:r>
      <w:r>
        <w:rPr/>
        <w:t>．自非亭午夜分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600200" cy="2343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34360"/>
                          <a:chOff x="0" y="0"/>
                          <a:chExt cx="16002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914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71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95pt;width:126pt;height:18.45pt" coordorigin="1980,39" coordsize="2520,369">
                <v:group id="shape_0" style="position:absolute;left:1980;top:39;width:720;height:369">
                  <v:shape id="shape_0" fillcolor="white" stroked="t" o:allowincell="f" style="position:absolute;left:19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700;top:39;width:1440;height:369">
                  <v:group id="shape_0" style="position:absolute;left:2700;top:39;width:720;height:369">
                    <v:shape id="shape_0" fillcolor="white" stroked="t" o:allowincell="f" style="position:absolute;left:27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420;top:39;width:720;height:369">
                    <v:shape id="shape_0" fillcolor="white" stroked="t" o:allowincell="f" style="position:absolute;left:342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414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1143000" cy="2343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144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0"/>
                              <a:ext cx="457200" cy="23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4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.95pt;width:90pt;height:18.45pt" coordorigin="6480,39" coordsize="1800,369">
                <v:group id="shape_0" style="position:absolute;left:6480;top:39;width:1440;height:369">
                  <v:group id="shape_0" style="position:absolute;left:6480;top:39;width:720;height:369">
                    <v:shape id="shape_0" fillcolor="white" stroked="t" o:allowincell="f" style="position:absolute;left:648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4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200;top:39;width:720;height:369">
                    <v:shape id="shape_0" fillcolor="white" stroked="t" o:allowincell="f" style="position:absolute;left:720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60;top:39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920;top:39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457200" cy="2343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34360"/>
                          <a:chOff x="0" y="0"/>
                          <a:chExt cx="4572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4pt;width:36pt;height:18.45pt" coordorigin="360,408" coordsize="720,369">
                <v:shape id="shape_0" fillcolor="white" stroked="t" o:allowincell="f" style="position:absolute;left:360;top:408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08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莫笑农家腊酒浑，</w:t>
      </w:r>
      <w:r>
        <w:rPr>
          <w:rFonts w:eastAsia="Times New Roman"/>
        </w:rPr>
        <w:t xml:space="preserve">                         </w:t>
      </w:r>
      <w:r>
        <w:rPr/>
        <w:t>，山重水复疑无路，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914400" cy="23431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34360"/>
                          <a:chOff x="0" y="0"/>
                          <a:chExt cx="914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23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95pt;width:72pt;height:18.45pt" coordorigin="360,39" coordsize="1440,369">
                <v:group id="shape_0" style="position:absolute;left:360;top:39;width:720;height:369">
                  <v:shape id="shape_0" fillcolor="white" stroked="t" o:allowincell="f" style="position:absolute;left:36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39;width:720;height:369">
                  <v:shape id="shape_0" fillcolor="white" stroked="t" o:allowincell="f" style="position:absolute;left:108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0;top:39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t>9</w:t>
      </w:r>
      <w:r>
        <w:rPr/>
        <w:t>．</w:t>
      </w:r>
      <w:r>
        <w:rPr>
          <w:rFonts w:eastAsia="Times New Roman"/>
        </w:rPr>
        <w:t xml:space="preserve">                  </w:t>
      </w:r>
      <w:r>
        <w:rPr/>
        <w:t>，邀我至田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20320</wp:posOffset>
                </wp:positionV>
                <wp:extent cx="237490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1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1027430" cy="29654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80.9pt;height:23.35pt" coordorigin="-180,96" coordsize="1618,467">
                <v:shape id="shape_0" fillcolor="white" stroked="t" o:allowincell="f" style="position:absolute;left:-180;top:96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96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>
          <w:b/>
          <w:bCs/>
        </w:rPr>
        <w:t>（三）运用。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/>
      </w:pPr>
      <w:r>
        <w:rPr/>
        <w:t>11</w:t>
      </w:r>
      <w:r>
        <w:rPr/>
        <w:t>．下面是某同学写的一个作文的片断，仔细阅读后，用规定的修改符号（不必全使用）对不通的地方、有废话的地方、有语病和错别字包括标点使用不当的地方加以修改。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9860</wp:posOffset>
                </wp:positionV>
                <wp:extent cx="800100" cy="297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97360"/>
                          <a:chOff x="0" y="0"/>
                          <a:chExt cx="800280" cy="29736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900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1.8pt;width:63pt;height:23.35pt" coordorigin="1260,236" coordsize="1260,467">
                <v:rect id="shape_0" fillcolor="white" stroked="t" o:allowincell="f" style="position:absolute;left:1260;top:548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,392" to="2159,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61;top:236;width:35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50800</wp:posOffset>
                </wp:positionV>
                <wp:extent cx="802640" cy="373380"/>
                <wp:effectExtent l="5080" t="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373320"/>
                          <a:chOff x="0" y="0"/>
                          <a:chExt cx="802800" cy="373320"/>
                        </a:xfrm>
                      </wpg:grpSpPr>
                      <wps:wsp>
                        <wps:cNvSpPr/>
                        <wps:spPr>
                          <a:xfrm>
                            <a:off x="0" y="1753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54540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264">
                                <a:moveTo>
                                  <a:pt x="0" y="264"/>
                                </a:moveTo>
                                <a:cubicBezTo>
                                  <a:pt x="25" y="247"/>
                                  <a:pt x="142" y="157"/>
                                  <a:pt x="180" y="144"/>
                                </a:cubicBezTo>
                                <a:cubicBezTo>
                                  <a:pt x="210" y="134"/>
                                  <a:pt x="270" y="114"/>
                                  <a:pt x="270" y="114"/>
                                </a:cubicBezTo>
                                <a:cubicBezTo>
                                  <a:pt x="370" y="131"/>
                                  <a:pt x="394" y="117"/>
                                  <a:pt x="360" y="219"/>
                                </a:cubicBezTo>
                                <a:cubicBezTo>
                                  <a:pt x="320" y="214"/>
                                  <a:pt x="277" y="219"/>
                                  <a:pt x="240" y="204"/>
                                </a:cubicBezTo>
                                <a:cubicBezTo>
                                  <a:pt x="223" y="197"/>
                                  <a:pt x="201" y="175"/>
                                  <a:pt x="210" y="159"/>
                                </a:cubicBezTo>
                                <a:cubicBezTo>
                                  <a:pt x="236" y="114"/>
                                  <a:pt x="350" y="68"/>
                                  <a:pt x="405" y="54"/>
                                </a:cubicBezTo>
                                <a:cubicBezTo>
                                  <a:pt x="475" y="59"/>
                                  <a:pt x="547" y="51"/>
                                  <a:pt x="615" y="69"/>
                                </a:cubicBezTo>
                                <a:cubicBezTo>
                                  <a:pt x="630" y="73"/>
                                  <a:pt x="630" y="98"/>
                                  <a:pt x="630" y="114"/>
                                </a:cubicBezTo>
                                <a:cubicBezTo>
                                  <a:pt x="630" y="198"/>
                                  <a:pt x="628" y="185"/>
                                  <a:pt x="570" y="204"/>
                                </a:cubicBezTo>
                                <a:cubicBezTo>
                                  <a:pt x="550" y="199"/>
                                  <a:pt x="518" y="208"/>
                                  <a:pt x="510" y="189"/>
                                </a:cubicBezTo>
                                <a:cubicBezTo>
                                  <a:pt x="473" y="102"/>
                                  <a:pt x="525" y="99"/>
                                  <a:pt x="570" y="84"/>
                                </a:cubicBezTo>
                                <a:cubicBezTo>
                                  <a:pt x="654" y="0"/>
                                  <a:pt x="674" y="25"/>
                                  <a:pt x="810" y="39"/>
                                </a:cubicBezTo>
                                <a:cubicBezTo>
                                  <a:pt x="859" y="88"/>
                                  <a:pt x="855" y="63"/>
                                  <a:pt x="855" y="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pt;width:63.2pt;height:29.4pt" coordorigin="6660,80" coordsize="1264,588">
                <v:rect id="shape_0" fillcolor="white" stroked="t" o:allowincell="f" style="position:absolute;left:6660;top:356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59,264" path="m0,264c25,247,142,157,180,144c210,134,270,114,270,114c370,131,394,117,360,219c320,214,277,219,240,204c223,197,201,175,210,159c236,114,350,68,405,54c475,59,547,51,615,69c630,73,630,98,630,114c630,198,628,185,570,204c550,199,518,208,510,189c473,102,525,99,570,84c654,0,674,25,810,39c859,88,855,63,855,99e" stroked="t" o:allowincell="f" style="position:absolute;left:7065;top:80;width:858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96240"/>
                <wp:effectExtent l="4445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96360"/>
                          <a:chOff x="0" y="0"/>
                          <a:chExt cx="914400" cy="39636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8000"/>
                            <a:ext cx="4572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46" h="10800">
                                <a:moveTo>
                                  <a:pt x="10800" y="0"/>
                                </a:moveTo>
                                <a:arcTo wR="10800" hR="10800" stAng="-5400000" swAng="465427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97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1.4pt;width:72pt;height:31.15pt" coordorigin="3960,228" coordsize="1440,623">
                <v:rect id="shape_0" fillcolor="white" stroked="t" o:allowincell="f" style="position:absolute;left:4680;top:228;width:71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546,10800" path="l0,21600xee" stroked="t" o:allowincell="f" style="position:absolute;left:3960;top:540;width:719;height:311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140,696" to="4140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增补号：         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删除号：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685800" cy="200660"/>
                <wp:effectExtent l="0" t="0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" h="316">
                              <a:moveTo>
                                <a:pt x="33" y="27"/>
                              </a:moveTo>
                              <a:cubicBezTo>
                                <a:pt x="28" y="66"/>
                                <a:pt x="0" y="209"/>
                                <a:pt x="33" y="252"/>
                              </a:cubicBezTo>
                              <a:cubicBezTo>
                                <a:pt x="52" y="277"/>
                                <a:pt x="93" y="272"/>
                                <a:pt x="123" y="282"/>
                              </a:cubicBezTo>
                              <a:cubicBezTo>
                                <a:pt x="138" y="287"/>
                                <a:pt x="152" y="296"/>
                                <a:pt x="168" y="297"/>
                              </a:cubicBezTo>
                              <a:cubicBezTo>
                                <a:pt x="293" y="302"/>
                                <a:pt x="418" y="307"/>
                                <a:pt x="543" y="312"/>
                              </a:cubicBezTo>
                              <a:cubicBezTo>
                                <a:pt x="680" y="278"/>
                                <a:pt x="640" y="316"/>
                                <a:pt x="693" y="237"/>
                              </a:cubicBezTo>
                              <a:cubicBezTo>
                                <a:pt x="705" y="177"/>
                                <a:pt x="698" y="113"/>
                                <a:pt x="723" y="57"/>
                              </a:cubicBezTo>
                              <a:cubicBezTo>
                                <a:pt x="733" y="34"/>
                                <a:pt x="793" y="19"/>
                                <a:pt x="813" y="12"/>
                              </a:cubicBezTo>
                              <a:cubicBezTo>
                                <a:pt x="1003" y="44"/>
                                <a:pt x="1192" y="0"/>
                                <a:pt x="1383" y="27"/>
                              </a:cubicBezTo>
                              <a:cubicBezTo>
                                <a:pt x="1425" y="196"/>
                                <a:pt x="1413" y="106"/>
                                <a:pt x="1413" y="2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,316" path="m33,27c28,66,0,209,33,252c52,277,93,272,123,282c138,287,152,296,168,297c293,302,418,307,543,312c680,278,640,316,693,237c705,177,698,113,723,57c733,34,793,19,813,12c1003,44,1192,0,1383,27c1425,196,1413,106,1413,297e" stroked="t" o:allowincell="f" style="position:absolute;margin-left:207pt;margin-top:11pt;width:53.9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571500" cy="99060"/>
                <wp:effectExtent l="8255" t="10160" r="952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9000"/>
                          <a:chOff x="0" y="0"/>
                          <a:chExt cx="57168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8pt;width:45pt;height:7.8pt" coordorigin="1440,56" coordsize="900,15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44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6;width:179;height:15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35560</wp:posOffset>
                </wp:positionV>
                <wp:extent cx="228600" cy="19812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98000"/>
                          <a:chOff x="0" y="0"/>
                          <a:chExt cx="228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8pt;width:18pt;height:15.55pt" coordorigin="6660,56" coordsize="360,311">
                <v:line id="shape_0" from="6660,56" to="6839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1,56" to="7020,3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复原号：     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调位号： 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）留空号：    </w:t>
      </w:r>
    </w:p>
    <w:p>
      <w:pPr>
        <w:pStyle w:val="Normal"/>
        <w:spacing w:lineRule="exact" w:line="2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小明晚上学习到九点。感到有些劳累，正好电视台正在转播世乒赛绝赛实况。他钢打开电视，妈妈就走过来，愤怒生气地说：“马上就要考试了！还看电视！”</w:t>
      </w:r>
    </w:p>
    <w:p>
      <w:pPr>
        <w:pStyle w:val="TextBodyIndent"/>
        <w:tabs>
          <w:tab w:val="clear" w:pos="2520"/>
          <w:tab w:val="clear" w:pos="2700"/>
        </w:tabs>
        <w:spacing w:lineRule="exact" w:line="400"/>
        <w:rPr/>
      </w:pPr>
      <w:r>
        <w:rPr/>
        <w:t>小明回答：“妈，你嚷什么！学习要讲究效率，你懂不懂？我学习累了，想看看电视松驰一下。再说运动员的拼博精神对我难道不是一种鼓舞吗？你说对吧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027430" cy="29654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0.9pt;height:23.35pt" coordorigin="-180,0" coordsize="1618,467">
                <v:shape id="shape_0" fillcolor="white" stroked="t" o:allowincell="f" style="position:absolute;left:-180;top:0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0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四）探究。（</w:t>
      </w:r>
      <w:r>
        <w:rPr>
          <w:b/>
          <w:bCs/>
        </w:rPr>
        <w:t>8</w:t>
      </w:r>
      <w:r>
        <w:rPr>
          <w:b/>
          <w:bCs/>
        </w:rPr>
        <w:t>分）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/>
      </w:pPr>
      <w:r>
        <w:rPr/>
        <w:t>12</w:t>
      </w:r>
      <w:r>
        <w:rPr/>
        <w:t>．阅读下面的几段资料，从中你有什么发现？写出你探究的结果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乌鸦，嘴大而直，全身羽毛黑色，国家二级保护动物。多群居在树木中或田野间，喜欢选择高达二十米以上的乔木做巢、栖息，如果树木低于二十米，乌鸦就会离去，另选高枝。主要以谷物、果实、昆虫等为食物。喜欢闪闪发亮的东西，常常收集碎玻璃渣子等。（《现代汉语词典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随着改革开放，随着沈阳城急剧向四周扩展，尤其从上世纪</w:t>
      </w:r>
      <w:r>
        <w:rPr/>
        <w:t>90</w:t>
      </w:r>
      <w:r>
        <w:rPr/>
        <w:t>年代初开始，乌鸦们不知受了什么诱惑，夜幕下三三两两，犹如一道道黑色闪电，悄悄潜入沈阳城区，或落在古老教堂钟楼顶，或飞到老乔木上栖息，而清晨来临天还未亮，又很自觉地飞离。那时进城乌鸦数量少，又都很羞怯，人们的正常生活未受到干扰。（《江海晚报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999</w:t>
      </w:r>
      <w:r>
        <w:rPr/>
        <w:t>年秋天，沈阳获得联合国的人居奖，城市靓丽起来，乌鸦们似乎也要来分享这份荣耀了。如一传十，十传百，百传千一般，数以万计的乌鸦们四面八方向沈阳城聚集，不再是三三两两，而是成群结队；不再是悄悄潜入，而是鸦噪齐鸣漫天飞舞；不再是暮来晨去，而是早归晚出；不再是仅仅栖息于闹市公园，而是地盘扩大到五公里，占领了最繁华地段的天空。沈阳城里，一时漫天乌鸦，其壮景足以用“遮天盖日”来形容。（《江海晚报》）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</w:rPr>
        <w:t>二．阅读理解。（共</w:t>
      </w:r>
      <w:r>
        <w:rPr>
          <w:b/>
          <w:bCs/>
        </w:rPr>
        <w:t>4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1027430" cy="29654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6pt;width:80.9pt;height:23.35pt" coordorigin="-180,92" coordsize="1618,467">
                <v:shape id="shape_0" fillcolor="white" stroked="t" o:allowincell="f" style="position:absolute;left:-180;top:9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9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一）阅读下面语段，完成</w:t>
      </w:r>
      <w:r>
        <w:rPr>
          <w:b/>
          <w:bCs/>
        </w:rPr>
        <w:t>13-15</w:t>
      </w:r>
      <w:r>
        <w:rPr>
          <w:b/>
          <w:bCs/>
        </w:rPr>
        <w:t>题。（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40"/>
        <w:jc w:val="center"/>
        <w:rPr>
          <w:b/>
          <w:b/>
          <w:bCs/>
        </w:rPr>
      </w:pPr>
      <w:r>
        <w:rPr>
          <w:b/>
          <w:bCs/>
        </w:rPr>
        <w:t>多情的雨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见到雨，总难免滋生感情，那疏疏帘幕，仿佛是给系上感情的丝线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春雨有五色，洒来花旋成。”春雨后，在郊野很容易看到绚丽的彩虹。有时，</w:t>
      </w:r>
      <w:r>
        <w:rPr>
          <w:rFonts w:eastAsia="Times New Roman"/>
        </w:rPr>
        <w:t xml:space="preserve"> </w:t>
      </w:r>
      <w:r>
        <w:rPr/>
        <w:t>不一定看到彩虹。在晨练中，在山路的林木深处，我经常看到一屏微翠烟萝，如大地微微的嘘气，给绿原薰染成翠色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清明时节前后的春雨，人们喜欢称作“断魂雨”，那是心情使然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慎终追远，本身已带着淡淡哀愁，再加上缠绵的春雨，也就愁上愁了。但这无形中，使人们对这一悼念祖先的节日，更感深刻难忘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北宋名妓聂胜卿有一首很驰名的《鹧鸪天》，以雨寄愁，其中有两句是这样写的，“枕前泪，阶前雨，隔个窗儿滴到明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35"/>
        <w:rPr/>
      </w:pPr>
      <w:r>
        <w:rPr/>
        <w:t>一串串的檐滴；对一个飘零女子来说，是透着孤寂和凄清。但假使没有雨，有哪个愿跟孤苦的她长流泪啊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5"/>
        <w:rPr/>
      </w:pPr>
      <w:r>
        <w:rPr/>
        <w:t>13</w:t>
      </w:r>
      <w:r>
        <w:rPr/>
        <w:t>．给下列加点字注音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855"/>
        <w:rPr/>
      </w:pPr>
      <w:r>
        <w:rPr>
          <w:em w:val="underDot"/>
        </w:rPr>
        <w:t>薰</w:t>
      </w:r>
      <w:r>
        <w:rPr/>
        <w:t>染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>
          <w:em w:val="underDot"/>
        </w:rPr>
        <w:t>缠</w:t>
      </w:r>
      <w:r>
        <w:rPr/>
        <w:t>绵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5"/>
        <w:rPr/>
      </w:pPr>
      <w:r>
        <w:rPr/>
        <w:t>14</w:t>
      </w:r>
      <w:r>
        <w:rPr/>
        <w:t>．把下列有关描写雨的诗句补充完整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/>
        <w:t>，路上行人欲断魂。借问酒家何处有？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2</w:t>
      </w:r>
      <w:r>
        <w:rPr/>
        <w:t>）好雨知时节，当春乃发生。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5"/>
        <w:rPr/>
      </w:pPr>
      <w:r>
        <w:rPr/>
        <w:t>15</w:t>
      </w:r>
      <w:r>
        <w:rPr/>
        <w:t>．人们为什么喜欢将清明时节前后的春雨称作“断魂雨”？结合课文回答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1027430" cy="29654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80.9pt;height:23.35pt" coordorigin="-180,44" coordsize="1618,467">
                <v:shape id="shape_0" fillcolor="white" stroked="t" o:allowincell="f" style="position:absolute;left:-180;top:44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44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二）阅读下面短文，完成</w:t>
      </w:r>
      <w:r>
        <w:rPr>
          <w:b/>
          <w:bCs/>
        </w:rPr>
        <w:t>16-21</w:t>
      </w:r>
      <w:r>
        <w:rPr>
          <w:b/>
          <w:bCs/>
        </w:rPr>
        <w:t>题。（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3661"/>
        <w:rPr>
          <w:b/>
          <w:b/>
          <w:bCs/>
        </w:rPr>
      </w:pPr>
      <w:r>
        <w:rPr>
          <w:b/>
          <w:bCs/>
        </w:rPr>
        <w:t>浮生若茶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茶叶因沸水才释放出深蕴的清香，生命也只有遭遇一次次挫折，才能留下人生的幽香……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一个屡屡失意的年轻人迢迢来到普济寺，慕名寻到老僧释圆，沮丧地对释贺说：“像我这样屡屡失意的人，活着也是苟且，有什么用呢？”</w:t>
      </w:r>
    </w:p>
    <w:p>
      <w:pPr>
        <w:pStyle w:val="TextBodyIndent"/>
        <w:spacing w:lineRule="exact" w:line="360"/>
        <w:rPr/>
      </w:pPr>
      <w:r>
        <w:rPr/>
        <w:t>释圆如入定般坐着，静静听着这位年轻人的叹息和絮叨，什么也不说，只是吩咐小和尚：“施主远途而来，烧一壶温水送过来。”小和尚诺诺着去了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少顷，小和尚送来了一壶温水，释圆抓了一把茶叶放进杯子里，然后用温水沏了，放在年轻人面前的茶几上，微微一笑说：“施主，请用茶。”年轻人俯首看看杯子，只见杯子里微微地袅出几缕水汽，那些茶叶静静地浮着。年轻人不解地询问释圆：“贵寺怎么用温水冲茶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释圆微笑不语，只是示意年轻人说：“施主请用茶吧。”年轻人只好端起杯子，轻轻呷了两中。释圆说：“请问施主，这茶可香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年轻又呷了两口，细细品了又品，摇了摇头说：“这是什么茶？一点儿茶香也没有呀。”释圆笑笑说：“这是闽浙的名茶铁观音啊，怎么会没有茶香？”年轻人听说是上乘的铁观音，又忙端起杯子吹开浮着的茶叶呷两口，又再三细细品味，还是放下杯子肯定地说：“真的没有一丝茶香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释圆微微一笑，吩咐门外的小和尚说：“再去膳房烧一壶沸水送过来。”小和尚又诺诺着去了。少顷，便提来一壶嘴吱吱吐着浓浓白汽的沸水进来，释圆起身，又取一个杯子，撮了把茶叶放进去，稍稍朝杯子里注了些沸水，放在年轻人面前的茶几上。年轻人俯首去看杯子里的茶，只见那些茶叶在杯子里上上下下地沉浮，随着茶叶的沉浮，一丝细微的清香便从杯子里袅袅地溢出来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嗅着那清清的茶香，年轻人禁不住去端那杯子。释圆说：“施主稍候。”说着便提起水壶朝杯子里又注了一缕沸水。年轻人再俯首看杯子，见那些茶叶上上下下沉沉浮浮得更嘈杂了。同时，一缕更醇更醉人的茶香袅袅地升腾出来，在禅房里轻轻地弥漫着。释圆如是注了五次水，杯子终于满了。那琥珀般的一杯茶水，沁得满屋生香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释圆笑着问道：“施主可知道同是铁观音却为什么茶味迥异吗？”年轻人思忖说：“一杯用温水冲沏，一杯用沸水冲沏，用水不同吧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472440</wp:posOffset>
                </wp:positionV>
                <wp:extent cx="1143000" cy="23431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4360"/>
                          <a:chOff x="0" y="0"/>
                          <a:chExt cx="114300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7.2pt;width:90pt;height:18.45pt" coordorigin="5940,744" coordsize="1800,369">
                <v:shape id="shape_0" fillcolor="white" stroked="t" o:allowincell="f" style="position:absolute;left:5940;top:744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744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释圆笑笑说，用水不同，则茶叶的沉浮就不同。用温水沏的茶，茶叶就轻轻地浮在水面上，没有沉浮，茶叶怎么会散逸它的清香呢？而用沸水冲沏的茶，冲沏了一次又一次，茶叶沉了又浮，浮了又沉，沉沉浮浮，茶叶就释出了它春雨的</w:t>
      </w:r>
      <w:r>
        <w:rPr>
          <w:rFonts w:eastAsia="Times New Roman"/>
        </w:rPr>
        <w:t xml:space="preserve">     </w:t>
      </w:r>
      <w:r>
        <w:rPr/>
        <w:t>，夏阳的</w:t>
      </w:r>
      <w:r>
        <w:rPr>
          <w:rFonts w:eastAsia="Times New Roman"/>
        </w:rPr>
        <w:t xml:space="preserve">      </w:t>
      </w:r>
      <w:r>
        <w:rPr/>
        <w:t>，秋风的</w:t>
      </w:r>
      <w:r>
        <w:rPr>
          <w:rFonts w:eastAsia="Times New Roman"/>
        </w:rPr>
        <w:t xml:space="preserve">     </w:t>
      </w:r>
      <w:r>
        <w:rPr/>
        <w:t>，冬霜的</w:t>
      </w:r>
      <w:r>
        <w:rPr>
          <w:rFonts w:eastAsia="Times New Roman"/>
        </w:rPr>
        <w:t xml:space="preserve">     </w:t>
      </w:r>
      <w:r>
        <w:rPr/>
        <w:t>。世间芸芸众生，又何尝不是茶呢？那些不经风雨的人，平平静静生活，就像温水沏的淡茶平静地悬浮着，弥漫不出他们生命和智慧的清香，而那些栉风沐雨饱经沧桑的人，坎坷和不幸一次又一次袭击他们，就像被沸水一次次冲沏的茶一样溢出了他们生命的脉脉清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698500</wp:posOffset>
                </wp:positionV>
                <wp:extent cx="237490" cy="24320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0</wp:posOffset>
                </wp:positionV>
                <wp:extent cx="237490" cy="2432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60"/>
        <w:ind w:firstLine="420"/>
        <w:rPr/>
      </w:pPr>
      <w:r>
        <w:rPr/>
        <w:t>是的，浮生若茶。我们何尝不是一撮清茶？而命运又何尝不是一壶温水或沸水呢？茶叶因为沸水才释放了它们本身深蕴的清香；而生命，也只有遭遇一次次的挫折和坎坷，才能留下我们——脉脉人生的幽香！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16</w:t>
      </w:r>
      <w:r>
        <w:rPr/>
        <w:t>．依次填入文中四处方框的词语，恰当的一项是【</w:t>
      </w:r>
      <w:r>
        <w:rPr>
          <w:rFonts w:eastAsia="Times New Roman"/>
        </w:rPr>
        <w:t xml:space="preserve">   </w:t>
      </w:r>
      <w:r>
        <w:rPr/>
        <w:t>】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 xml:space="preserve">A </w:t>
      </w:r>
      <w:r>
        <w:rPr/>
        <w:t>清冽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清幽</w:t>
      </w:r>
      <w:r>
        <w:rPr>
          <w:rFonts w:eastAsia="Times New Roman"/>
        </w:rPr>
        <w:t xml:space="preserve">        </w:t>
      </w:r>
      <w:r>
        <w:rPr/>
        <w:t xml:space="preserve">B </w:t>
      </w:r>
      <w:r>
        <w:rPr/>
        <w:t>清幽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清冽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 xml:space="preserve">C </w:t>
      </w:r>
      <w:r>
        <w:rPr/>
        <w:t>清幽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清冽</w:t>
      </w:r>
      <w:r>
        <w:rPr>
          <w:rFonts w:eastAsia="Times New Roman"/>
        </w:rPr>
        <w:t xml:space="preserve">        </w:t>
      </w:r>
      <w:r>
        <w:rPr/>
        <w:t xml:space="preserve">D </w:t>
      </w:r>
      <w:r>
        <w:rPr/>
        <w:t>清冽</w:t>
      </w:r>
      <w:r>
        <w:rPr>
          <w:rFonts w:eastAsia="Times New Roman"/>
        </w:rPr>
        <w:t xml:space="preserve">  </w:t>
      </w:r>
      <w:r>
        <w:rPr/>
        <w:t>醇厚</w:t>
      </w:r>
      <w:r>
        <w:rPr>
          <w:rFonts w:eastAsia="Times New Roman"/>
        </w:rPr>
        <w:t xml:space="preserve">  </w:t>
      </w:r>
      <w:r>
        <w:rPr/>
        <w:t>炽烈</w:t>
      </w:r>
      <w:r>
        <w:rPr>
          <w:rFonts w:eastAsia="Times New Roman"/>
        </w:rPr>
        <w:t xml:space="preserve">  </w:t>
      </w:r>
      <w:r>
        <w:rPr/>
        <w:t>清幽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17</w:t>
      </w:r>
      <w:r>
        <w:rPr/>
        <w:t>．同是用闽浙名茶铁观音沏茶，而茶味迥异的原因是：（从文中找出语句回答，不超过</w:t>
      </w:r>
      <w:r>
        <w:rPr/>
        <w:t>15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572000" cy="2343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34360"/>
                          <a:chOff x="0" y="0"/>
                          <a:chExt cx="45720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0"/>
                              <a:ext cx="16002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9144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0"/>
                                <a:ext cx="228600" cy="23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9144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1148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2286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8pt;width:360pt;height:18.45pt" coordorigin="720,36" coordsize="7200,369">
                <v:group id="shape_0" style="position:absolute;left:720;top:36;width:6480;height:369">
                  <v:group id="shape_0" style="position:absolute;left:720;top:36;width:2520;height:369">
                    <v:group id="shape_0" style="position:absolute;left:720;top:36;width:720;height:369">
                      <v:shape id="shape_0" fillcolor="white" stroked="t" o:allowincell="f" style="position:absolute;left:72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08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40;top:36;width:1440;height:369">
                      <v:group id="shape_0" style="position:absolute;left:1440;top:36;width:720;height:369">
                        <v:shape id="shape_0" fillcolor="white" stroked="t" o:allowincell="f" style="position:absolute;left:144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80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160;top:36;width:720;height:369">
                        <v:shape id="shape_0" fillcolor="white" stroked="t" o:allowincell="f" style="position:absolute;left:216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52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2880;top:36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40;top:36;width:2520;height:369">
                    <v:group id="shape_0" style="position:absolute;left:3240;top:36;width:720;height:369">
                      <v:shape id="shape_0" fillcolor="white" stroked="t" o:allowincell="f" style="position:absolute;left:324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60;top:36;width:1440;height:369">
                      <v:group id="shape_0" style="position:absolute;left:3960;top:36;width:720;height:369">
                        <v:shape id="shape_0" fillcolor="white" stroked="t" o:allowincell="f" style="position:absolute;left:396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32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80;top:36;width:720;height:369">
                        <v:shape id="shape_0" fillcolor="white" stroked="t" o:allowincell="f" style="position:absolute;left:468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040;top:36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5400;top:36;width:359;height:36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760;top:36;width:1440;height:369">
                    <v:group id="shape_0" style="position:absolute;left:5760;top:36;width:720;height:369">
                      <v:shape id="shape_0" fillcolor="white" stroked="t" o:allowincell="f" style="position:absolute;left:576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12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480;top:36;width:720;height:369">
                      <v:shape id="shape_0" fillcolor="white" stroked="t" o:allowincell="f" style="position:absolute;left:648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840;top:36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7200;top:3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6;width:35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320"/>
        <w:ind w:firstLine="435"/>
        <w:rPr/>
      </w:pPr>
      <w:r>
        <w:rPr/>
        <w:t>18</w:t>
      </w:r>
      <w:r>
        <w:rPr/>
        <w:t>．文章的标题是“浮生若茶”，分别指出文中用温水、沸水沏的茶的比喻义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320"/>
        <w:ind w:firstLine="437"/>
        <w:rPr/>
      </w:pPr>
      <w:r>
        <w:rPr/>
        <w:t>（</w:t>
      </w:r>
      <w:r>
        <w:rPr/>
        <w:t>1</w:t>
      </w:r>
      <w:r>
        <w:rPr/>
        <w:t>）温水沏的茶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（</w:t>
      </w:r>
      <w:r>
        <w:rPr/>
        <w:t>2</w:t>
      </w:r>
      <w:r>
        <w:rPr/>
        <w:t>）沸水沏的茶：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360"/>
        <w:ind w:firstLine="437"/>
        <w:rPr/>
      </w:pPr>
      <w:r>
        <w:rPr/>
        <w:t>19</w:t>
      </w:r>
      <w:r>
        <w:rPr/>
        <w:t>．《浮生若茶》中的“浮生”，《现代汉语词典》的解释是：“指短暂虚幻的人生（对人生的消极看法）：～若梦。”作为文章的标题，“浮生”即“人生”，不含贬义。根据你的生活体验，你觉得“人生”是什么？请谈谈你的感受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20</w:t>
      </w:r>
      <w:r>
        <w:rPr/>
        <w:t>．文章中老僧释圆通过用温水、沸水分别沏茶，向“屡屡失意的年轻人”讲述的一个道理是：（回答不超过</w:t>
      </w:r>
      <w:r>
        <w:rPr/>
        <w:t>25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4572000" cy="53149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31360"/>
                          <a:chOff x="0" y="0"/>
                          <a:chExt cx="4572000" cy="53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02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3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16002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914400" cy="23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0"/>
                                    <a:ext cx="457200" cy="234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0"/>
                                      <a:ext cx="228600" cy="234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0400" y="0"/>
                                <a:ext cx="914400" cy="23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7200" y="0"/>
                                  <a:ext cx="457200" cy="234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8600" y="0"/>
                                    <a:ext cx="228600" cy="234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148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34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360"/>
                            <a:ext cx="1143000" cy="23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4400" cy="23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5720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28600" cy="23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14400" y="0"/>
                              <a:ext cx="2286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360pt;height:41.85pt" coordorigin="540,32" coordsize="7200,837">
                <v:group id="shape_0" style="position:absolute;left:540;top:32;width:7200;height:369">
                  <v:group id="shape_0" style="position:absolute;left:540;top:32;width:6480;height:369">
                    <v:group id="shape_0" style="position:absolute;left:540;top:32;width:2520;height:369">
                      <v:group id="shape_0" style="position:absolute;left:540;top:32;width:720;height:369">
                        <v:shape id="shape_0" fillcolor="white" stroked="t" o:allowincell="f" style="position:absolute;left:54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0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260;top:32;width:1440;height:369">
                        <v:group id="shape_0" style="position:absolute;left:1260;top:32;width:720;height:369">
                          <v:shape id="shape_0" fillcolor="white" stroked="t" o:allowincell="f" style="position:absolute;left:126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62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980;top:32;width:720;height:369">
                          <v:shape id="shape_0" fillcolor="white" stroked="t" o:allowincell="f" style="position:absolute;left:198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4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2700;top:32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060;top:32;width:2520;height:369">
                      <v:group id="shape_0" style="position:absolute;left:3060;top:32;width:720;height:369">
                        <v:shape id="shape_0" fillcolor="white" stroked="t" o:allowincell="f" style="position:absolute;left:306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2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80;top:32;width:1440;height:369">
                        <v:group id="shape_0" style="position:absolute;left:3780;top:32;width:720;height:369">
                          <v:shape id="shape_0" fillcolor="white" stroked="t" o:allowincell="f" style="position:absolute;left:378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14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500;top:32;width:720;height:369">
                          <v:shape id="shape_0" fillcolor="white" stroked="t" o:allowincell="f" style="position:absolute;left:450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860;top:32;width:359;height:36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white" stroked="t" o:allowincell="f" style="position:absolute;left:5220;top:32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580;top:32;width:1440;height:369">
                      <v:group id="shape_0" style="position:absolute;left:5580;top:32;width:720;height:369">
                        <v:shape id="shape_0" fillcolor="white" stroked="t" o:allowincell="f" style="position:absolute;left:558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94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00;top:32;width:720;height:369">
                        <v:shape id="shape_0" fillcolor="white" stroked="t" o:allowincell="f" style="position:absolute;left:630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60;top:32;width:359;height:36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shape id="shape_0" fillcolor="white" stroked="t" o:allowincell="f" style="position:absolute;left:7020;top: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0;top:32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0;top:500;width:1800;height:369">
                  <v:group id="shape_0" style="position:absolute;left:540;top:500;width:1440;height:369">
                    <v:group id="shape_0" style="position:absolute;left:540;top:500;width:720;height:369">
                      <v:shape id="shape_0" fillcolor="white" stroked="t" o:allowincell="f" style="position:absolute;left:54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60;top:500;width:720;height:369">
                      <v:shape id="shape_0" fillcolor="white" stroked="t" o:allowincell="f" style="position:absolute;left:126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20;top:500;width:359;height:3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fillcolor="white" stroked="t" o:allowincell="f" style="position:absolute;left:1980;top:500;width:359;height:3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/>
        <w:t>21</w:t>
      </w:r>
      <w:r>
        <w:rPr/>
        <w:t>．文章中老僧说茶，说的是一种生命的哲学，命运的辩证法。人难免遇到大大小小的挫折。挫折是什么？有人说：它像寒冷的冰雪，熬过了，人生便会绿草如茵。依照例句另写一句话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atLeas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2880" w:leader="none"/>
        </w:tabs>
        <w:spacing w:lineRule="exact" w:line="460"/>
        <w:ind w:firstLine="280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027430" cy="2965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2pt;width:80.9pt;height:23.35pt" coordorigin="-180,84" coordsize="1618,467">
                <v:shape id="shape_0" fillcolor="white" stroked="t" o:allowincell="f" style="position:absolute;left:-180;top:84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84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（三）阅读《论语》片断，回答下列问题。（共</w:t>
      </w:r>
      <w:r>
        <w:rPr>
          <w:b/>
          <w:bCs/>
        </w:rPr>
        <w:t>14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学而时习之，不亦说乎？有朋自远方来，不亦乐乎？人不知而不愠，不亦君子乎？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温故而知新，可以为师矣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知之者不如好之者，好之者不如乐之者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学而不思则罔，思而不学则殆。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子曰：“默而识之，学而不厌，诲人不倦，何有于我哉？”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2</w:t>
      </w:r>
      <w:r>
        <w:rPr/>
        <w:t>．《论语》是</w:t>
      </w:r>
      <w:r>
        <w:rPr>
          <w:rFonts w:eastAsia="Times New Roman"/>
          <w:u w:val="single"/>
        </w:rPr>
        <w:t xml:space="preserve">         </w:t>
      </w:r>
      <w:r>
        <w:rPr/>
        <w:t>经典著作之一，内容主要是记录</w:t>
      </w:r>
      <w:r>
        <w:rPr>
          <w:rFonts w:eastAsia="Times New Roman"/>
          <w:u w:val="single"/>
        </w:rPr>
        <w:t xml:space="preserve">          </w:t>
      </w:r>
      <w:r>
        <w:rPr/>
        <w:t>的言行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3</w:t>
      </w:r>
      <w:r>
        <w:rPr/>
        <w:t>．解释下面加点词在文中的意思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1</w:t>
      </w:r>
      <w:r>
        <w:rPr/>
        <w:t>）默而</w:t>
      </w:r>
      <w:r>
        <w:rPr>
          <w:em w:val="underDot"/>
        </w:rPr>
        <w:t>识</w:t>
      </w:r>
      <w:r>
        <w:rPr/>
        <w:t>之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不</w:t>
      </w:r>
      <w:r>
        <w:rPr>
          <w:em w:val="underDot"/>
        </w:rPr>
        <w:t>耻</w:t>
      </w:r>
      <w:r>
        <w:rPr/>
        <w:t>下问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/>
        <w:t>（</w:t>
      </w:r>
      <w:r>
        <w:rPr/>
        <w:t>3</w:t>
      </w:r>
      <w:r>
        <w:rPr/>
        <w:t>）不亦</w:t>
      </w:r>
      <w:r>
        <w:rPr>
          <w:em w:val="underDot"/>
        </w:rPr>
        <w:t>说</w:t>
      </w:r>
      <w:r>
        <w:rPr/>
        <w:t>乎（</w:t>
      </w:r>
      <w:r>
        <w:rPr>
          <w:rFonts w:eastAsia="Times New Roman"/>
        </w:rPr>
        <w:t xml:space="preserve">       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不亦</w:t>
      </w:r>
      <w:r>
        <w:rPr>
          <w:em w:val="underDot"/>
        </w:rPr>
        <w:t>君子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4</w:t>
      </w:r>
      <w:r>
        <w:rPr/>
        <w:t>．翻译下列句子。（</w:t>
      </w:r>
      <w:r>
        <w:rPr/>
        <w:t>6</w:t>
      </w:r>
      <w:r>
        <w:rPr/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400"/>
        <w:rPr/>
      </w:pPr>
      <w:r>
        <w:rPr/>
        <w:t>知之者不如好之者，好之者不如乐之者。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43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2700" w:leader="none"/>
        </w:tabs>
        <w:spacing w:lineRule="exact" w:line="400"/>
        <w:rPr/>
      </w:pPr>
      <w:r>
        <w:rPr/>
        <w:t>默而识之，学而不厌，诲人不倦，何有于我哉？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left="437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5</w:t>
      </w:r>
      <w:r>
        <w:rPr/>
        <w:t>．联系你的学习实际，谈谈你对“学而不思则罔，思而不学则殆”的理解。（</w:t>
      </w:r>
      <w:r>
        <w:rPr/>
        <w:t>4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400"/>
        <w:ind w:firstLine="43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71120</wp:posOffset>
                </wp:positionV>
                <wp:extent cx="1027430" cy="2965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7440" cy="296640"/>
                          <a:chOff x="0" y="0"/>
                          <a:chExt cx="1027440" cy="296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分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0"/>
                            <a:ext cx="513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6pt;width:80.9pt;height:23.35pt" coordorigin="-180,112" coordsize="1618,467">
                <v:shape id="shape_0" fillcolor="white" stroked="t" o:allowincell="f" style="position:absolute;left:-180;top:112;width:80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分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12;width:808;height:4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jc w:val="center"/>
        <w:rPr>
          <w:b/>
          <w:b/>
          <w:bCs/>
        </w:rPr>
      </w:pPr>
      <w:r>
        <w:rPr>
          <w:b/>
          <w:bCs/>
        </w:rPr>
        <w:t>三．小作文（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26</w:t>
      </w:r>
      <w:r>
        <w:rPr/>
        <w:t>．</w:t>
      </w:r>
      <w:r>
        <w:rPr>
          <w:rFonts w:eastAsia="楷体_GB2312"/>
          <w:b/>
          <w:bCs/>
        </w:rPr>
        <w:t>伟大的人物总是把书本提到极为重要的地位。科学家牛顿曾把书比作“巨人的肩膀”，并说他的许多成就就是站在“巨人的肩膀”上才得到的。文学家高尔基也把他知道的一切都归于书，他称赞“书籍是人类进步的阶梯”。</w:t>
      </w:r>
    </w:p>
    <w:p>
      <w:pPr>
        <w:pStyle w:val="2"/>
        <w:rPr/>
      </w:pPr>
      <w:r>
        <w:rPr/>
        <w:t>书籍作为人类智慧的结晶，在人类社会发展过程中，在文化科学日益繁荣的过程中，在丰富人们知识的过程中，确实起着巨大的作用。就一个人而言，我们甚至可以说：“没有书作伴的人生是残缺的人生，没有书籍相陪的生活是乏味的生活。”在与书相伴的日子里，你走过了十几载的风雨，可曾有过一些不经意的感动？</w:t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  <w:t>请以“开卷有益”为话题，自拟题目，写一篇不少于</w:t>
      </w:r>
      <w:r>
        <w:rPr/>
        <w:t>400</w:t>
      </w:r>
      <w:r>
        <w:rPr/>
        <w:t>字的作文，谈谈你对书的理解，说说你与书的故事。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2700" w:leader="none"/>
        </w:tabs>
        <w:spacing w:lineRule="exact" w:line="320"/>
        <w:ind w:firstLine="437"/>
        <w:rPr/>
      </w:pPr>
      <w:r>
        <w:rPr/>
      </w:r>
    </w:p>
    <w:sectPr>
      <w:footerReference w:type="default" r:id="rId2"/>
      <w:type w:val="nextPage"/>
      <w:pgSz w:w="10440" w:h="14740"/>
      <w:pgMar w:left="1247" w:right="1134" w:gutter="0" w:header="0" w:top="85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一语文</w:t>
    </w:r>
    <w:r>
      <w:rPr>
        <w:rFonts w:eastAsia="Times New Roman"/>
      </w:rPr>
      <w:t xml:space="preserve">    </w:t>
    </w:r>
    <w:r>
      <w:rPr/>
      <w:t>（共</w:t>
    </w:r>
    <w:r>
      <w:rPr/>
      <w:t>6</w:t>
    </w:r>
    <w:r>
      <w:rPr/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7"/>
        </w:tabs>
        <w:ind w:left="11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20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2520" w:leader="none"/>
        <w:tab w:val="left" w:pos="2700" w:leader="none"/>
      </w:tabs>
      <w:spacing w:lineRule="exact" w:line="320"/>
      <w:ind w:firstLine="437"/>
    </w:pPr>
    <w:rPr>
      <w:rFonts w:eastAsia="楷体_GB2312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2:45:00Z</dcterms:created>
  <dc:creator>czj</dc:creator>
  <dc:description/>
  <dc:language>en-US</dc:language>
  <cp:lastModifiedBy>czj</cp:lastModifiedBy>
  <dcterms:modified xsi:type="dcterms:W3CDTF">2002-12-09T01:04:00Z</dcterms:modified>
  <cp:revision>25</cp:revision>
  <dc:subject/>
  <dc:title>常州市北环中学2002～2003年度第一学期质量调研</dc:title>
</cp:coreProperties>
</file>