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轴对称图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金城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永红</w:t>
      </w:r>
    </w:p>
    <w:p>
      <w:pPr>
        <w:pStyle w:val="Normal"/>
        <w:spacing w:lineRule="auto" w:line="360"/>
        <w:ind w:left="1654" w:hanging="1654"/>
        <w:rPr/>
      </w:pPr>
      <w:r>
        <w:rPr>
          <w:b/>
          <w:bCs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学生能初步认识轴对称图形，知道轴对称图形的含义，能够找出轴对称图形的对称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2</w:t>
      </w:r>
      <w:r>
        <w:rPr>
          <w:sz w:val="24"/>
        </w:rPr>
        <w:t>．能体会轴对称图形在日常生活中的运用，感受轴对称图形的美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准备</w:t>
      </w:r>
      <w:r>
        <w:rPr>
          <w:sz w:val="24"/>
        </w:rPr>
        <w:t>：课件、彩色纸、材料袋、剪刀、胶水等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360" w:hanging="60"/>
        <w:rPr/>
      </w:pPr>
      <w:r>
        <w:rPr>
          <w:b/>
          <w:bCs/>
          <w:sz w:val="24"/>
        </w:rPr>
        <w:t>比赛引入，揭示概念</w:t>
      </w:r>
      <w:r>
        <w:rPr>
          <w:sz w:val="24"/>
        </w:rPr>
        <w:t>。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比赛剪一棵松树、贴松树，评比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说说是怎样剪松树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全班学生剪松树的情况。</w:t>
      </w:r>
    </w:p>
    <w:p>
      <w:pPr>
        <w:pStyle w:val="Normal"/>
        <w:spacing w:lineRule="auto" w:line="360"/>
        <w:ind w:left="435" w:hanging="25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用自己的话来说说什么叫轴对称图形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得出轴对称图形和对称轴的的概念。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（出示课题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轴对称图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找一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学们举出生活中轴对称的例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活动验证自己举得例子是不是轴对称的。（</w:t>
      </w:r>
      <w:r>
        <w:rPr>
          <w:sz w:val="24"/>
        </w:rPr>
        <w:t>1</w:t>
      </w:r>
      <w:r>
        <w:rPr>
          <w:sz w:val="24"/>
        </w:rPr>
        <w:t>号材料袋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生汇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师：同学们判断学过的图形中的轴对称图形并找出对称轴。（课件显示图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察同学们找的对称轴，又发现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三、补一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：补轴对称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前面展示不同的轴对称图形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剪一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个设计师，在彩色纸上设计一幅美丽的轴对称图形并剪下来，贴在白纸上，然后写上自己的名字。看谁设计得漂亮且有创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品完成后，在小组里进行欣赏评比，选出最美的一幅贴到黑板上来，也可以送给听课的老师留作纪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配乐、学生剪纸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比作品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欣赏剪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欣赏、拓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生欣赏生活中其他一些物体也是轴对称的图片。（课件显示：天安门、赵洲桥、艾菲尔铁塔、服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欣赏完这组图片，你最想说什么？（学生说说）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小结：欣赏不对称的服装。随着时代的发展，设计师们把不对称运用到设计中，形成了不对称美，对称是美的，不对称也是美的，对称和不对称构成了自然界中的另一种对称。让我们用发现的眼光去寻找大自然中对称美和不对称美吧。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20:00Z</dcterms:created>
  <dc:creator>hisap</dc:creator>
  <dc:description/>
  <dc:language>en-US</dc:language>
  <cp:lastModifiedBy>hisap</cp:lastModifiedBy>
  <dcterms:modified xsi:type="dcterms:W3CDTF">2004-09-25T02:23:00Z</dcterms:modified>
  <cp:revision>2</cp:revision>
  <dc:subject/>
  <dc:title/>
</cp:coreProperties>
</file>