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</w:rPr>
      </w:pPr>
      <w:r>
        <w:rPr>
          <w:szCs w:val="21"/>
        </w:rPr>
        <w:t>附件：“</w:t>
      </w:r>
      <w:r>
        <w:rPr>
          <w:szCs w:val="21"/>
        </w:rPr>
        <w:t>2009</w:t>
      </w:r>
      <w:r>
        <w:rPr>
          <w:szCs w:val="21"/>
        </w:rPr>
        <w:t>年常州市小学生劳动技术制作比赛”获奖名单</w:t>
      </w:r>
    </w:p>
    <w:p>
      <w:pPr>
        <w:pStyle w:val="Normal"/>
        <w:spacing w:before="0" w:after="156"/>
        <w:jc w:val="center"/>
        <w:rPr/>
      </w:pPr>
      <w:r>
        <w:rPr/>
        <w:t>三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460"/>
        <w:gridCol w:w="22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鹅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熠 吴丹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狮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琳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碟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轲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城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嘉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小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城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舰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筋动力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艺——生日快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丑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温度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雨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天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姝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帆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亦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丑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邦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四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560"/>
        <w:gridCol w:w="22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克牌花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珊 陈澜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 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波仙子——水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泓滢 彭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拉罐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诗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缆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烟灰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课间（豆贴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晨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鸡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悦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粒米老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三轮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嘉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先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铭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中的女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彤 侯雨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通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帆风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佳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泽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花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雨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子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成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娃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花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六面体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星（沙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洁 葛韵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新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琪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螳螂捕捉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千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使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旻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溢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鸟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京，新奥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刘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剪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开的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木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想天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面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钱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头摆尾的老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啸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潞城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阳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五年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1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是地球的孩子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柯君 栾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茧画——脸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熊的梦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晨 王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 陆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舂米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清扫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前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鸾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盆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筠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村传来唢呐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柯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话里的小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艇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渝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绣——凝露玫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诞节快乐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坦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桐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庭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维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小木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爱的星星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李雪 黄琪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壳画——少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雨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子女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我们共同的家园——地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馨 邵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乐大课间（豆贴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晶玉 鑫恬 许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掷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殷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布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舒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的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和远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屹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年有“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心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五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花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后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乔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蛋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房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美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拖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旖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艺杯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若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彩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兔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鹅的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乐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服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电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六年级</w:t>
      </w:r>
    </w:p>
    <w:tbl>
      <w:tblPr>
        <w:tblW w:w="9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2160"/>
        <w:gridCol w:w="1080"/>
        <w:gridCol w:w="1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舞演出头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雨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峰 徐叶秋 王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业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洋洋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试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t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宁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国旗在一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思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依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石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登女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轮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彬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花盛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灵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语花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珍 潘时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的使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电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挂的彩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虎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吟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飞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节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帆风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程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昆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秀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玲珑鸟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溢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拎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元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娟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8:00Z</dcterms:created>
  <dc:creator>雨林木风</dc:creator>
  <dc:description/>
  <dc:language>en-US</dc:language>
  <cp:lastModifiedBy>VIP</cp:lastModifiedBy>
  <cp:lastPrinted>2009-10-23T08:39:00Z</cp:lastPrinted>
  <dcterms:modified xsi:type="dcterms:W3CDTF">2009-11-02T02:28:00Z</dcterms:modified>
  <cp:revision>2</cp:revision>
  <dc:subject/>
  <dc:title>附件：“2009年常州市小学生劳动技术制作比赛”获奖名单</dc:title>
</cp:coreProperties>
</file>