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平凉市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中考语文作文题及满分作文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【作文题】阅读下面两则材料，按要求完成作文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一）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日，四川省汶川县发生强烈地震。在党中央、国务院、中央军委的领导下，人民解放军和武警部队官兵迅速赶赴灾区救援。发生在四川绵竹一学校抢救现场的一幕让人永远不会忘记。一些消防战士在坍塌的教学楼中已经抢救出了十几个孩子和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多具尸体，然而就在抢救到最关键的时候，教学楼的废墟以为余震发生了移动，随时有可能再次发生坍塌，再进入废墟救援十分的危险，几乎等于送死，消防指挥下了死命令，让钻入废墟的人马上撤出来，然而此时，几个刚从废墟中撤退出来的战士大叫又发现了孩子。面对阻拦他们的人员，一名消防战士跪了下来哭着说：“求求你们让我再去救一个！”</w:t>
      </w:r>
      <w:r>
        <w:rPr>
          <w:rFonts w:cs="ˎ̥;Times New Roman" w:ascii="ˎ̥;Times New Roman" w:hAnsi="ˎ̥;Times New Roman"/>
          <w:sz w:val="18"/>
          <w:szCs w:val="18"/>
        </w:rPr>
        <w:t>------</w:t>
      </w:r>
      <w:r>
        <w:rPr>
          <w:rFonts w:ascii="ˎ̥;Times New Roman" w:hAnsi="ˎ̥;Times New Roman" w:cs="ˎ̥;Times New Roman"/>
          <w:sz w:val="18"/>
          <w:szCs w:val="18"/>
        </w:rPr>
        <w:t>据人民网（有改动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二）据新华社消息：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4</w:t>
      </w:r>
      <w:r>
        <w:rPr>
          <w:rFonts w:ascii="ˎ̥;Times New Roman" w:hAnsi="ˎ̥;Times New Roman" w:cs="ˎ̥;Times New Roman"/>
          <w:sz w:val="18"/>
          <w:szCs w:val="18"/>
        </w:rPr>
        <w:t>日上午，北川县城，被压在垮塌的房屋下的三岁小女孩宋欣宜，在已经逝去的父母身体翼护下与死神抗争了</w:t>
      </w:r>
      <w:r>
        <w:rPr>
          <w:rFonts w:cs="ˎ̥;Times New Roman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ˎ̥;Times New Roman"/>
          <w:sz w:val="18"/>
          <w:szCs w:val="18"/>
        </w:rPr>
        <w:t>余个小时后终于获救，被救护车送往医院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在天崩地裂的危难关头，孩子的父母以自己的身体挡住垮塌的墙壁，用生命换取了孩子的平安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读了这两则材料你一定有许多感受，请自拟题目作文。文章不少于</w:t>
      </w:r>
      <w:r>
        <w:rPr>
          <w:rFonts w:cs="ˎ̥;Times New Roman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ˎ̥;Times New Roman"/>
          <w:sz w:val="18"/>
          <w:szCs w:val="18"/>
        </w:rPr>
        <w:t>字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【满分作文例登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爱不曾在废墟中沉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平凉某考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短短几秒，瞬间的天崩地裂，一切被封上死神的烙印，当黑暗席卷而来，用我们的手为你们撑起希望的蓝天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-----</w:t>
      </w:r>
      <w:r>
        <w:rPr>
          <w:rFonts w:ascii="ˎ̥;Times New Roman" w:hAnsi="ˎ̥;Times New Roman" w:cs="ˎ̥;Times New Roman"/>
          <w:sz w:val="18"/>
          <w:szCs w:val="18"/>
        </w:rPr>
        <w:t>题记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一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地被撕裂开来，吞噬着房屋、树木，无尽的黑暗中人们都在焦急地等待，一秒钟、两分钟、三小时……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来了，终于来了，那熟悉的搬动石块的声音鼓舞着人民的耳膜，那熟悉的绿色的背影振奋着我们的心灵，他们将与死神擦肩而过的生命拯救出来，手指被划破了，血与汗融在一起，一滴一滴的滴落在废墟上，嘴巴渴的发干了，开裂的如贫瘠的土地，但这一切，一切都没能使他们放弃，因为他们是军人，是人民的保护神，他们履行着在党旗下发过的誓言，他们必须对得起肩上的徽章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但……谁能知道！他们的妻儿、父母也被压在了废墟之下，生死未卜，他们忍着痛并奔赴在第一线，舍生忘死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这就是中国的男儿，这就是中国的汉子，天压不弯的脊梁，雨冲不夸的斗志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二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“孩子，你要记着，妈妈爱你！”当战士从废墟里找出这对母子时，孩子在废墟中安静的入睡，逝去的母亲旁边的手机里这条感人的短信震撼了多少人的心灵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孩子，当你长大后，知道妈妈用自己的血肉之躯为你赢得了生的希望的话，你会不会才正真感觉到母爱的伟大？即使在天堂里，你也可以听到她为你而虔诚的诵经！你有一位伟大的母亲，她给了你第一次生命，也是她给了你第二次生命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孩子，如果你以后再也喝不到那甘甜的乳汁，那你就品尝一下雨水吧！那是你妈妈的泪啊！那是她奉献所有之后唯一的赏赐啊！孩子，闻一闻妈妈曾经穿过的衣服吧，那上面有她曾经把你抱在怀里初为人母的喜悦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三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这片被死神光临的大地，在第二天的黎明绽放出人性的光辉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爱不曾在废墟中沉睡！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【送你一杯茶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真正的感动，是有质感和灵魂的，它洋溢着真，凝结着善，张扬着美。祖国的利益高于一切，是军人的天职，他们默默的给予，无私的帮助，展现了不仅仅是军人的风格，更是中国人的坚强。无比执著的母爱才是它具有令死神屈服的力量，无比坚强的母爱才是它崇高如山深沉如海纯洁如云无私如田。这一切感动着一代又一代的莘莘学子，支撑着一代又一代的热血男儿，有永远压不弯压不扁的脊梁，就永远有永恒而不灭的火光。多难兴邦，艰难的国运孕育和滋生着大爱与希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0:00Z</dcterms:created>
  <dc:creator>张芳向 Netboy</dc:creator>
  <dc:description/>
  <cp:keywords/>
  <dc:language>en-US</dc:language>
  <cp:lastModifiedBy>张芳向 Netboy</cp:lastModifiedBy>
  <dcterms:modified xsi:type="dcterms:W3CDTF">2008-07-06T08:12:00Z</dcterms:modified>
  <cp:revision>1</cp:revision>
  <dc:subject/>
  <dc:title>平凉市2008年中考语文作文题及满分作文选</dc:title>
</cp:coreProperties>
</file>