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省委办公厅、省政府办公厅转发省教育厅等部门</w:t>
      </w:r>
    </w:p>
    <w:p>
      <w:pPr>
        <w:pStyle w:val="Normal"/>
        <w:spacing w:before="0" w:after="156"/>
        <w:ind w:left="-540" w:right="-693" w:hanging="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《关于规范中小学办学行为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深入实施素质教育的意见》“五严”规定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严格禁止下达高（中）考升学指标。</w:t>
      </w:r>
      <w:r>
        <w:rPr>
          <w:rFonts w:ascii="宋体;SimSun" w:hAnsi="宋体;SimSun" w:cs="宋体;SimSun"/>
          <w:sz w:val="28"/>
          <w:szCs w:val="28"/>
        </w:rPr>
        <w:t>各地各有关部门和学校要坚持正确的政绩观和质量观，按照全面贯彻教育方针、深入实施素质教育的要求，建立健全科学的教育教学考核评价和质量检测制度。各地各有关部门和学校不得以任何形式下达高（中）考升学指标，不得以高（中）考升学率或考试成绩为标准进行排名和奖惩，不得以任何形式宣传高（中）考成绩、升学率等具体情况，不得炒作“高（中）考状元”。</w:t>
      </w:r>
    </w:p>
    <w:p>
      <w:pPr>
        <w:pStyle w:val="Normal"/>
        <w:spacing w:before="0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严格控制学生在校集中教学活动时间。</w:t>
      </w:r>
      <w:r>
        <w:rPr>
          <w:rFonts w:ascii="宋体;SimSun" w:hAnsi="宋体;SimSun" w:cs="宋体;SimSun"/>
          <w:sz w:val="28"/>
          <w:szCs w:val="28"/>
        </w:rPr>
        <w:t>坚持“健康第一”，切实保证师生法定休息权利。小学、初中和高中学生每天在校集中学习时间分别不得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小时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。不得组织非住校学生上晚自习，住校生晚自习每天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，并严禁用来组织文化补习或考试。小学一、二年级不得布置书面家庭作业，小学中高年级、初中和高中学生每天书面家庭作业分别控制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、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小时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以内。中小学生每天在校体育活动时间不得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；保证学生每天睡眠时间，小学、初中和高中分别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小时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小时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。严禁中小学组织任何年级学生在节假日（含双休日和寒暑假）集体上课，或以补差、提优等形式变相组织集体上课。</w:t>
      </w:r>
    </w:p>
    <w:p>
      <w:pPr>
        <w:pStyle w:val="Normal"/>
        <w:spacing w:before="0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严格执行国家课程计划。</w:t>
      </w:r>
      <w:r>
        <w:rPr>
          <w:rFonts w:ascii="宋体;SimSun" w:hAnsi="宋体;SimSun" w:cs="宋体;SimSun"/>
          <w:sz w:val="28"/>
          <w:szCs w:val="28"/>
        </w:rPr>
        <w:t>各地各有关部门要按编制标准配齐配强中小学各科教师，督促所有中小学全面实施国家课程计划。各中小学要按照国家课程计划开齐开足全部课程，不得随意增减课程和课时，不得随意调整课程难度和教学进度，不得组织学生参加各种有违教育规律的竞赛和不当竞争。学校课表要上墙、上网公布，接受社会监督。高一年级必修课结束前，不得提前分科分班。</w:t>
      </w:r>
    </w:p>
    <w:p>
      <w:pPr>
        <w:pStyle w:val="Normal"/>
        <w:spacing w:before="0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严格规范考试和招生管理。</w:t>
      </w:r>
      <w:r>
        <w:rPr>
          <w:rFonts w:ascii="宋体;SimSun" w:hAnsi="宋体;SimSun" w:cs="宋体;SimSun"/>
          <w:sz w:val="28"/>
          <w:szCs w:val="28"/>
        </w:rPr>
        <w:t>各地各有关部门和学校要规范考试科目，从严控制考试次数。小学、初中不得组织市、县（市、区）统一的文化课考试。小学每学期考试原则上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科目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；初中每学期考试不得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。严禁组织高中学生参加各种形式的统考、联考或月考。严格规范招生管理，普通高中一律不得在中考前招收、录取学生，公办普通高中不得跨市招生。加强对普通高中学生的学籍管理，加快建立全省统一的普通高中学生学籍网络管理平台。加快高考招生社会化改革步伐，尽快推行网上报名，高考成绩由招生机构直接发放给考生本人。各市、县（市、区）和学校、班级不得统计、公布考生个人或集体的高考成绩、名次、上线率等信息。</w:t>
      </w:r>
    </w:p>
    <w:p>
      <w:pPr>
        <w:pStyle w:val="Normal"/>
        <w:spacing w:before="0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严格制止义务教育办学中的违法行为。</w:t>
      </w:r>
      <w:r>
        <w:rPr>
          <w:rFonts w:ascii="宋体;SimSun" w:hAnsi="宋体;SimSun" w:cs="宋体;SimSun"/>
          <w:sz w:val="28"/>
          <w:szCs w:val="28"/>
        </w:rPr>
        <w:t>深入贯彻实施《义务教育法》，严禁在义务教育阶段以各种名义设重点学校、分快慢班，已经举办的要清理取消。任何公办义务教育阶段学校不得转制为民办学校，原有体制改革学校要按规定要求限期清理整顿。义务教育阶段学校坚持免试就近入学原则，不得违规提前招生和举行任何形式的选拔性考试，不得以各种学科竞赛成绩、特长评级作为录取依据。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4:00Z</dcterms:created>
  <dc:creator>VIP</dc:creator>
  <dc:description/>
  <cp:keywords/>
  <dc:language>en-US</dc:language>
  <cp:lastModifiedBy>雨林木风</cp:lastModifiedBy>
  <dcterms:modified xsi:type="dcterms:W3CDTF">2009-09-07T07:32:00Z</dcterms:modified>
  <cp:revision>6</cp:revision>
  <dc:subject/>
  <dc:title/>
</cp:coreProperties>
</file>