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8.11.28</w:t>
      </w:r>
      <w:r>
        <w:rPr>
          <w:sz w:val="24"/>
        </w:rPr>
        <w:t>常州市高二教研活动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吉宝祥老师模块六</w:t>
      </w:r>
      <w:r>
        <w:rPr>
          <w:sz w:val="24"/>
        </w:rPr>
        <w:t>Unit 2 Task</w:t>
      </w:r>
      <w:r>
        <w:rPr>
          <w:sz w:val="24"/>
        </w:rPr>
        <w:t>公开课评课活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点：常州二中行政楼三楼会议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持：二中英语教研组长杨伟成老师</w:t>
      </w:r>
    </w:p>
    <w:p>
      <w:pPr>
        <w:pStyle w:val="Normal"/>
        <w:rPr/>
      </w:pPr>
      <w:r>
        <w:rPr/>
        <w:t>发言老师：</w:t>
      </w:r>
    </w:p>
    <w:p>
      <w:pPr>
        <w:pStyle w:val="Normal"/>
        <w:numPr>
          <w:ilvl w:val="0"/>
          <w:numId w:val="1"/>
        </w:numPr>
        <w:rPr/>
      </w:pPr>
      <w:r>
        <w:rPr/>
        <w:t>吉宝祥</w:t>
      </w:r>
    </w:p>
    <w:p>
      <w:pPr>
        <w:pStyle w:val="Normal"/>
        <w:ind w:left="360" w:hanging="0"/>
        <w:rPr/>
      </w:pPr>
      <w:r>
        <w:rPr/>
        <w:t>从接到开课任务到备课上课时间很仓促，准备不够充分，不到之处请各位听课老师原谅。我根据课本提供的素材进行了重新整合，以马杰的问题为线索由简入难设置问题，并将听力部分处理成阅读，考虑到学生在只听一遍的情况下难以得到答案而降低难度。另外本课的</w:t>
      </w:r>
      <w:r>
        <w:rPr/>
        <w:t>output</w:t>
      </w:r>
      <w:r>
        <w:rPr/>
        <w:t>本应是一封</w:t>
      </w:r>
      <w:r>
        <w:rPr/>
        <w:t>email</w:t>
      </w:r>
      <w:r>
        <w:rPr/>
        <w:t>，但由于整合为一课时，课堂时间紧，因此处理成提纲式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刘青（北郊）</w:t>
      </w:r>
    </w:p>
    <w:p>
      <w:pPr>
        <w:pStyle w:val="Normal"/>
        <w:ind w:firstLine="435"/>
        <w:rPr/>
      </w:pPr>
      <w:r>
        <w:rPr/>
        <w:t>T</w:t>
      </w:r>
      <w:r>
        <w:rPr/>
        <w:t>ask</w:t>
      </w:r>
      <w:r>
        <w:rPr/>
        <w:t>课型较难处理，吉老师对教材的筛选重组，其思路符合教材编者的意图和教学要求，符合学生的认知规律，先给</w:t>
      </w:r>
      <w:r>
        <w:rPr/>
        <w:t>example</w:t>
      </w:r>
      <w:r>
        <w:rPr/>
        <w:t>，再练习，层层铺垫，实行</w:t>
      </w:r>
      <w:r>
        <w:rPr/>
        <w:t>skills building</w:t>
      </w:r>
      <w:r>
        <w:rPr/>
        <w:t>，整堂课统一。</w:t>
      </w:r>
    </w:p>
    <w:p>
      <w:pPr>
        <w:pStyle w:val="Normal"/>
        <w:ind w:firstLine="435"/>
        <w:rPr/>
      </w:pPr>
      <w:r>
        <w:rPr/>
        <w:t>个人认为</w:t>
      </w:r>
      <w:r>
        <w:rPr/>
        <w:t>task</w:t>
      </w:r>
      <w:r>
        <w:rPr/>
        <w:t>课是听说读写综合能力，听力训练应该保留，使课堂形式更多样。另外</w:t>
      </w:r>
      <w:r>
        <w:rPr/>
        <w:t>small questions</w:t>
      </w:r>
      <w:r>
        <w:rPr/>
        <w:t>可以先给</w:t>
      </w:r>
      <w:r>
        <w:rPr/>
        <w:t xml:space="preserve">key words </w:t>
      </w:r>
      <w:r>
        <w:rPr/>
        <w:t>让学生自己思考分解问题，不要直接给出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曹锦林（田中）</w:t>
      </w:r>
    </w:p>
    <w:p>
      <w:pPr>
        <w:pStyle w:val="Normal"/>
        <w:ind w:firstLine="435"/>
        <w:rPr/>
      </w:pPr>
      <w:r>
        <w:rPr/>
        <w:t>课上得很实在。平时我们</w:t>
      </w:r>
      <w:r>
        <w:rPr/>
        <w:t>task</w:t>
      </w:r>
      <w:r>
        <w:rPr/>
        <w:t>常简单处理或不处理。吉老师的课是一大胆尝试，而且用学生表演的形式活跃了气氛。听力的处理，我认为可以根据需要选择性地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柳金美（国际）</w:t>
      </w:r>
    </w:p>
    <w:p>
      <w:pPr>
        <w:pStyle w:val="Normal"/>
        <w:ind w:firstLine="435"/>
        <w:rPr/>
      </w:pPr>
      <w:r>
        <w:rPr/>
        <w:t>第一次听吉老师的课，感触很深。用讲义的形式，使听课老师和学生一目了然，整堂课流畅顺利。</w:t>
      </w:r>
    </w:p>
    <w:p>
      <w:pPr>
        <w:pStyle w:val="Normal"/>
        <w:ind w:firstLine="435"/>
        <w:rPr/>
      </w:pPr>
      <w:r>
        <w:rPr/>
        <w:t>当老师与学生之间有</w:t>
      </w:r>
      <w:r>
        <w:rPr/>
        <w:t>information gap</w:t>
      </w:r>
      <w:r>
        <w:rPr/>
        <w:t>时，最好不要直接呈现答案，如</w:t>
      </w:r>
      <w:r>
        <w:rPr/>
        <w:t>reasons</w:t>
      </w:r>
      <w:r>
        <w:rPr/>
        <w:t>和</w:t>
      </w:r>
      <w:r>
        <w:rPr/>
        <w:t>suggestions</w:t>
      </w:r>
      <w:r>
        <w:rPr/>
        <w:t>环节，建议用</w:t>
      </w:r>
      <w:r>
        <w:rPr/>
        <w:t>spider gram</w:t>
      </w:r>
      <w:r>
        <w:rPr/>
        <w:t>引导学生探索，分组讨论，让他们用课上学到的方法再运用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丁向红（省中）</w:t>
      </w:r>
    </w:p>
    <w:p>
      <w:pPr>
        <w:pStyle w:val="Normal"/>
        <w:ind w:firstLine="420"/>
        <w:rPr/>
      </w:pPr>
      <w:r>
        <w:rPr/>
        <w:t>听力改成阅读可能是为了更接近学生的能力，但这种</w:t>
      </w:r>
      <w:r>
        <w:rPr/>
        <w:t>take notes</w:t>
      </w:r>
      <w:r>
        <w:rPr/>
        <w:t>形式的听力训练建议应该保留。</w:t>
      </w:r>
      <w:r>
        <w:rPr/>
        <w:t>T</w:t>
      </w:r>
      <w:r>
        <w:rPr/>
        <w:t>ask</w:t>
      </w:r>
      <w:r>
        <w:rPr/>
        <w:t>课应是有通过</w:t>
      </w:r>
      <w:r>
        <w:rPr/>
        <w:t>read</w:t>
      </w:r>
      <w:r>
        <w:rPr/>
        <w:t>得到信息的，也有通过</w:t>
      </w:r>
      <w:r>
        <w:rPr/>
        <w:t>listen</w:t>
      </w:r>
      <w:r>
        <w:rPr/>
        <w:t>得到信息的。能力要求也是逐级递进的，所以不需要刻意更改。</w:t>
      </w:r>
    </w:p>
    <w:p>
      <w:pPr>
        <w:pStyle w:val="Normal"/>
        <w:ind w:firstLine="420"/>
        <w:rPr/>
      </w:pPr>
      <w:r>
        <w:rPr/>
        <w:t>还有文章中的有些</w:t>
      </w:r>
      <w:r>
        <w:rPr/>
        <w:t>language points</w:t>
      </w:r>
      <w:r>
        <w:rPr/>
        <w:t>也不需要</w:t>
      </w:r>
      <w:r>
        <w:rPr/>
        <w:t>avoid</w:t>
      </w:r>
      <w:r>
        <w:rPr/>
        <w:t>，希望在公开课上看到更多平时的上法，而不必为了追求公开课的完整性而失去真实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陈兴文（三中）</w:t>
      </w:r>
    </w:p>
    <w:p>
      <w:pPr>
        <w:pStyle w:val="Normal"/>
        <w:ind w:firstLine="435"/>
        <w:rPr/>
      </w:pPr>
      <w:r>
        <w:rPr/>
        <w:t>针对学生和教材的实际，教会学生解决问题的方法和步骤，很好地实现了三维目标。平时以高考为目标，忽略了学生技能的训练，这堂课应该是一种很大胆的尝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姚芹（一中）</w:t>
      </w:r>
    </w:p>
    <w:p>
      <w:pPr>
        <w:pStyle w:val="Normal"/>
        <w:ind w:firstLine="435"/>
        <w:rPr/>
      </w:pPr>
      <w:r>
        <w:rPr/>
        <w:t>这是一次很好的学习机会。设计的情境贴近学生生活，环节由浅入深，使学生容易进入状态。通过内容的筛选将大问题化解成小问题，处理得较好。</w:t>
      </w:r>
    </w:p>
    <w:p>
      <w:pPr>
        <w:pStyle w:val="Normal"/>
        <w:ind w:firstLine="435"/>
        <w:rPr/>
      </w:pPr>
      <w:r>
        <w:rPr/>
        <w:t>建议开头的表演可不要直接给出答案而让学生演出</w:t>
      </w:r>
      <w:r>
        <w:rPr/>
        <w:t>solution</w:t>
      </w:r>
      <w:r>
        <w:rPr/>
        <w:t>，因为问题很浅显。前面简单的环节上时间分配可紧一些，为后面更重要的环节匀出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陈磊（青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时处理</w:t>
      </w:r>
      <w:r>
        <w:rPr/>
        <w:t>task</w:t>
      </w:r>
      <w:r>
        <w:rPr/>
        <w:t>比较简单，今天学习了</w:t>
      </w:r>
      <w:r>
        <w:rPr/>
        <w:t>task</w:t>
      </w:r>
      <w:r>
        <w:rPr/>
        <w:t>应该如何上。很流畅，但各环节的转换上未激起学生的兴趣，要找到学生的兴奋点，活跃气氛，如果直接在环节开头给出答案则难度体现不出来，没有挑战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6:00Z</dcterms:created>
  <dc:creator>xpb600</dc:creator>
  <dc:description/>
  <cp:keywords/>
  <dc:language>en-US</dc:language>
  <cp:lastModifiedBy>xpb600</cp:lastModifiedBy>
  <dcterms:modified xsi:type="dcterms:W3CDTF">2008-11-28T08:59:00Z</dcterms:modified>
  <cp:revision>4</cp:revision>
  <dc:subject/>
  <dc:title/>
</cp:coreProperties>
</file>