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综合实践活动课程规划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————</w:t>
      </w:r>
      <w:r>
        <w:rPr>
          <w:rFonts w:eastAsia="黑体;SimHei" w:cs="宋体;SimSun" w:ascii="黑体;SimHei" w:hAnsi="黑体;SimHei"/>
          <w:sz w:val="30"/>
        </w:rPr>
        <w:t>2003—2004</w:t>
      </w:r>
      <w:r>
        <w:rPr>
          <w:rFonts w:ascii="黑体;SimHei" w:hAnsi="黑体;SimHei" w:cs="宋体;SimSun" w:eastAsia="黑体;SimHei"/>
          <w:sz w:val="30"/>
        </w:rPr>
        <w:t>学年度活动方案</w:t>
      </w:r>
    </w:p>
    <w:p>
      <w:pPr>
        <w:pStyle w:val="Normal"/>
        <w:jc w:val="right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常州市新北区樟村小学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背景及意义</w:t>
      </w:r>
    </w:p>
    <w:p>
      <w:pPr>
        <w:pStyle w:val="TextBodyIndent"/>
        <w:spacing w:lineRule="auto" w:line="360"/>
        <w:ind w:firstLine="560"/>
        <w:rPr/>
      </w:pPr>
      <w:r>
        <w:rPr/>
        <w:t>当今世界竞争日趋激烈。科学文化发展迅猛，知识经济加速到来。我们要加快全面推进素质教育的步伐，努力培养出一代适应这种潮流的新人。他们必须具备创新精神和实践能力。而原有的基础教育课程体系不适应全面推进素质教育的要求，也就是必被淘汰的理由。我国新一轮基础教育改革鲜明地指出：“改革课程过于注重知识传授的倾向，强调形成积极主动的学习态度，使获得知识与技能的过程成为学会学习和形成正确价值观的过程。”《基础教育课程改革纲要（试行）》中也明确规定：“从小学至高中设置综合实践活动并作为必修课程，其内容主要包括信息技术教育、研究性学习、社区服务与社会实践以及劳动与技术教育。”综合实践活动的诞生既适应了世界的课改的整体发展趋势，又体现了我国基础教育课程改革的现实要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展综合实践活动有利于培养学生的问题意识，合作意识，也有利于培养学生的社会责任感、使命感。同时，也有利于培养学生收集、处理信息的能力和动手实践能力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课程的目标与原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课程目标：</w:t>
      </w:r>
    </w:p>
    <w:p>
      <w:pPr>
        <w:pStyle w:val="Normal"/>
        <w:spacing w:lineRule="auto" w:line="360"/>
        <w:ind w:right="-61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让学生走进社会，贴近自然，贴近生活，拓宽学生的学习时空，引导学生从社会中、自然中、生活中选择感兴趣的问题去探究，增加学生对社会、自然、生活的认识，使学生获得对社会、自然和生活的亲身体验与真情实感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自我与社会、与自然、与生活的关系感悟自我与社会、与自然、与生活之间的内在联系，使学生的认知水平、知识结构、技能技巧、情感意识都活动和谐统一的发展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激发好奇心和求知欲，初步培养从事探究活动的正确态度，发展探究问题的初步能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课程原则</w:t>
      </w:r>
    </w:p>
    <w:p>
      <w:pPr>
        <w:pStyle w:val="2"/>
        <w:tabs>
          <w:tab w:val="clear" w:pos="420"/>
          <w:tab w:val="left" w:pos="720" w:leader="none"/>
        </w:tabs>
        <w:ind w:left="0" w:firstLine="538"/>
        <w:rPr/>
      </w:pPr>
      <w:r>
        <w:rPr/>
        <w:t>（</w:t>
      </w:r>
      <w:r>
        <w:rPr/>
        <w:t>1</w:t>
      </w:r>
      <w:r>
        <w:rPr/>
        <w:t>）坚持学生的自主选择和主动实践。尊重学生基于自己的需要、动机和兴趣所选择的活动内容与方式。</w:t>
      </w:r>
    </w:p>
    <w:p>
      <w:pPr>
        <w:pStyle w:val="2"/>
        <w:ind w:left="0" w:firstLine="538"/>
        <w:rPr/>
      </w:pPr>
      <w:r>
        <w:rPr/>
        <w:t>（</w:t>
      </w:r>
      <w:r>
        <w:rPr/>
        <w:t>2</w:t>
      </w:r>
      <w:r>
        <w:rPr/>
        <w:t>）以融洽的方式设计与实施综合实践活动，实现研究性学习、社区服务与社会实践、劳动与技术教育、信息技术教育等领域的整合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以研究性学习方式作为综合实践活动的活动方式。</w:t>
      </w:r>
    </w:p>
    <w:p>
      <w:pPr>
        <w:pStyle w:val="2"/>
        <w:ind w:left="0" w:firstLine="538"/>
        <w:rPr/>
      </w:pPr>
      <w:r>
        <w:rPr/>
        <w:t>（</w:t>
      </w:r>
      <w:r>
        <w:rPr/>
        <w:t>4</w:t>
      </w:r>
      <w:r>
        <w:rPr/>
        <w:t>）鼓励并支持学生发掘，利用校内外课程的资源，加强学校、家庭与社会三者之间的联系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采用弹性课时制，做到课时集中使用与分散使用相结合。</w:t>
      </w:r>
    </w:p>
    <w:p>
      <w:pPr>
        <w:pStyle w:val="Normal"/>
        <w:spacing w:lineRule="auto" w:line="360"/>
        <w:ind w:firstLine="538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课程的组织与实施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准备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培养教师，保证课时，物资准备，动员家长。通过教师观看录象、书籍、外出听课等方式提高教师的任课资历，采用弹性课时制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为开展实践活动提供便利，并动员家长一同参与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活动内容的开发，来源有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其一，源于学生的需要、兴趣、爱好和特点。其二，源于社会现实生活。其三，源于学科知识。具体可分为对自然世界的探究，对社会生活的关注和感受自我成长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年级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九月份：布置教室，整理房间观察水稻的抽穗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月份：花儿多美呀，田野真有趣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一月份：蚊子悄然没了，苍蝇也没了，天气转凉了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二月份：我的理想，我的身体档案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年级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九月份：观察水稻的抽穗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月份：金色的秋天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sz w:val="28"/>
        </w:rPr>
        <w:t>十一月至十二月份：雨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雾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露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霜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冰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雪与温度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课时安排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综合实践活动课时安排采用弹性课时制。即将每周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课时的综合实践活动时间根据需要灵活安排，做到集中使用与分散使用相结合，根据活动需要，教导处随时为其开绿灯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组织机构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sz w:val="28"/>
        </w:rPr>
        <w:t>组长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高勤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副组长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杨云锋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组员：杨红玉  赵东 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课程的实施策略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6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5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6pt" to="44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课程实施的模式：选择主题     设计方案    实践活动    总结拓展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确保活动中学生的自主发展</w:t>
      </w:r>
    </w:p>
    <w:p>
      <w:pPr>
        <w:pStyle w:val="Normal"/>
        <w:spacing w:lineRule="auto" w:line="360"/>
        <w:ind w:firstLine="538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研究与实验中应注意的几个问题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处理好各科目与综合实践活动之间的关系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正确处理主题与主导、整体与部分的关系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充分利用学校条件的同时，开发家庭、社会的教育资源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课程评价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重视过程评价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采用学生记录“天天进步——我的小档案”或教师给予“即时评语”等措施使评价贯穿于综合实践活动的整个过程。评价的内容主要集中于学生在活动过程中的情绪情感、参与程度、投入程度等表现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倡导评价的多元化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在活动过程中，首先鼓励小学生多样的活动方式以及成果表达方式。其次，采用了档案袋评价、展示性评价、研讨式评价等多元的评价方式。再次，追求评价主体的多元化。对学生的评价包括来自家长、学生自己以及指导者等多方面的信息。对教师所进行的评价则采用了学生评价、教师自评和行政评价等不同的形式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注重评价的反思性</w:t>
      </w:r>
    </w:p>
    <w:p>
      <w:pPr>
        <w:pStyle w:val="3"/>
        <w:rPr/>
      </w:pPr>
      <w:r>
        <w:rPr/>
        <w:t>在每一活动领域结束后，通过发放问卷以及召开师生讨论会、同学讨论会等形式引导学生反思自己在实践活动中的得失，恰当地规划未来的行动。同时，教师通过写作案例，反思自己的指导策略。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420" w:firstLine="560"/>
        <w:jc w:val="right"/>
        <w:rPr/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   </w:t>
      </w:r>
      <w:r>
        <w:rPr>
          <w:rFonts w:eastAsia="黑体;SimHei" w:cs="宋体;SimSun" w:ascii="黑体;SimHei" w:hAnsi="黑体;SimHei"/>
          <w:b/>
          <w:bCs/>
          <w:sz w:val="28"/>
        </w:rPr>
        <w:t xml:space="preserve">2 0 0 3 . 9 . 1 </w:t>
      </w:r>
      <w:r>
        <w:rPr>
          <w:rFonts w:cs="宋体;SimSun" w:ascii="黑体;SimHei" w:hAnsi="黑体;SimHei"/>
          <w:b/>
          <w:bCs/>
          <w:sz w:val="28"/>
        </w:rPr>
        <w:t>1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304" w:right="2186" w:gutter="0" w:header="0" w:top="935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  <w:sz w:val="28"/>
    </w:rPr>
  </w:style>
  <w:style w:type="paragraph" w:styleId="2">
    <w:name w:val="正文文字缩进 2"/>
    <w:basedOn w:val="Normal"/>
    <w:qFormat/>
    <w:pPr>
      <w:spacing w:lineRule="auto" w:line="360"/>
      <w:ind w:left="2135" w:hanging="0"/>
    </w:pPr>
    <w:rPr>
      <w:rFonts w:ascii="宋体;SimSun" w:hAnsi="宋体;SimSun" w:cs="宋体;SimSun"/>
      <w:sz w:val="2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字缩进 3"/>
    <w:basedOn w:val="Normal"/>
    <w:qFormat/>
    <w:pPr>
      <w:ind w:firstLine="53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5:56:00Z</dcterms:created>
  <dc:creator>yh</dc:creator>
  <dc:description/>
  <dc:language>en-US</dc:language>
  <cp:lastModifiedBy>cjw</cp:lastModifiedBy>
  <dcterms:modified xsi:type="dcterms:W3CDTF">2003-09-29T00:06:00Z</dcterms:modified>
  <cp:revision>3</cp:revision>
  <dc:subject/>
  <dc:title>小学综合实践活动课程规划</dc:title>
</cp:coreProperties>
</file>