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鱼跃鸟飞任自由？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谈把握话题的含义和范围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武进区东青中学  汤国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/>
        <w:t>就考试要求来说，话题作文只需要围绕某一个“话题”而展开，且文体不限，从这一意义上说，话题作文逐步降低了审题的标准，淡化了审题意识。</w:t>
      </w:r>
    </w:p>
    <w:p>
      <w:pPr>
        <w:pStyle w:val="TextBodyIndent"/>
        <w:spacing w:lineRule="exact" w:line="320"/>
        <w:ind w:firstLine="420"/>
        <w:rPr>
          <w:sz w:val="21"/>
        </w:rPr>
      </w:pPr>
      <w:r>
        <w:rPr>
          <w:sz w:val="21"/>
        </w:rPr>
        <w:t>但根据近几年来对话题作文中考阅卷的调查，我们发现有一部分考生不能得分，分析原因，很重要的一条是审题错误，忽视话题作文的特点，随意作文。这启示了我们：话题作文还要强调审题。减小审题难度并不是说不要审题，它是为减少考生在非写作环节上多费心思，可以让考生集中精力在文章上下真功夫。因此，话题作文尽管不断强调其开放性、创新性，尽管降低了审题难度，但降低难度不是没有难度，强调开放、创新不是不要限制和约束。对于为数不少的作文水平一般的同学来说，这些仅有的限制、约束、要求、低难度，也可能就是障碍，就是困难。</w:t>
      </w:r>
    </w:p>
    <w:p>
      <w:pPr>
        <w:pStyle w:val="Normal"/>
        <w:spacing w:lineRule="exact" w:line="320"/>
        <w:ind w:firstLine="420"/>
        <w:rPr/>
      </w:pPr>
      <w:r>
        <w:rPr/>
        <w:t>那么话题作文的题怎样审呢？还是先看</w:t>
      </w:r>
      <w:r>
        <w:rPr/>
        <w:t>2002</w:t>
      </w:r>
      <w:r>
        <w:rPr/>
        <w:t>年中考几道作文题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以“阅读自然、阅读社会、阅读人生”为话题，写一篇</w:t>
      </w:r>
      <w:r>
        <w:rPr/>
        <w:t>600</w:t>
      </w:r>
      <w:r>
        <w:rPr/>
        <w:t>字左右的文章。要求：（</w:t>
      </w:r>
      <w:r>
        <w:rPr/>
        <w:t>1</w:t>
      </w:r>
      <w:r>
        <w:rPr/>
        <w:t>）题目自拟；（</w:t>
      </w:r>
      <w:r>
        <w:rPr/>
        <w:t>2</w:t>
      </w:r>
      <w:r>
        <w:rPr/>
        <w:t>）文体不限。（广东广州市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请围绕“幸福”这个话题，写一篇</w:t>
      </w:r>
      <w:r>
        <w:rPr/>
        <w:t>600</w:t>
      </w:r>
      <w:r>
        <w:rPr/>
        <w:t>字左右的文章。（江西省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请参考下面材料，以“回报”为话题，联系生活实际和自己的切身感受自选角度，自拟题目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320"/>
        <w:rPr/>
      </w:pPr>
      <w:r>
        <w:rPr/>
        <w:t>材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回报，这个千古话题，历来都受到人们的高度重视。在我们的现实生活中，确实不乏各式各样的回报：既有子女对父母的，学生对老师的，受益者对恩人的；也有游子对故乡的，赤子对祖国的；当然，我们也不应忽视，还有人类与大自然之间彼此的回报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要求：除诗歌外，文体不限，作文中不能出现真实的地名、校名和人名。</w:t>
      </w:r>
      <w:r>
        <w:rPr>
          <w:rFonts w:eastAsia="Times New Roman"/>
        </w:rPr>
        <w:t xml:space="preserve"> </w:t>
      </w:r>
      <w:r>
        <w:rPr/>
        <w:t>（贵州贵阳市）</w:t>
      </w:r>
    </w:p>
    <w:p>
      <w:pPr>
        <w:pStyle w:val="Normal"/>
        <w:spacing w:lineRule="exact" w:line="320"/>
        <w:ind w:firstLine="420"/>
        <w:rPr/>
      </w:pPr>
      <w:r>
        <w:rPr/>
        <w:t>上述</w:t>
      </w:r>
      <w:r>
        <w:rPr/>
        <w:t>3</w:t>
      </w:r>
      <w:r>
        <w:rPr/>
        <w:t>道题基本上依此概括了目前中考话题作文的几种题型，即</w:t>
      </w:r>
      <w:r>
        <w:rPr>
          <w:rFonts w:ascii="宋体;SimSun" w:hAnsi="宋体;SimSun" w:cs="宋体;SimSun"/>
        </w:rPr>
        <w:t>①</w:t>
      </w:r>
      <w:r>
        <w:rPr/>
        <w:t>直接出示话题，</w:t>
      </w:r>
      <w:r>
        <w:rPr>
          <w:rFonts w:ascii="宋体;SimSun" w:hAnsi="宋体;SimSun" w:cs="宋体;SimSun"/>
        </w:rPr>
        <w:t>②</w:t>
      </w:r>
      <w:r>
        <w:rPr/>
        <w:t>设计一段提示性语言，引出话题，</w:t>
      </w:r>
      <w:r>
        <w:rPr>
          <w:rFonts w:ascii="宋体;SimSun" w:hAnsi="宋体;SimSun" w:cs="宋体;SimSun"/>
        </w:rPr>
        <w:t>③</w:t>
      </w:r>
      <w:r>
        <w:rPr/>
        <w:t>提供材料引出话题。除第一类外，另外两类或有提示语，或有材料，这些提示语或材料提纲挈领地概括了材料的主旨或题意，框定了作文的话题范围，适当限定了考生的写作思路等，它在话题作文的写作中有着举足轻重的作用。审题时要予以充分重视。</w:t>
      </w:r>
    </w:p>
    <w:p>
      <w:pPr>
        <w:pStyle w:val="Normal"/>
        <w:spacing w:lineRule="exact" w:line="320"/>
        <w:ind w:firstLine="420"/>
        <w:rPr/>
      </w:pPr>
      <w:r>
        <w:rPr/>
        <w:t>一是要要弄清试题对写作提出了哪些明确要求，也就是首先对话题作文的写作范围要清晰。一般来说，话题作文试题文字包括“导语”“话题”“要求”三个部分。阅读作文题时，务必要对要求、导语、规定语等仔细审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导语”部分是帮助激活思维、拓展思维、扫清障碍的一段文字。它或是一句话，或是一首诗，或是一幅画，或是一件事情，或是一个物件……虽然表达形式各种各样，但都是为了给话题以正确的导向。“话题”部分多用“请以</w:t>
      </w:r>
      <w:r>
        <w:rPr/>
        <w:t>xx</w:t>
      </w:r>
      <w:r>
        <w:rPr/>
        <w:t>为话题写一篇文章”这样的语句来表示，而这一点正好是写好作文的关键所在。“要求”部分主要涉及如下内容：①文体一般为“除诗歌外文体不限”；②题目常常要求自拟；③字数大多为</w:t>
      </w:r>
      <w:r>
        <w:rPr/>
        <w:t>600</w:t>
      </w:r>
      <w:r>
        <w:rPr/>
        <w:t>字；④保密要求，不得出现真实的人名和地名等。</w:t>
      </w:r>
    </w:p>
    <w:p>
      <w:pPr>
        <w:pStyle w:val="Normal"/>
        <w:spacing w:lineRule="exact" w:line="320"/>
        <w:ind w:firstLine="420"/>
        <w:rPr/>
      </w:pPr>
      <w:r>
        <w:rPr/>
        <w:t>对这三部分内容，需要沉下心去，逐一阅读。</w:t>
      </w:r>
    </w:p>
    <w:p>
      <w:pPr>
        <w:pStyle w:val="Normal"/>
        <w:spacing w:lineRule="exact" w:line="320"/>
        <w:ind w:firstLine="420"/>
        <w:rPr/>
      </w:pPr>
      <w:r>
        <w:rPr/>
        <w:t>首先是对字数、文体限制、隐名等硬性要求予以充分重视，绝对不能去犯低级错误。低级错误是最冤枉的。</w:t>
      </w:r>
    </w:p>
    <w:p>
      <w:pPr>
        <w:pStyle w:val="Normal"/>
        <w:spacing w:lineRule="exact" w:line="320"/>
        <w:ind w:firstLine="420"/>
        <w:rPr/>
      </w:pPr>
      <w:r>
        <w:rPr/>
        <w:t>其次要注意导语中的一些限制语修饰语等，为说明这一点，还是看两道题：</w:t>
      </w:r>
    </w:p>
    <w:p>
      <w:pPr>
        <w:pStyle w:val="Normal"/>
        <w:spacing w:lineRule="exact" w:line="320"/>
        <w:ind w:firstLine="420"/>
        <w:rPr/>
      </w:pPr>
      <w:r>
        <w:rPr/>
        <w:t>（一）据教育进展国际评估组对世界</w:t>
      </w:r>
      <w:r>
        <w:rPr/>
        <w:t>21</w:t>
      </w:r>
      <w:r>
        <w:rPr/>
        <w:t>个国家的调查，中国孩子的计算能力在世界上最强，而创造力在所调查的</w:t>
      </w:r>
      <w:r>
        <w:rPr/>
        <w:t>21</w:t>
      </w:r>
      <w:r>
        <w:rPr/>
        <w:t>国中名列倒数第五，这次调查，还有一组数据：中国中学生在校做数学题的时间平均每周</w:t>
      </w:r>
      <w:r>
        <w:rPr/>
        <w:t>307</w:t>
      </w:r>
      <w:r>
        <w:rPr/>
        <w:t>分钟，而其他国家中学生每周学习数学的时间仅为</w:t>
      </w:r>
      <w:r>
        <w:rPr/>
        <w:t>217</w:t>
      </w:r>
      <w:r>
        <w:rPr/>
        <w:t>分钟。</w:t>
      </w:r>
    </w:p>
    <w:p>
      <w:pPr>
        <w:pStyle w:val="Normal"/>
        <w:spacing w:lineRule="exact" w:line="320"/>
        <w:ind w:firstLine="420"/>
        <w:rPr/>
      </w:pPr>
      <w:r>
        <w:rPr/>
        <w:t>阅读了上述材料，你想到了什么？请结合你的学习、教师的教学，以此为话题写了一篇文章，题目自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（二）生活中，一句夸奖的话可以使我们备受鼓舞，但也可以使我们沾沾自喜，甚至背上沉重的精神包袱；一句批评的话常常使我们垂头丧气，甚至失去进取之心，但也可以使我们心灵警醒，精神振奋，从此奋发向上，面对夸奖或批评的心态不同，对日后的影响也会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请你以面对“批评”或“表现”为话题，写一篇作文，或记叙事情，或抒发情感，或发表议论，联系自己的实际，写出你心灵深处的真切感悟。要求：①可以只取一个角度写，也可以从两个方面写，标题自拟。</w:t>
      </w:r>
      <w:r>
        <w:rPr>
          <w:rFonts w:eastAsia="Times New Roman"/>
        </w:rPr>
        <w:t xml:space="preserve"> </w:t>
      </w:r>
      <w:r>
        <w:rPr/>
        <w:t>②除诗歌外，文体不限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④文中不得出现真实人名、校（重庆市）</w:t>
      </w:r>
    </w:p>
    <w:p>
      <w:pPr>
        <w:pStyle w:val="Normal"/>
        <w:spacing w:lineRule="exact" w:line="320"/>
        <w:ind w:firstLine="420"/>
        <w:rPr/>
      </w:pPr>
      <w:r>
        <w:rPr/>
        <w:t>上题导语或提示语中，我们不能只关注提供的材料，对“要求”前的文字都要细心揣摩，“你想到了什么？请结合你的学习、教师的教学”，“联系自己的实际，写出你心灵深处的真切感悟”，这些语言明白无误地告诉我们：结合的是“你”的学习，“教师”的教学；联系的是“自己”的实际，不是“你们”，也不是“他们”，更不是“我们”。作文内容应在这个范围之中，习作时万不可招兵买马，扩大对象。</w:t>
      </w:r>
    </w:p>
    <w:p>
      <w:pPr>
        <w:pStyle w:val="Normal"/>
        <w:spacing w:lineRule="exact" w:line="320"/>
        <w:ind w:firstLine="420"/>
        <w:rPr/>
      </w:pPr>
      <w:r>
        <w:rPr/>
        <w:t>二是要切准话题，把握话题含义，尤其是不要受试题中一些非话题语言的干扰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〔</w:t>
      </w:r>
      <w:r>
        <w:rPr/>
        <w:t>习题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exact" w:line="320"/>
        <w:ind w:firstLine="435"/>
        <w:rPr/>
      </w:pPr>
      <w:r>
        <w:rPr/>
        <w:t>青少年好思考问题，渴望以真实平常的心和社会对话，和父母对话，和老师对话，和自己同龄人对话，甚至跟大自然对话。</w:t>
      </w:r>
    </w:p>
    <w:p>
      <w:pPr>
        <w:pStyle w:val="Normal"/>
        <w:spacing w:lineRule="exact" w:line="320"/>
        <w:ind w:firstLine="435"/>
        <w:rPr/>
      </w:pPr>
      <w:r>
        <w:rPr/>
        <w:t>请以“对话”为话题，写一篇作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〔</w:t>
      </w:r>
      <w:r>
        <w:rPr/>
        <w:t>解题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exact" w:line="320"/>
        <w:ind w:firstLine="420"/>
        <w:rPr/>
      </w:pPr>
      <w:r>
        <w:rPr/>
        <w:t>这则简短的对青少年心态特点的表述，只是提出“对话”这个话题的背景。这材料本身并不能限制作文必须写青少年与另一方对话，真正起限制作用的是“对话”这个话题，只要所写是“有关对话”的情境、故事、价值意义的探讨，方法、技巧的研究、介绍，都可以。要求：一、是要涉及“对”，表明是双方的交流（不只是一方的倾诉，另一方的聆听）；二是涉及“话”，即有声的言语或无声的心语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〔</w:t>
      </w:r>
      <w:r>
        <w:rPr/>
        <w:t>习题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exact" w:line="320"/>
        <w:ind w:firstLine="435"/>
        <w:rPr/>
      </w:pPr>
      <w:r>
        <w:rPr/>
        <w:t>据有关科学实验证实，在雁阵飞行时，当第一只雁展翅拍打时，其他的雁即刻循序跟进，整个雁群依次借着固定对形飞升，翱翔。这是雁阵独特的“团队操作”。</w:t>
      </w:r>
    </w:p>
    <w:p>
      <w:pPr>
        <w:pStyle w:val="Normal"/>
        <w:spacing w:lineRule="exact" w:line="320"/>
        <w:ind w:firstLine="435"/>
        <w:rPr/>
      </w:pPr>
      <w:r>
        <w:rPr/>
        <w:t>当领队的头雁疲倦时，它会自动退居到侧翼，由另一只雁接替上升，照常飞行。而且，飞行在最后的两只雁会不约而同地有节奏地发出叫声，和前面的同伴与头雁保持沟通</w:t>
      </w:r>
      <w:r>
        <w:rPr>
          <w:rFonts w:ascii="宋体;SimSun" w:hAnsi="宋体;SimSun" w:cs="宋体;SimSun"/>
        </w:rPr>
        <w:t>……</w:t>
      </w:r>
      <w:r>
        <w:rPr/>
        <w:t>不知是告慰、问安还是激励。</w:t>
      </w:r>
    </w:p>
    <w:p>
      <w:pPr>
        <w:pStyle w:val="Normal"/>
        <w:spacing w:lineRule="exact" w:line="320"/>
        <w:ind w:firstLine="435"/>
        <w:rPr/>
      </w:pPr>
      <w:r>
        <w:rPr/>
        <w:t>而更另人惊奇和赞叹的是，当某只雁生病或受伤，不得不脱队时，必定有两只雁自行留下来，跟随它，陪伴它，提供帮助和护理。它俩将与病（伤）雁患难与共，跟随它沦落于地面、山洞、湖泊等任何水深火热里，直到它“康复”或死去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20"/>
        <w:ind w:firstLine="480"/>
        <w:rPr/>
      </w:pPr>
      <w:r>
        <w:rPr/>
        <w:t>请以“雁阵”为话题写一篇作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〔</w:t>
      </w:r>
      <w:r>
        <w:rPr/>
        <w:t>解题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exact" w:line="320"/>
        <w:ind w:firstLine="420"/>
        <w:rPr/>
      </w:pPr>
      <w:r>
        <w:rPr/>
        <w:t>解读雁阵，一如解读社会和人生。在物质文明飞速发展而传统美德却逐渐丧失，个性特征不断张扬而团队意识仍然薄弱的今天，雁阵的精神尤其值得我们深思和借鉴。这段材料较长，估计受干扰的信息比较多，“循序跟进”“告慰”“激励”“帮助和护理”等都会影响对话题的整体把握，要善于对信息进行筛选整合。</w:t>
      </w:r>
    </w:p>
    <w:p>
      <w:pPr>
        <w:pStyle w:val="Normal"/>
        <w:spacing w:lineRule="exact" w:line="320"/>
        <w:ind w:firstLine="420"/>
        <w:rPr/>
      </w:pPr>
      <w:r>
        <w:rPr/>
        <w:t>不可任意扩大话题的概念外延，写似是而非的近义的内容。如将“诚信”写成忠义、义气，或单纯写成承诺，离得更远一点的写成老实敦厚、默默奉献、严守纪律、不亏待他人等等。</w:t>
      </w:r>
    </w:p>
    <w:p>
      <w:pPr>
        <w:pStyle w:val="Normal"/>
        <w:spacing w:lineRule="exact" w:line="320"/>
        <w:ind w:firstLine="420"/>
        <w:rPr/>
      </w:pPr>
      <w:r>
        <w:rPr/>
        <w:t>不可改变话题本身，取其局部意义。如“答案是丰富多彩的”这明明是一个完整的主谓句：答案丰富多彩。可在写的时候，往往会偷换这个主语，只取丰富多彩，于是去写“生活是丰富多彩的”“知识是丰富多彩的”“自然是丰富多彩的”，进而一顿胡乱推演，又有了“外面的世界很精彩”等等，这些都离开了话题的原意。</w:t>
      </w:r>
    </w:p>
    <w:p>
      <w:pPr>
        <w:pStyle w:val="Normal"/>
        <w:spacing w:lineRule="exact" w:line="320"/>
        <w:ind w:firstLine="420"/>
        <w:rPr/>
      </w:pPr>
      <w:r>
        <w:rPr/>
        <w:t>三是要紧扣话题的内涵，尝试多角度分析，寻找话题内涵之新义。</w:t>
      </w:r>
    </w:p>
    <w:p>
      <w:pPr>
        <w:pStyle w:val="Normal"/>
        <w:spacing w:lineRule="exact" w:line="320"/>
        <w:ind w:firstLine="420"/>
        <w:rPr/>
      </w:pPr>
      <w:r>
        <w:rPr/>
        <w:t>话题作文写作的空间比较大，但仍然需要扣住内涵，结合实际，写出特色。，因为汉语言存在多义性，可以从语词的多义这一角度去挖掘新义，以“路”为话题，如果仅仅停留在“自然的路”的角度，难以深化，如果从比喻义“人生之路”的角度来构思组材，就比较容易给阅卷者好感，容易得高分。如写“门”这个话题，写一般的门无甚出奇，但写人与人之间的心之“门”就很有创新。</w:t>
      </w:r>
      <w:r>
        <w:rPr/>
        <w:t>2002</w:t>
      </w:r>
      <w:r>
        <w:rPr/>
        <w:t>年山西长治市要求“围绕‘换位’这一话题写作”，有位考生避开师生间、父（母）子（女）间换位的老套路，将想像的触角远距离延伸，跨过国界，停留在白宫——《给美国总统的一封信》。作者与阿富汗儿童“换位”，并要求布什与阿富汗儿童“换位”：“如果今天，您的国家正饱受战争，您的子民正颠簸流离，衣衫褴褛，忍饥挨饿，你会作何感想？……请听听阿富汗儿童的呼声吧！”这是作者在一种正义感的驱动下对“换位”作的深层次的思考，你说，凭作者对“换位”这一话题内涵的诠释，凭作者如泣如诉的文字，能不得到阅卷老师的青睐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让我们再来欣赏一篇佳作，想一想它出色在哪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〔</w:t>
      </w:r>
      <w:r>
        <w:rPr/>
        <w:t>习题</w:t>
      </w:r>
      <w:r>
        <w:rPr>
          <w:rFonts w:ascii="宋体;SimSun" w:hAnsi="宋体;SimSun" w:cs="宋体;SimSun"/>
        </w:rPr>
        <w:t>〕</w:t>
      </w:r>
      <w:r>
        <w:rPr/>
        <w:t>要求“以‘墙’为话题，自选一个角度”作文（湖北天门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ascii="宋体;SimSun" w:hAnsi="宋体;SimSun" w:cs="宋体;SimSun"/>
        </w:rPr>
        <w:t>〔</w:t>
      </w:r>
      <w:r>
        <w:rPr/>
        <w:t>例文</w:t>
      </w:r>
      <w:r>
        <w:rPr>
          <w:rFonts w:ascii="宋体;SimSun" w:hAnsi="宋体;SimSun" w:cs="宋体;SimSun"/>
        </w:rPr>
        <w:t>〕</w:t>
      </w:r>
      <w:r>
        <w:rPr>
          <w:rFonts w:eastAsia="Times New Roman"/>
        </w:rPr>
        <w:t xml:space="preserve">                       </w:t>
      </w:r>
      <w:r>
        <w:rPr>
          <w:rFonts w:eastAsia="华文新魏"/>
          <w:sz w:val="28"/>
        </w:rPr>
        <w:t>院墙，我对你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多少次，我久久地伫立在村头，纵目骋望一家家参差错落的你，每一次，我都遐想联翩，激情难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院墙，我问你，为什么会有你？你不能缄默不语，看到你，我的耳畔就隐隐响起一位古人的声音：“墙里秋千墙外道，墙外行人，墙里佳人笑。笑渐不闻声渐悄，多情却被无情恼。”这分明是诗人在诉说对你的一腔怨忿。蓦地，我仿佛与他心有灵犀，诅咒你残酷的割裂人情，实在太霸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院墙，你本是“私”的屏障，我从来就很厌恶你。因此，我曾为你的倾颓而拊掌，为你的哀鸣而叫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天子家有你，那是为了防御“乱臣贼子”取而代之。然而陈胜吴广振臂一呼，揭竿而起，点燃烈火将覆压三百余里的阿房宫烧成一片灰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华文新魏"/>
        </w:rPr>
      </w:pPr>
      <w:r>
        <w:rPr>
          <w:rFonts w:eastAsia="华文新魏"/>
        </w:rPr>
        <w:t>富贵家有你，那是为了阻止梁上君子盗窃珍器。然而鼓上蚤时迁神出鬼没，身怀绝技，翻墙入室，攫取徐宁的祖传金甲犹如探囊取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华文新魏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山海关有你，那是为了抵挡塞外异族入主中原。然而八旗子弟跃马挥鞭，叩开关门，蜂拥而进，长驱南下而一统神州的河山万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>
          <w:rFonts w:eastAsia="华文新魏"/>
        </w:rPr>
      </w:pPr>
      <w:r>
        <w:rPr>
          <w:rFonts w:eastAsia="Times New Roman"/>
        </w:rPr>
        <w:t xml:space="preserve">  </w:t>
      </w:r>
      <w:r>
        <w:rPr>
          <w:rFonts w:eastAsia="华文新魏"/>
        </w:rPr>
        <w:t>历史上，你就这样被一些人苦费心机地高高筑起，而又被另一些人易于反掌地轰然推倒。你不过是棋盘上的“楚河汉界”，岂能拦阻得住“车马”进军的脚步？而今，在现代化的战机导弹面前，你更显得苍白无力。请看五洲四海，还有哪个落后国家、愚昧民族，仗着你固国、域民、威天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>
          <w:rFonts w:eastAsia="华文新魏"/>
        </w:rPr>
      </w:pPr>
      <w:r>
        <w:rPr>
          <w:rFonts w:eastAsia="Times New Roman"/>
        </w:rPr>
        <w:t xml:space="preserve">  </w:t>
      </w:r>
      <w:r>
        <w:rPr>
          <w:rFonts w:eastAsia="华文新魏"/>
        </w:rPr>
        <w:t>可是，你仍不甘寿终正寝，就摇身一变，幽灵一样地潜入人们的心里，继续作孽，摆出一副坚不可摧的架势。你截开无数颗原应吻合的善良心灵，分离无数双本该握起的热情手掌。你使异姓成仇，男女分道，长幼疏远，同行猜忌……误解、敌视、纷争，在人群中迭起。人与人之间的距离，被你拉得遥远而又遥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华文新魏"/>
        </w:rPr>
      </w:pPr>
      <w:r>
        <w:rPr>
          <w:rFonts w:eastAsia="华文新魏"/>
        </w:rPr>
        <w:t>你把许多人的思想禁锢得铁桶一般，于是—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华文新魏"/>
        </w:rPr>
      </w:pPr>
      <w:r>
        <w:rPr>
          <w:rFonts w:eastAsia="华文新魏"/>
        </w:rPr>
        <w:t>他们炫宗耀祖，夜郎自大，躺在前人“四大发明”的基业上睡觉，而不思改写我们泱泱中华诺贝尔奖至今为零的悲哀历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华文新魏"/>
        </w:rPr>
      </w:pPr>
      <w:r>
        <w:rPr>
          <w:rFonts w:eastAsia="华文新魏"/>
        </w:rPr>
        <w:t>他们抱残守缺，固步自封，指着“改革”的大旗横挑鼻子竖挑眼，而不幸成为“四化”建设的绊脚石。</w:t>
      </w:r>
    </w:p>
    <w:p>
      <w:pPr>
        <w:pStyle w:val="Normal"/>
        <w:spacing w:lineRule="exact" w:line="320"/>
        <w:ind w:firstLine="210"/>
        <w:rPr>
          <w:rFonts w:eastAsia="华文新魏"/>
        </w:rPr>
      </w:pPr>
      <w:r>
        <w:rPr>
          <w:rFonts w:eastAsia="Times New Roman"/>
        </w:rPr>
        <w:t xml:space="preserve">  </w:t>
      </w:r>
      <w:r>
        <w:rPr>
          <w:rFonts w:eastAsia="华文新魏"/>
        </w:rPr>
        <w:t>他们闭关锁国，鼠目寸光，堵在“开放”的门前连称“老祖宗不曾这样做过”，而不耻继承当年慈禧的衣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华文新魏"/>
        </w:rPr>
        <w:t>院墙，我对你说，你莫要自鸣得意。你终将被日益觉悟的人们拆除干净，无论你筑在哪里，须知“多行不义必自毙”。历史发展的规律必然如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四是要选好话题的入口，使得所写内容确保在要求的话题之内。把握“话题”中心，化大为小，化虚为实，入题的角度要小。</w:t>
      </w:r>
    </w:p>
    <w:p>
      <w:pPr>
        <w:pStyle w:val="Normal"/>
        <w:spacing w:lineRule="exact" w:line="320"/>
        <w:ind w:firstLine="420"/>
        <w:rPr/>
      </w:pPr>
      <w:r>
        <w:rPr/>
        <w:t>话题作文提供的“话题”是写作的一个“引子”，规定了作文的范围，提示了作文的思考方向。但是，话题作文所提供的话题大而虚，在写的时候往往有一种茫然而无从下手的感觉，如果我们能够在写作时对话题进行切分，在内涵上缩小入题的角度，锁定立意的取向，这样就能化难为易，而且一旦分解后，就有众多的话题可供选择。</w:t>
      </w:r>
    </w:p>
    <w:p>
      <w:pPr>
        <w:pStyle w:val="Normal"/>
        <w:spacing w:lineRule="exact" w:line="320"/>
        <w:ind w:firstLine="420"/>
        <w:rPr/>
      </w:pPr>
      <w:r>
        <w:rPr/>
        <w:t>例如：以“冷与热”为话题作文</w:t>
      </w:r>
    </w:p>
    <w:p>
      <w:pPr>
        <w:pStyle w:val="Normal"/>
        <w:spacing w:lineRule="exact" w:line="320"/>
        <w:ind w:firstLine="420"/>
        <w:rPr/>
      </w:pPr>
      <w:r>
        <w:rPr/>
        <w:t>将冷与热分解成以下几个方面来写：</w:t>
      </w:r>
    </w:p>
    <w:p>
      <w:pPr>
        <w:pStyle w:val="Normal"/>
        <w:spacing w:lineRule="exact" w:line="320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7"/>
        <w:gridCol w:w="1647"/>
        <w:gridCol w:w="1660"/>
        <w:gridCol w:w="164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从人际关系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从人生态度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从文化现象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从自然现象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从国际关系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老师对学生的热心帮助融化了学生冰冷的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热血动物在寒冷的冬天冬眠，表明我们应学会调节自己，适应社会，适应生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位爱斯基摩人从“冷清”的北极到“热闹”的纽约，又从人际关系“冷淡”的纽约，返回人际关系“热和”的北极，表现了现代文明的弊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南极由“冷”变“热”引起的环保忧思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关系冷热无常，说明我们应该加强综合国力，使自己在国际政治中心中发挥重要作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父母对子女外表的“冷”，内心的“热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冬练三九，夏练三伏——学习过程中切忌时冷时热，应持之以恒，坚持不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追星热炒作热前，我们应冷静思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待上司的“热情”，对待朋友的“冷漠”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总之，话题作文中要抱着“硬行规定看仔细，提示范围要明确，话题含义要把准，从新从小戒老套”的审题要求为高分打下基础。</w:t>
      </w:r>
    </w:p>
    <w:sectPr>
      <w:type w:val="nextPage"/>
      <w:pgSz w:w="10440" w:h="14740"/>
      <w:pgMar w:left="1418" w:right="96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35:00Z</dcterms:created>
  <dc:creator>user</dc:creator>
  <dc:description/>
  <dc:language>en-US</dc:language>
  <cp:lastModifiedBy>user</cp:lastModifiedBy>
  <dcterms:modified xsi:type="dcterms:W3CDTF">2003-03-24T01:55:00Z</dcterms:modified>
  <cp:revision>22</cp:revision>
  <dc:subject/>
  <dc:title>如何正确把握话题作文的含义和范围</dc:title>
</cp:coreProperties>
</file>