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rPr>
      </w:pPr>
      <w:r>
        <w:rPr>
          <w:sz w:val="24"/>
        </w:rPr>
        <w:t>各位老师，上午好。很高兴今天来参加这个研讨活动，有机会学习到很多其他学校英语教研组在课题建设方面的有效方法和宝贵经验。我们英语教研组在课题建设方面还处在摸索和探寻的过程中，我们学校领衔的省级课题《提升教育素质</w:t>
      </w:r>
      <w:r>
        <w:rPr>
          <w:rFonts w:eastAsia="Times New Roman"/>
          <w:sz w:val="24"/>
        </w:rPr>
        <w:t xml:space="preserve">   </w:t>
      </w:r>
      <w:r>
        <w:rPr>
          <w:sz w:val="24"/>
        </w:rPr>
        <w:t>提高外语学力——小学外语三维教学的研究》以及参与研究的省级课题《儿歌在英语教学中的运用》分别在去年和今年顺利结题了。我们现在正在参与的省级课题有：教研室胡老师领衔主持的《小学生自主性阅读能力的培养途径》，参与学校承担的国家级子课题《构建理想课堂》，校级课题《英语学习中弱势群体的分析转化研究》和《英语课堂教学趣味性及有效性的研究》。应该说组里的每位老师身上不仅担负着全校的英语教学任务，同时还承担着英语教学的课题研究。值得欣慰的是，在这个过程中我们感受最深的不是课题研究的困难和困惑，更多的是成果的喜悦和成长的快乐。这与胡老师所提出的“带着课题深入地走进课堂，带着明确的发展学生的英语素养目标探索我们的教学行为”这两个重要的指导思想分不开的。</w:t>
      </w:r>
      <w:r>
        <w:rPr>
          <w:rFonts w:eastAsia="Times New Roman"/>
          <w:sz w:val="24"/>
        </w:rPr>
        <w:t xml:space="preserve"> </w:t>
      </w:r>
    </w:p>
    <w:p>
      <w:pPr>
        <w:pStyle w:val="Normal"/>
        <w:spacing w:lineRule="auto" w:line="360"/>
        <w:ind w:firstLine="480"/>
        <w:rPr>
          <w:sz w:val="24"/>
        </w:rPr>
      </w:pPr>
      <w:r>
        <w:rPr>
          <w:sz w:val="24"/>
        </w:rPr>
        <w:t>下面以《小学生自主性阅读能力的培养途径》这一课题为例，谈谈我们是如何在实际教学中进行课题研究的。</w:t>
      </w:r>
    </w:p>
    <w:p>
      <w:pPr>
        <w:pStyle w:val="Normal"/>
        <w:spacing w:lineRule="auto" w:line="360"/>
        <w:ind w:firstLine="480"/>
        <w:rPr>
          <w:sz w:val="24"/>
        </w:rPr>
      </w:pPr>
      <w:r>
        <w:rPr>
          <w:sz w:val="24"/>
        </w:rPr>
        <w:t>当初我们接到《小学生自主性阅读能力的培养途径》这个课题都很困惑，觉得小学生无论在知识储备方面还是自学能力方面都还没有达到一定的积累，阅读一篇陌生的英语材料都很困难，更怎样去进行自主性阅读。带着这样的疑问，我们组展开了热烈的讨论，从最初的困惑到不同想法的交锋再到接纳并重修自己观点，最后大家认为学生自主性阅读能力的提高正是我们要研究的目的，我们所要研究的就是如何在现有的水平上去提高能力促进学生自主阅读英语材料。正是通过这样一次次积极的思考、思想的碰撞我们的研究才能一点一滴的深入开展。</w:t>
      </w:r>
    </w:p>
    <w:p>
      <w:pPr>
        <w:pStyle w:val="Normal"/>
        <w:spacing w:lineRule="auto" w:line="360"/>
        <w:ind w:firstLine="480"/>
        <w:rPr>
          <w:sz w:val="24"/>
        </w:rPr>
      </w:pPr>
      <w:r>
        <w:rPr>
          <w:sz w:val="24"/>
        </w:rPr>
        <w:t>课题正是基于我们实际中出现的问题建立的，所以我们的研究过程也应该始终扎根在实际课堂里。通过大面积的、广范围的分析学生试卷、观察学生阅读行为、与学生交流阅读过程中的感受，我们寻找学生阅读过程中出现的问题、阻碍。主要障碍有生词刺激，畏难放弃；结构混淆，不知所云。针对这些问题，为了促进学生能进行初步的自主阅读，我们大家分别从增加课外词汇、熟悉基本句型结构、养成良好的英语阅读习惯等方面提高学生的阅读能力。例如与小学牛津英语教材配套出版的《小学牛津英语故事乐园》、《易捷儿童韵律英语儿歌》等，这些都是与小学英语教学较同步、适合学生能力的阅读对象，特别是像《易捷儿童韵律英语儿歌》它大多是以节奏性儿歌为主，同时融合了表演性儿歌及游戏性儿歌，对于低中年级的孩子来说，既有趣又有一定的生词难度，但由于其节奏性强、易朗朗上口的特点，学生不仅可以将此作为课外阅读书本还可以作为背诵的经典范文。在平时的练习或阅读中会遇到一些陌生的单词，可以通过查字典或询问教师了解其汉语意思。同学们可以用小本子把这些单词记录下来，只要再次见面知道意思就可以，不需要会读会写，因为这样的单词在阅读中出现的频率会很高，很有好处。高年级的学生可以建立一个课外阅读生词库，将平时看到的单词、词组都整理在固定的本子上，不需要强制自己背诵这些单词，只需要经常性的翻看，温故而知新。这样没有压力的“看单词”往往会出现“无心插柳柳成荫”的意外收获。</w:t>
      </w:r>
    </w:p>
    <w:p>
      <w:pPr>
        <w:pStyle w:val="Normal"/>
        <w:spacing w:lineRule="auto" w:line="360"/>
        <w:ind w:firstLine="480"/>
        <w:rPr>
          <w:sz w:val="24"/>
        </w:rPr>
      </w:pPr>
      <w:r>
        <w:rPr>
          <w:sz w:val="24"/>
        </w:rPr>
        <w:t>同时我们还加强阅读兴趣的激发和培养。如根据不同年级学生的特点在阅读材料上情趣引入，逐步推进：</w:t>
      </w:r>
      <w:r>
        <w:rPr>
          <w:sz w:val="24"/>
        </w:rPr>
        <w:t xml:space="preserve">rhyme </w:t>
      </w:r>
      <w:r>
        <w:rPr>
          <w:sz w:val="24"/>
        </w:rPr>
        <w:t>，</w:t>
      </w:r>
      <w:r>
        <w:rPr>
          <w:sz w:val="24"/>
        </w:rPr>
        <w:t>chant</w:t>
      </w:r>
      <w:r>
        <w:rPr>
          <w:sz w:val="24"/>
        </w:rPr>
        <w:t>，</w:t>
      </w:r>
      <w:r>
        <w:rPr>
          <w:rFonts w:eastAsia="Times New Roman"/>
          <w:sz w:val="24"/>
        </w:rPr>
        <w:t xml:space="preserve"> </w:t>
      </w:r>
      <w:r>
        <w:rPr>
          <w:sz w:val="24"/>
        </w:rPr>
        <w:t xml:space="preserve">songs </w:t>
      </w:r>
      <w:r>
        <w:rPr>
          <w:sz w:val="24"/>
        </w:rPr>
        <w:t>等是牛津小学教材中的一块重要内容，对于低中年级阶段的学生来说，他们对这些内容通常兴趣都比较高。教师可以结合所教的内容另外提供一些给学生背诵和演唱，并可以让他们根据自己的需要和喜好来改编这些小诗和歌谣，这既是对阅读材料的巩固，也是英语思维能力的一种锻炼。而高年级的学生理解能力、思维水平显然也超出简单的韵律儿歌的程度，老师可以寻找一些语言材料和学生一起阅读和理解，直接帮助学生提高这方面的能力，扩大学生的词汇量，然后再和学生一起将这些小故事改编成小的短剧。一起来读一读，演一演，激发学生的学习兴趣。还可以立足课本，挖掘新知。我们在实际中经常做的一项固定工作就是师生编写小短文，围绕学生当前所学的单元，以本单元的生词作为文章的核心词汇，适当添加少许有关联的新词，通过填空、选择合适的答案等方式考察学生阅读情况。这个课题从参与到现在，我们一直在不停的思考总结，力图能为切实提高小学生的自主阅读能力作一些有效的探索和尝试。</w:t>
      </w:r>
    </w:p>
    <w:p>
      <w:pPr>
        <w:pStyle w:val="Normal"/>
        <w:spacing w:lineRule="auto" w:line="360"/>
        <w:ind w:firstLine="480"/>
        <w:rPr>
          <w:sz w:val="24"/>
        </w:rPr>
      </w:pPr>
      <w:r>
        <w:rPr>
          <w:sz w:val="24"/>
        </w:rPr>
        <w:t>但是，由于我们各自的研究能力和理论水平有限，一些研究只能停留于表象、一些研究的结果缺乏推广的意义，这和我们在研究初期设立的方案缺乏全面型有关。如我们进行的“英语学习中弱势群体的分析转化研究”，当初我们进行的是个案研究，由组内的</w:t>
      </w:r>
      <w:r>
        <w:rPr>
          <w:sz w:val="24"/>
        </w:rPr>
        <w:t>4</w:t>
      </w:r>
      <w:r>
        <w:rPr>
          <w:sz w:val="24"/>
        </w:rPr>
        <w:t>个老师分别对自己教学的班级内的</w:t>
      </w:r>
      <w:r>
        <w:rPr>
          <w:sz w:val="24"/>
        </w:rPr>
        <w:t>12</w:t>
      </w:r>
      <w:r>
        <w:rPr>
          <w:sz w:val="24"/>
        </w:rPr>
        <w:t>位学生进行跟踪研究，但随着研究的展开深入我们才意识到，“群体”是个很大的概念，绝不是</w:t>
      </w:r>
      <w:r>
        <w:rPr>
          <w:sz w:val="24"/>
        </w:rPr>
        <w:t>10</w:t>
      </w:r>
      <w:r>
        <w:rPr>
          <w:sz w:val="24"/>
        </w:rPr>
        <w:t>个</w:t>
      </w:r>
      <w:r>
        <w:rPr>
          <w:sz w:val="24"/>
        </w:rPr>
        <w:t>20</w:t>
      </w:r>
      <w:r>
        <w:rPr>
          <w:sz w:val="24"/>
        </w:rPr>
        <w:t>个学生能代表的，此外，我们选出的</w:t>
      </w:r>
      <w:r>
        <w:rPr>
          <w:sz w:val="24"/>
        </w:rPr>
        <w:t>12</w:t>
      </w:r>
      <w:r>
        <w:rPr>
          <w:sz w:val="24"/>
        </w:rPr>
        <w:t>名学生情况中有雷同的，并不全部具有典型性，然而我们已经在错误的观念下开展了近两个学期，正是我们在开题初期选择样本时就出现了这原则性的失误导致了我们的研究没有广泛的科学价值。值得一提的是，虽然我们的“英语学习中弱势群体的分析转化研究”的课题会无法继续下去，但是在这两个学期的研究中那</w:t>
      </w:r>
      <w:r>
        <w:rPr>
          <w:sz w:val="24"/>
        </w:rPr>
        <w:t>12</w:t>
      </w:r>
      <w:r>
        <w:rPr>
          <w:sz w:val="24"/>
        </w:rPr>
        <w:t>个同学得到了老师的关注同学们的鼓励，成绩都分别有了不同程度的提高。我们的课题没有成功，但是我们依然有了收获，这种收获带给我们的快乐已足以让我们无怨无悔了。从这个例子中我们也要吸取教训：除了要对教学进行充电之外，我们还要对我们自身的理论水平也充一下电，学会用科学的研究方式研究我们的学生研究我们的英语教学。我们的课题研究应该是理论指导下的实践性研究，没有理论指导下的研究是“空洞”的，没有实际意义的，所以我们必须要通过不断的学习积累理论，为我们的研究夯实基础。</w:t>
      </w:r>
    </w:p>
    <w:p>
      <w:pPr>
        <w:pStyle w:val="Normal"/>
        <w:spacing w:lineRule="auto" w:line="360"/>
        <w:ind w:firstLine="480"/>
        <w:rPr>
          <w:sz w:val="24"/>
        </w:rPr>
      </w:pPr>
      <w:r>
        <w:rPr>
          <w:sz w:val="24"/>
        </w:rPr>
        <w:t>无论我们进行什么课题的研究，最后的宗旨都是：希望研究出的成果能更新我们的教学理念、能转化我们老师日常的教学行为，尽可能地创造有效的课堂。无论最后成功与否，我们相信，只要有行动就会有收获。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1:45:00Z</dcterms:created>
  <dc:creator>微软用户</dc:creator>
  <dc:description/>
  <dc:language>en-US</dc:language>
  <cp:lastModifiedBy>jyslp</cp:lastModifiedBy>
  <dcterms:modified xsi:type="dcterms:W3CDTF">2007-04-28T01:45:00Z</dcterms:modified>
  <cp:revision>2</cp:revision>
  <dc:subject/>
  <dc:title>各位老师，上午好</dc:title>
</cp:coreProperties>
</file>