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cs="Dotum;돋움" w:eastAsia="黑体;SimHei"/>
          <w:b/>
          <w:sz w:val="32"/>
          <w:szCs w:val="32"/>
        </w:rPr>
        <w:t>中班主</w:t>
      </w:r>
      <w:r>
        <w:rPr>
          <w:rFonts w:ascii="黑体;SimHei" w:hAnsi="黑体;SimHei" w:cs="宋体;SimSun" w:eastAsia="黑体;SimHei"/>
          <w:b/>
          <w:sz w:val="32"/>
          <w:szCs w:val="32"/>
        </w:rPr>
        <w:t>题</w:t>
      </w:r>
      <w:r>
        <w:rPr>
          <w:rFonts w:ascii="黑体;SimHei" w:hAnsi="黑体;SimHei" w:cs="Dotum;돋움" w:eastAsia="黑体;SimHei"/>
          <w:b/>
          <w:sz w:val="32"/>
          <w:szCs w:val="32"/>
        </w:rPr>
        <w:t>活</w:t>
      </w:r>
      <w:r>
        <w:rPr>
          <w:rFonts w:ascii="黑体;SimHei" w:hAnsi="黑体;SimHei" w:cs="宋体;SimSun" w:eastAsia="黑体;SimHei"/>
          <w:b/>
          <w:sz w:val="32"/>
          <w:szCs w:val="32"/>
        </w:rPr>
        <w:t>动</w:t>
      </w:r>
      <w:r>
        <w:rPr>
          <w:rFonts w:ascii="黑体;SimHei" w:hAnsi="黑体;SimHei" w:cs="Dotum;돋움" w:eastAsia="黑体;SimHei"/>
          <w:b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亲亲</w:t>
      </w:r>
      <w:r>
        <w:rPr>
          <w:rFonts w:ascii="黑体;SimHei" w:hAnsi="黑体;SimHei" w:cs="Dotum;돋움" w:eastAsia="黑体;SimHei"/>
          <w:b/>
          <w:sz w:val="32"/>
          <w:szCs w:val="32"/>
        </w:rPr>
        <w:t>小</w:t>
      </w:r>
      <w:r>
        <w:rPr>
          <w:rFonts w:ascii="黑体;SimHei" w:hAnsi="黑体;SimHei" w:cs="宋体;SimSun" w:eastAsia="黑体;SimHei"/>
          <w:b/>
          <w:sz w:val="32"/>
          <w:szCs w:val="32"/>
        </w:rPr>
        <w:t>鹅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常州市新北区魏村中心幼儿园      陆娇  殷美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题设计背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孩子的观察和了解，我们发现孩子们虽然发展阶段不同，性别不同，但对动物却普遍存在着好奇和兴趣，对于动物他们有谈不完的话题，而在我们魏村就有一个非常好的资源——鹅。鹅在孩子们的生活中经常接触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孩子们常谈的内容。既然白白胖胖的鹅孩子都那么喜欢，鹅这一可爱的动物形象也已清晰的印在孩子们的脑海中，而且他们也已具备了初步的探索能力，就可以组织孩子们观察、饲养、讨论有关鹅的知识。这也正落实了《纲要》中教师应“善于发现幼儿感兴趣的事物、游戏和偶发事件中所隐含的教育价值，把握时机，积极引导。”和“充分利用自然环境的教育资源，扩展幼儿生活和学习的空间”的指导思想。因此我们关注幼儿的兴趣和需要，以“体验快乐”为着眼点，结合幼儿的实际水平和经验，师生共同及时生成了主题活动《亲亲小鹅》，希望通过这个孩子们感兴趣的活动，使孩子们获得诸多的能力发展，诸如：尝试资料的收集，尝试在集体面前介绍自己的发现，尝试在集体面前应对别人的提问，提高语言能力和应对能力，尝试了解更多的有关动物的信息，扩大知识面探索与发现的乐趣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总目标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观察比较鹅的形态和习性，并乐意探索鹅的秘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鹅与人类的关系，知道鹅是人类的朋友。有爱鹅、护鹅的愿望和初步的环保意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乐意用语言、绘画、建构、泥工等多种方式表达对鹅的认识和想法，体验成功的快乐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在音乐、体育等活动中大胆模仿鹅的不同姿态，情绪愉快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题网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古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96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习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58039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63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04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427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鹅的趣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鹅的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鹅的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鹅的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鹅的养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鹅的养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1143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1143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亲亲小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亲亲小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饲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饲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鹅的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鹅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羽绒制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羽绒制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381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它（</w:t>
                            </w:r>
                            <w:r>
                              <w:rPr>
                                <w:szCs w:val="21"/>
                              </w:rPr>
                              <w:t>看家、鹅粪消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其它（</w:t>
                      </w:r>
                      <w:r>
                        <w:rPr>
                          <w:szCs w:val="21"/>
                        </w:rPr>
                        <w:t>看家、鹅粪消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药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焦点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语言活动《咏鹅》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践活动《参观养鹅场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科学活动《鸡鸭鹅一家亲》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言活动《鹅大哥出门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科学活动《鹅的一身都是宝》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美术活动《五彩的鹅蛋》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实践活动《孵小鹅喽！》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音乐活动《鹅妈妈带小鹅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主题性游戏《朋友越多越快乐》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题环境创设：</w:t>
      </w:r>
    </w:p>
    <w:tbl>
      <w:tblPr>
        <w:tblW w:w="87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4531"/>
        <w:gridCol w:w="21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设    情    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关 材 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设“鹅”的墙饰，张贴幼儿与家长一起完成的“魏村美食”调查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幼儿了解鹅的全过程性的图片、语言、活动照片的展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将幼儿的绘画、手工作品布置呈现在活动室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布置墙饰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鹅秘密的有关文字描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作品和调查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图片进行接龙游戏，谜语图片互相猜谜语，故事拼图讲讲拼拼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、谜语图片、拼图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积木、各类废旧材料进行简单的搭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木、废旧材料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一些鹅的头饰、其它小动物的指偶让幼儿大胆表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鹅的头饰、小动物指偶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扮蛋宝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制作（羽毛球、羽毛笔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壳、鹅毛、剪刀、泡沫、纸、笔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幼儿的绘画、手工作品布置呈现在活动室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绒制品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记录表、饲养的材料让幼儿学着观察、记录、饲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、小鸭、小鹅、食料、记录纸、笔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资源利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社区资源：随着“青城仔鹅”这一菜肴在饭店越来越受欢迎，我们周围很多人家开起了养鹅场，而且规模较大，养殖方法也慢慢地科学化、现代化了，带领幼儿去发现这一资源，可以让孩子们在不断地观察、实践、讨论中获得知识，从而激发他们爱家乡的美好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息资料：关于本主题的一些文字、图片、录像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长资料：和孩子、家长一起收集主题活动资料，丰富孩子的相关主题经验。如：填写有关主题活动的调查表，收集有关主题活动的操作材料，家长带孩子一起观察、了解更多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物资资源：各类羽绒制品可以布置成超市。如羽绒服、羽绒扇子、羽绒面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3:00Z</dcterms:created>
  <dc:creator>USER</dc:creator>
  <dc:description/>
  <dc:language>en-US</dc:language>
  <cp:lastModifiedBy>USER</cp:lastModifiedBy>
  <dcterms:modified xsi:type="dcterms:W3CDTF">2008-12-17T04:15:00Z</dcterms:modified>
  <cp:revision>1</cp:revision>
  <dc:subject/>
  <dc:title>中班主题活动：亲亲小鹅</dc:title>
</cp:coreProperties>
</file>