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44"/>
        </w:rPr>
        <w:t>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己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崔鹤同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战期间，一支部队在森林中与敌军相遇发生激战，最后两名战士与部队失去了联系。他们之所以在激战中还能互相照顾、彼此不分，因为他们是来自同一个小镇的战友。两人在森林中艰难跋涉，互相鼓励、安慰。十多天过去了，他们仍未与部队联系上，幸运的是，他们打死了一只鹿，依靠鹿肉又可以艰难度过几日了。可也许因战争的缘故，动物四散奔逃或被杀光，这以后他们再也没看到任何动物。仅剩下的一些鹿肉，背在年轻战士的身上。这一天他们在森林中又遇到了敌人，经过再一次激战，两人巧妙地避开了敌人。就在他们自以为已安全时，只听到一声枪响，走在前面的年轻战士中了一枪，幸亏在肩膀上。后面的战友惶恐地跑了过来，他害怕得语无伦次，抱起战友的身体泪流不止，赶忙把自己的衬衣撕下包扎战士的伤口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晚上，未受伤的战士一直叨念着母亲，两眼直勾勾的。他们都以为他们的生命即将结束，身边的鹿肉谁也没动。天知道，他们怎么过的那一夜。第二天，部队救出了他们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事隔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年，那位受伤的战士安德森说：“我知道谁开的那一枪，他就是我的战友。他去年去世了。在他抱住我时，我碰到他发热的枪管，但当晚我就宽恕了他。我知道他想独吞我身上带的鹿肉活下去，但我也知道他活下来是为了他的母亲。此后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年，我装着根本不知道此事，也从不提及。战争太残酷了，他母亲还是没有等到他回来，我和他一起祭奠了老人家。他跪下来，请求我原谅他，我没让他说下去。我们又做了二十几年的朋友，我没有理由不宽恕他。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个人，能容忍别人的固执己见、自以为是、傲慢无礼、狂妄无知，却很难容忍对自己的恶意诽谤和致命的伤害。但惟有以德报怨，把伤害留给自己，让世界少一些不幸，回归温馨、仁慈、友善与祥和，才是宽容的至高境界。</w:t>
      </w:r>
    </w:p>
    <w:p>
      <w:pPr>
        <w:pStyle w:val="Normal"/>
        <w:spacing w:lineRule="exact" w:line="500" w:before="249" w:after="0"/>
        <w:jc w:val="right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ascii="宋体;SimSun" w:hAnsi="宋体;SimSun" w:cs="宋体;SimSun"/>
          <w:b/>
          <w:bCs/>
          <w:spacing w:val="-4"/>
        </w:rPr>
        <w:t>（共</w:t>
      </w:r>
      <w:r>
        <w:rPr>
          <w:rFonts w:cs="宋体;SimSun" w:ascii="宋体;SimSun" w:hAnsi="宋体;SimSun"/>
          <w:b/>
          <w:bCs/>
          <w:spacing w:val="-4"/>
        </w:rPr>
        <w:t>629</w:t>
      </w:r>
      <w:r>
        <w:rPr>
          <w:rFonts w:ascii="宋体;SimSun" w:hAnsi="宋体;SimSun" w:cs="宋体;SimSun"/>
          <w:b/>
          <w:bCs/>
          <w:spacing w:val="-4"/>
        </w:rPr>
        <w:t>字）</w:t>
      </w:r>
      <w:r>
        <w:rPr>
          <w:rFonts w:ascii="宋体;SimSun" w:hAnsi="宋体;SimSun" w:cs="宋体;SimSun"/>
          <w:b/>
          <w:bCs/>
          <w:spacing w:val="-4"/>
        </w:rPr>
        <w:t xml:space="preserve">    </w:t>
      </w:r>
      <w:r>
        <w:rPr>
          <w:rFonts w:ascii="宋体;SimSun" w:hAnsi="宋体;SimSun" w:cs="宋体;SimSun"/>
          <w:b/>
          <w:bCs/>
          <w:spacing w:val="-4"/>
        </w:rPr>
        <w:t>选自《八小时以外》（</w:t>
      </w:r>
      <w:r>
        <w:rPr>
          <w:rFonts w:cs="宋体;SimSun" w:ascii="宋体;SimSun" w:hAnsi="宋体;SimSun"/>
          <w:b/>
          <w:bCs/>
          <w:spacing w:val="-4"/>
        </w:rPr>
        <w:t>2003</w:t>
      </w:r>
      <w:r>
        <w:rPr>
          <w:rFonts w:ascii="宋体;SimSun" w:hAnsi="宋体;SimSun" w:cs="宋体;SimSun"/>
          <w:b/>
          <w:bCs/>
          <w:spacing w:val="-4"/>
        </w:rPr>
        <w:t>年第一期）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推荐理由：</w:t>
      </w:r>
    </w:p>
    <w:p>
      <w:pPr>
        <w:pStyle w:val="Normal"/>
        <w:spacing w:lineRule="exact" w:line="500" w:before="156" w:after="0"/>
        <w:ind w:firstLine="55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什么是宽容？想必每个人都会脱口而出。什么是宽容的至高境界？每个人未必有个令人满意的答案。当我于寒冬之夜，听着窗外凛冽的北风呼啸声，做完一大堆枯躁乏味的作业，漫不经心地摊开这篇文章，开始一目十行的阅读时，弹指一瞬间，我的一颗无奈之心便被深深地震撼了。刹那间，我的灵魂仿佛冲出了躯体，冲出了小屋，想要和那从西伯利亚袭来的寒风一起上天入地，搅天倒海，我要大声告诉世上的每个生灵，什么是宽容的至高境界。至高无尚的宽容，它没有体积，没有标价，没有色彩；它是灵魂间的温馨仁慈、友善与详和。霎那间，我似乎长大了许多，领悟到了今后漫漫人生之路又该做些什么了。朋友，请你也和我一样仅仅花这短暂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钟，来欣赏一下这篇文章吧！相信你也会和我一样有深切的体会，也会有许多想急于告诉别人的话，那就请赶快阅读吧！</w:t>
      </w:r>
    </w:p>
    <w:p>
      <w:pPr>
        <w:pStyle w:val="Normal"/>
        <w:spacing w:lineRule="exact" w:line="500" w:before="156" w:after="0"/>
        <w:ind w:firstLine="3677"/>
        <w:rPr/>
      </w:pPr>
      <w:r>
        <w:rPr>
          <w:rFonts w:ascii="宋体;SimSun" w:hAnsi="宋体;SimSun" w:cs="宋体;SimSun"/>
          <w:b/>
          <w:bCs/>
        </w:rPr>
        <w:t>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荐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者：</w:t>
      </w:r>
      <w:r>
        <w:rPr>
          <w:rFonts w:ascii="宋体;SimSun" w:hAnsi="宋体;SimSun" w:cs="宋体;SimSun"/>
          <w:b/>
          <w:bCs/>
          <w:position w:val="20"/>
        </w:rPr>
        <w:t>常州市第八中学初一（</w:t>
      </w:r>
      <w:r>
        <w:rPr>
          <w:rFonts w:cs="宋体;SimSun" w:ascii="宋体;SimSun" w:hAnsi="宋体;SimSun"/>
          <w:b/>
          <w:bCs/>
          <w:position w:val="20"/>
        </w:rPr>
        <w:t>3</w:t>
      </w:r>
      <w:r>
        <w:rPr>
          <w:rFonts w:ascii="宋体;SimSun" w:hAnsi="宋体;SimSun" w:cs="宋体;SimSun"/>
          <w:b/>
          <w:bCs/>
          <w:position w:val="20"/>
        </w:rPr>
        <w:t>）班</w:t>
      </w:r>
      <w:r>
        <w:rPr>
          <w:rFonts w:ascii="宋体;SimSun" w:hAnsi="宋体;SimSun" w:cs="宋体;SimSun"/>
          <w:b/>
          <w:bCs/>
          <w:position w:val="20"/>
        </w:rPr>
        <w:t xml:space="preserve"> </w:t>
      </w:r>
      <w:r>
        <w:rPr>
          <w:rFonts w:ascii="宋体;SimSun" w:hAnsi="宋体;SimSun" w:cs="宋体;SimSun"/>
          <w:b/>
          <w:bCs/>
          <w:position w:val="20"/>
        </w:rPr>
        <w:t xml:space="preserve"> 徐君</w:t>
      </w:r>
      <w:r>
        <w:rPr>
          <w:rFonts w:ascii="宋体;SimSun" w:hAnsi="宋体;SimSun" w:cs="宋体;SimSun"/>
          <w:b/>
          <w:bCs/>
          <w:position w:val="20"/>
        </w:rPr>
        <w:t xml:space="preserve">   </w:t>
      </w:r>
    </w:p>
    <w:p>
      <w:pPr>
        <w:pStyle w:val="Normal"/>
        <w:spacing w:lineRule="exact" w:line="400"/>
        <w:ind w:firstLine="47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指导教师：丁同永</w:t>
      </w:r>
    </w:p>
    <w:p>
      <w:pPr>
        <w:pStyle w:val="Normal"/>
        <w:spacing w:lineRule="exact" w:line="500" w:before="156" w:after="0"/>
        <w:ind w:firstLine="5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 w:before="156" w:after="0"/>
        <w:ind w:firstLine="5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楷体_GB2312" w:hAnsi="楷体_GB2312" w:eastAsia="楷体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2:00Z</dcterms:created>
  <dc:creator>user</dc:creator>
  <dc:description/>
  <dc:language>en-US</dc:language>
  <cp:lastModifiedBy>user</cp:lastModifiedBy>
  <dcterms:modified xsi:type="dcterms:W3CDTF">2004-01-16T08:02:00Z</dcterms:modified>
  <cp:revision>1</cp:revision>
  <dc:subject/>
  <dc:title>把 伤 害 留 给 自 己</dc:title>
</cp:coreProperties>
</file>