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关于举行常州市区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8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初中历史优质课评比的通知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市区各初中校教导处并历史教研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为进一步提高课堂教学效益，推进我市初中历史课程改革。经研究决定，并报请有关领导批准，将举行常州市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初中历史优质课评比活动。本活动分两个阶段进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第一阶段：各初中校初评，推选参加市区比赛的教师，并将报名推荐表（见附录）报至常州市教研室单怀俊处。本阶段自即日起至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前结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阶段：市区评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阶段的评比方式、上课时间、地点、课题另行通知。按有关规定，每位参评教师交参赛费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，回学校报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常州市教研室组织专家进行评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评比结果将在常州教研――历史学科网页上公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本次活动设一、二、三等奖若干名，由市教研室统一发获奖证书。并据此推选参加大市比赛的教师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color w:val="000000"/>
          <w:szCs w:val="21"/>
        </w:rPr>
        <w:t>请各初中校在接到通知后公开、公平、公正地做好推选工作，确保这一工作顺利进行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 </w:t>
      </w:r>
      <w:r>
        <w:rPr>
          <w:rFonts w:eastAsia="Arial Unicode MS" w:cs="Arial Unicode MS" w:ascii="Arial Unicode MS" w:hAnsi="Arial Unicode MS"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color w:val="000000"/>
          <w:szCs w:val="21"/>
        </w:rPr>
      </w:pPr>
      <w:r>
        <w:rPr>
          <w:rFonts w:eastAsia="Arial Unicode MS" w:cs="Arial Unicode MS" w:ascii="Arial Unicode MS" w:hAnsi="Arial Unicode MS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常州市教育局教研室</w:t>
      </w:r>
      <w:r>
        <w:rPr>
          <w:color w:val="000000"/>
          <w:szCs w:val="21"/>
        </w:rPr>
        <w:t> </w:t>
      </w:r>
    </w:p>
    <w:p>
      <w:pPr>
        <w:pStyle w:val="Style15"/>
        <w:spacing w:lineRule="auto" w:line="360"/>
        <w:ind w:left="5250" w:firstLine="735"/>
        <w:rPr/>
      </w:pP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附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83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常州市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初中历史优质课评比活动推荐报名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及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校推荐意见：</w:t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401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606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17:00Z</dcterms:created>
  <dc:creator>jysmxh</dc:creator>
  <dc:description/>
  <dc:language>en-US</dc:language>
  <cp:lastModifiedBy>lp</cp:lastModifiedBy>
  <dcterms:modified xsi:type="dcterms:W3CDTF">2008-08-28T04:17:00Z</dcterms:modified>
  <cp:revision>2</cp:revision>
  <dc:subject/>
  <dc:title>关于举行常州市区2008年初中历史优质课评比的通知</dc:title>
</cp:coreProperties>
</file>