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常州市</w:t>
      </w:r>
      <w:r>
        <w:rPr>
          <w:rFonts w:eastAsia="黑体;SimHei" w:ascii="黑体;SimHei" w:hAnsi="黑体;SimHei"/>
          <w:b/>
          <w:sz w:val="30"/>
          <w:szCs w:val="30"/>
        </w:rPr>
        <w:t>2006-2007</w:t>
      </w:r>
      <w:r>
        <w:rPr>
          <w:rFonts w:ascii="黑体;SimHei" w:hAnsi="黑体;SimHei" w:eastAsia="黑体;SimHei"/>
          <w:b/>
          <w:sz w:val="30"/>
          <w:szCs w:val="30"/>
        </w:rPr>
        <w:t>学年第一学期期末教学质量调研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八年级英语试卷分析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常州市勤业中学　张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次考试是由教研室组织命题的期末考试，为了进一步提高教学质量，推进素质教育，本人根据我校情况对试卷和成绩进行如下分析和总结：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试题特点及试卷的整体情况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此次考试命题，基础性强，知识面广，综合性强，对听、说、读、写四个方面进行了全面的考察，符合大纲及教材的要求、无科学性错误，试题的导向性较好，题量、试题难度适中，题型紧扣中考，是一份较好的检查学生英语能力的试题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具体的得分、失分情况及原因（根据抽样调查数据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听力部分：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得分率（难度系数）</w:t>
      </w:r>
      <w:r>
        <w:rPr>
          <w:rFonts w:cs="宋体;SimSun" w:ascii="宋体;SimSun" w:hAnsi="宋体;SimSun"/>
          <w:kern w:val="0"/>
          <w:sz w:val="24"/>
        </w:rPr>
        <w:t xml:space="preserve">76%. </w:t>
      </w:r>
      <w:r>
        <w:rPr>
          <w:rFonts w:ascii="宋体;SimSun" w:hAnsi="宋体;SimSun" w:cs="宋体;SimSun"/>
          <w:kern w:val="0"/>
          <w:sz w:val="24"/>
        </w:rPr>
        <w:t>其中第一部分题目比较灵活，既考查了学生所学的知识，又考查了学生的实际应用英语的能力，同时包括了在一定的场合，学生应该怎样灵活应答；第二部分选择与意思相符的图画，图片内容紧扣所学的知识，既有保护野生动物、鸟类等图片，又有有关天气及自然灾害等知识，让学生通过鲜明的图画来对应、回忆所学的知识。但是第六小题，有的学生认为老虎和熊猫本身都处于危险中，特别是我们在复习时，把几种野生动物的情况都做了具体分析，还写过一篇有关东北虎的作文，所以这一道题就失分了，他们没有再仔细分析，其实相对而言，大熊猫更危险。第四部分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部分）的第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小题灵活性较大，学生失分较多，许多学生认为当时作者的狗生病后，那天晚上没有找到医生，所以很多人都选了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作为正确答案，其实第二天早晨，作者带着他的狗去看医生了，也就是那时候能找到医生给他的宠物看病，Ｃ是错误的选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单项选择：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得分率（难度系数）</w:t>
      </w:r>
      <w:r>
        <w:rPr>
          <w:rFonts w:cs="宋体;SimSun" w:ascii="宋体;SimSun" w:hAnsi="宋体;SimSun"/>
          <w:kern w:val="0"/>
          <w:sz w:val="24"/>
        </w:rPr>
        <w:t>78%</w:t>
      </w:r>
      <w:r>
        <w:rPr>
          <w:rFonts w:ascii="宋体;SimSun" w:hAnsi="宋体;SimSun" w:cs="宋体;SimSun"/>
          <w:kern w:val="0"/>
          <w:sz w:val="24"/>
        </w:rPr>
        <w:t>。其中第三小题考查的是提建议说法的应答，但许多学生认为选项Ｄ（</w:t>
      </w:r>
      <w:r>
        <w:rPr>
          <w:rFonts w:cs="宋体;SimSun" w:ascii="宋体;SimSun" w:hAnsi="宋体;SimSun"/>
          <w:kern w:val="0"/>
          <w:sz w:val="24"/>
        </w:rPr>
        <w:t>No problem</w:t>
      </w:r>
      <w:r>
        <w:rPr>
          <w:rFonts w:ascii="宋体;SimSun" w:hAnsi="宋体;SimSun" w:cs="宋体;SimSun"/>
          <w:kern w:val="0"/>
          <w:sz w:val="24"/>
        </w:rPr>
        <w:t>）也可以说明想去，对选项Ａ没有过多思考，相反认为Ｄ读起来更顺口，所以许多人认为Ｄ是正确答案。第八小题，考查的是连词</w:t>
      </w:r>
      <w:r>
        <w:rPr>
          <w:rFonts w:cs="宋体;SimSun" w:ascii="宋体;SimSun" w:hAnsi="宋体;SimSun"/>
          <w:kern w:val="0"/>
          <w:sz w:val="24"/>
        </w:rPr>
        <w:t>because, so, as</w:t>
      </w:r>
      <w:r>
        <w:rPr>
          <w:rFonts w:ascii="宋体;SimSun" w:hAnsi="宋体;SimSun" w:cs="宋体;SimSun"/>
          <w:kern w:val="0"/>
          <w:sz w:val="24"/>
        </w:rPr>
        <w:t>的用法，如果只考查</w:t>
      </w:r>
      <w:r>
        <w:rPr>
          <w:rFonts w:cs="宋体;SimSun" w:ascii="宋体;SimSun" w:hAnsi="宋体;SimSun"/>
          <w:kern w:val="0"/>
          <w:sz w:val="24"/>
        </w:rPr>
        <w:t>because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so</w:t>
      </w:r>
      <w:r>
        <w:rPr>
          <w:rFonts w:ascii="宋体;SimSun" w:hAnsi="宋体;SimSun" w:cs="宋体;SimSun"/>
          <w:kern w:val="0"/>
          <w:sz w:val="24"/>
        </w:rPr>
        <w:t>，学生可能正确率会很高，但是多了一个</w:t>
      </w:r>
      <w:r>
        <w:rPr>
          <w:rFonts w:cs="宋体;SimSun" w:ascii="宋体;SimSun" w:hAnsi="宋体;SimSun"/>
          <w:kern w:val="0"/>
          <w:sz w:val="24"/>
        </w:rPr>
        <w:t>as</w:t>
      </w:r>
      <w:r>
        <w:rPr>
          <w:rFonts w:ascii="宋体;SimSun" w:hAnsi="宋体;SimSun" w:cs="宋体;SimSun"/>
          <w:kern w:val="0"/>
          <w:sz w:val="24"/>
        </w:rPr>
        <w:t>，很多人就混淆不清了，归根究底还是这个知识点没有完全掌握，基础训练不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完形填空：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得分率（难度系数）７０％。其中第四、第六、第八小题错误率较高。第四小题，许多学生选Ｄ，他们认为Ｄ项的</w:t>
      </w:r>
      <w:r>
        <w:rPr>
          <w:rFonts w:cs="宋体;SimSun" w:ascii="宋体;SimSun" w:hAnsi="宋体;SimSun"/>
          <w:kern w:val="0"/>
          <w:sz w:val="24"/>
        </w:rPr>
        <w:t>Then</w:t>
      </w:r>
      <w:r>
        <w:rPr>
          <w:rFonts w:ascii="宋体;SimSun" w:hAnsi="宋体;SimSun" w:cs="宋体;SimSun"/>
          <w:kern w:val="0"/>
          <w:sz w:val="24"/>
        </w:rPr>
        <w:t>在这里表达了那时</w:t>
      </w:r>
      <w:r>
        <w:rPr>
          <w:rFonts w:cs="宋体;SimSun" w:ascii="宋体;SimSun" w:hAnsi="宋体;SimSun"/>
          <w:kern w:val="0"/>
          <w:sz w:val="24"/>
        </w:rPr>
        <w:t>Millie</w:t>
      </w:r>
      <w:r>
        <w:rPr>
          <w:rFonts w:ascii="宋体;SimSun" w:hAnsi="宋体;SimSun" w:cs="宋体;SimSun"/>
          <w:kern w:val="0"/>
          <w:sz w:val="24"/>
        </w:rPr>
        <w:t>正开车回家，其实他们没有真正理解这里</w:t>
      </w:r>
      <w:r>
        <w:rPr>
          <w:rFonts w:cs="宋体;SimSun" w:ascii="宋体;SimSun" w:hAnsi="宋体;SimSun"/>
          <w:kern w:val="0"/>
          <w:sz w:val="24"/>
        </w:rPr>
        <w:t>as</w:t>
      </w:r>
      <w:r>
        <w:rPr>
          <w:rFonts w:ascii="宋体;SimSun" w:hAnsi="宋体;SimSun" w:cs="宋体;SimSun"/>
          <w:kern w:val="0"/>
          <w:sz w:val="24"/>
        </w:rPr>
        <w:t>的用法；第六小题，句子中含有一个定语从句，给学生的理解带来一定困难，所以学生都误选了反身代词</w:t>
      </w:r>
      <w:r>
        <w:rPr>
          <w:rFonts w:cs="宋体;SimSun" w:ascii="宋体;SimSun" w:hAnsi="宋体;SimSun"/>
          <w:kern w:val="0"/>
          <w:sz w:val="24"/>
        </w:rPr>
        <w:t>herself</w:t>
      </w:r>
      <w:r>
        <w:rPr>
          <w:rFonts w:ascii="宋体;SimSun" w:hAnsi="宋体;SimSun" w:cs="宋体;SimSun"/>
          <w:kern w:val="0"/>
          <w:sz w:val="24"/>
        </w:rPr>
        <w:t>；第八小题中，四个选项除了Ａ可以排除之外，Ｂ、Ｃ、Ｄ三个选项都容易混淆，都有学生去选，选Ｄ的学生尤其多，他们认为狗那时侯很害怕，所以要叫，因此选Ｄ，而正确答案是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阅读理解：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得分率（难度系数）８２％。其中第２、９、１０小题错误较多，第２小题，有许多学生认为作者是和同学一起讨论的，把开头的课与后面联系在一起了，所以选了Ｄ，其实正确答案是Ａ。Ｃ部分虽然是任务型阅读，即主观型填表，但是难度并不大，文章中可以直接找寻答案。所以正确率很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语音：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得分率（难度系数）８３％。其中第４小题错误率最高。学生不是不理解句子意思，而是纯粹的拼写错误：</w:t>
      </w:r>
      <w:r>
        <w:rPr>
          <w:rFonts w:cs="宋体;SimSun" w:ascii="宋体;SimSun" w:hAnsi="宋体;SimSun"/>
          <w:kern w:val="0"/>
          <w:sz w:val="24"/>
        </w:rPr>
        <w:t>foreign</w:t>
      </w:r>
      <w:r>
        <w:rPr>
          <w:rFonts w:ascii="宋体;SimSun" w:hAnsi="宋体;SimSun" w:cs="宋体;SimSun"/>
          <w:kern w:val="0"/>
          <w:sz w:val="24"/>
        </w:rPr>
        <w:t>，很多人都误拼写成其他似像非像的单词，可能与我们平时的教学有关，没有重视这个单词的拼写，或者是学生的基本功还不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单词拼写：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得分率（难度系数）８０％其中考查了一个系表结构：</w:t>
      </w:r>
      <w:r>
        <w:rPr>
          <w:rFonts w:cs="宋体;SimSun" w:ascii="宋体;SimSun" w:hAnsi="宋体;SimSun"/>
          <w:b/>
          <w:kern w:val="0"/>
          <w:sz w:val="24"/>
        </w:rPr>
        <w:t xml:space="preserve">She looked a bit </w:t>
      </w:r>
      <w:r>
        <w:rPr>
          <w:rFonts w:cs="宋体;SimSun" w:ascii="宋体;SimSun" w:hAnsi="宋体;SimSun"/>
          <w:b/>
          <w:kern w:val="0"/>
          <w:sz w:val="24"/>
          <w:u w:val="single"/>
        </w:rPr>
        <w:t>angry/angrier</w:t>
      </w:r>
      <w:r>
        <w:rPr>
          <w:rFonts w:cs="宋体;SimSun" w:ascii="宋体;SimSun" w:hAnsi="宋体;SimSun"/>
          <w:b/>
          <w:kern w:val="0"/>
          <w:sz w:val="24"/>
        </w:rPr>
        <w:t>.(</w:t>
      </w:r>
      <w:r>
        <w:rPr>
          <w:rFonts w:ascii="宋体;SimSun" w:hAnsi="宋体;SimSun" w:cs="宋体;SimSun"/>
          <w:b/>
          <w:kern w:val="0"/>
          <w:sz w:val="24"/>
        </w:rPr>
        <w:t>生气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按照我们的考前复习，这个句子并不难，但是这一道题是整个单词拼写部分得分率最低的一题。考后我与学生交流，他们都说是误以为动词后应该用副词来修饰，做状语的。而且前面还操练过</w:t>
      </w:r>
      <w:r>
        <w:rPr>
          <w:rFonts w:cs="宋体;SimSun" w:ascii="宋体;SimSun" w:hAnsi="宋体;SimSun"/>
          <w:b/>
          <w:kern w:val="0"/>
          <w:sz w:val="24"/>
        </w:rPr>
        <w:t xml:space="preserve">look at sb. angrily </w:t>
      </w:r>
      <w:r>
        <w:rPr>
          <w:rFonts w:ascii="宋体;SimSun" w:hAnsi="宋体;SimSun" w:cs="宋体;SimSun"/>
          <w:kern w:val="0"/>
          <w:sz w:val="24"/>
        </w:rPr>
        <w:t>对这个副词的印象太深刻了，所以不假思索就填上了副词</w:t>
      </w:r>
      <w:r>
        <w:rPr>
          <w:rFonts w:cs="宋体;SimSun" w:ascii="宋体;SimSun" w:hAnsi="宋体;SimSun"/>
          <w:b/>
          <w:kern w:val="0"/>
          <w:sz w:val="24"/>
        </w:rPr>
        <w:t xml:space="preserve">angrily.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用所给动词的适当形式填空：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，得分率（难度系数）７０％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在所有的题型中，动词填空是得分率最低的，和完形填空一样，总体失分很多，反映出学生的综合应用能力有待提高，教师平时对学生的训练量还不够。其中</w:t>
      </w:r>
      <w:r>
        <w:rPr>
          <w:rFonts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It takes</w:t>
      </w:r>
      <w:r>
        <w:rPr>
          <w:rFonts w:cs="宋体;SimSun"/>
          <w:kern w:val="0"/>
          <w:sz w:val="24"/>
        </w:rPr>
        <w:t>　</w:t>
      </w:r>
      <w:r>
        <w:rPr>
          <w:rFonts w:cs="宋体;SimSun"/>
          <w:kern w:val="0"/>
          <w:sz w:val="24"/>
        </w:rPr>
        <w:t>somebody some time to do something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这个句型没有完全掌握；两种进行时还要强化训练，过去进行时和一般过去时还有一部分学生分不清。条件状语从句中，主、从句的时态掌握情况不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根据所给中文提示完成下列句子翻译：共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，得分率（难度系数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７９％　整体句型掌握的还可以，但是很多学生总是不能得到满分，小错较多。此项题目还看出学生的两极分化明显，有些差生根本就是一点也不通。有人瞎写，拼凑个别短语，有人只会写几个单词。但是基础好的同学可以全对，不失一分。所以总体得分率还是不高。其中“积极采取行动”的“积极”</w:t>
      </w:r>
      <w:r>
        <w:rPr>
          <w:rFonts w:cs="宋体;SimSun" w:ascii="宋体;SimSun" w:hAnsi="宋体;SimSun"/>
          <w:kern w:val="0"/>
          <w:sz w:val="24"/>
        </w:rPr>
        <w:t>actively</w:t>
      </w:r>
      <w:r>
        <w:rPr>
          <w:rFonts w:ascii="宋体;SimSun" w:hAnsi="宋体;SimSun" w:cs="宋体;SimSun"/>
          <w:kern w:val="0"/>
          <w:sz w:val="24"/>
        </w:rPr>
        <w:t>拼写错误很多；</w:t>
      </w:r>
      <w:r>
        <w:rPr>
          <w:rFonts w:cs="宋体;SimSun" w:ascii="宋体;SimSun" w:hAnsi="宋体;SimSun"/>
          <w:kern w:val="0"/>
          <w:sz w:val="24"/>
        </w:rPr>
        <w:t>not</w:t>
      </w:r>
      <w:r>
        <w:rPr>
          <w:rFonts w:cs="宋体;SimSun" w:ascii="宋体;SimSun" w:hAnsi="宋体;SimSun"/>
          <w:kern w:val="0"/>
          <w:sz w:val="24"/>
        </w:rPr>
        <w:t>…</w:t>
      </w:r>
      <w:r>
        <w:rPr>
          <w:rFonts w:cs="宋体;SimSun" w:ascii="宋体;SimSun" w:hAnsi="宋体;SimSun"/>
          <w:kern w:val="0"/>
          <w:sz w:val="24"/>
        </w:rPr>
        <w:t xml:space="preserve"> any more; try one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s best to do sth.</w:t>
      </w:r>
      <w:r>
        <w:rPr>
          <w:rFonts w:ascii="宋体;SimSun" w:hAnsi="宋体;SimSun" w:cs="宋体;SimSun"/>
          <w:kern w:val="0"/>
          <w:sz w:val="24"/>
        </w:rPr>
        <w:t>学生掌握情况不好。其它三句话正确率很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>书面表达：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得分率（难度系数）８１％。由于考试前练习写作时写过，而且口试的话题也考到了申请书，题型、要点都差不多，所以我们预先估计得分率可能要高，但实际上还是存在许多问题。基础相对好的同学得了满分，基础差的学生只能拿到一半的分数，甚至更低。“蓝天班”和“普通班”里一向较差的学生根本不得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三、今后的教学方向、教学建议：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加强听力训练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试题的整体得分率不容乐观，也说明我们平时的教学存在一定问题。所以教师要充分利用已有的教学手段，课堂上尽量让学生多说英语，在课堂内的语言环境中，教师要尽量用英语组织教学，多说才能增加学生听的机会。多听录音，多做听写等听力练习。并注意指导学生正确、恰当的解题方法，适当讲解听的技巧，指导学生如何在听的过程中捕捉主要信息以及有用的信息。比如，拿到试卷后应该先仔细看听力题，阅读、查找一定的信息，猜测可能出现的问题及与题目相关的信息；在播放听力时，注意迅速、准确找寻答案等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加强词汇教学，尤其是动词的应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平常单词教学中要注意归纳总结，提高学生使用单词进行造句，写作，表达的能力。在中考试卷中，词汇测试已成为重要内容，并渗透到各个题型中。学生要准确记忆拼写易错的单词，注意单词的灵活运用。要学会分析所需用的单词在句中所充当的成分，运用构词知识，写出正确的词形。同时注意提高课堂教学效果，努力做到大输入，增加学生的词汇量。对于四会的单词，多训练，多反复，注意以旧带新，以新忆旧，前后联系，增强记忆效果。教学动词时，要注意引导学生写出这个动词的几种形式：现在分词、过去式、过去分词等，特别是有特殊变化时。并注意灵活运用到不同的时态、语言环境中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培养学生的阅读理解能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要达到《大纲》要求的“除教材外，学生的课外阅读量应累计达到</w:t>
      </w:r>
      <w:r>
        <w:rPr>
          <w:rFonts w:ascii="宋体;SimSun" w:hAnsi="宋体;SimSun" w:cs="宋体;SimSun"/>
          <w:color w:val="000000"/>
          <w:kern w:val="0"/>
          <w:sz w:val="24"/>
        </w:rPr>
        <w:t>１０万词以上（八年级对应的四级目标）”</w:t>
      </w:r>
      <w:r>
        <w:rPr>
          <w:rFonts w:ascii="宋体;SimSun" w:hAnsi="宋体;SimSun" w:cs="宋体;SimSun"/>
          <w:kern w:val="0"/>
          <w:sz w:val="24"/>
        </w:rPr>
        <w:t>，要充分利用现有条件，充分利用学生手头所订阅的报刊，同步阅读、《伴你学》等课外辅导资料中的阅读文章，大幅度地增加学生的课外阅读量。在大量阅读，提高学生对语言的感悟能力的同时，要教给学生正确的阅读方法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加强写作训练，提高书面表达能力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平常的教学中应教会学生掌握英语句子语序结构的一般规律，避免出现汉语式的英语。要从时态的确定，主谓一致，一词多义，一句多译等方面对学生加以指导。在固定搭配，句子结构等方面要帮助学生总结归纳。多做翻译句子练习，给学生更多的机会操练句子的整合能力，而不是仅限于学习几个简单的单词、词组；在指导学生做书面表达时，一定要经常督促学生使用正确的语法和恰当的词汇，善于把所给的要点提示归纳、组合成文，而不是简单地拼凑句子。还应指导学生使用规范的书写格式。教给学生正确的写作技巧，怎样列提纲，怎样做检查，怎样做到错误率最低等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37:00Z</dcterms:created>
  <dc:creator>Zhang Jing</dc:creator>
  <dc:description/>
  <cp:keywords/>
  <dc:language>en-US</dc:language>
  <cp:lastModifiedBy>Liu Yun</cp:lastModifiedBy>
  <dcterms:modified xsi:type="dcterms:W3CDTF">2007-02-27T13:23:00Z</dcterms:modified>
  <cp:revision>19</cp:revision>
  <dc:subject/>
  <dc:title>常州市2006-2007学年第一学期期末教学质量调研</dc:title>
</cp:coreProperties>
</file>