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2005</w:t>
      </w:r>
      <w:r>
        <w:rPr/>
        <w:t>年全国中学生英语能力竞赛决赛报名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945"/>
        <w:gridCol w:w="1365"/>
        <w:gridCol w:w="1911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学校（章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各校填表人认真准确填写学生及指导教师姓名，不得有误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务请各校将该表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交市教研室外语组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校严格按比例上报复赛人数，不得突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6:00Z</dcterms:created>
  <dc:creator>user</dc:creator>
  <dc:description/>
  <cp:keywords/>
  <dc:language>en-US</dc:language>
  <cp:lastModifiedBy>user</cp:lastModifiedBy>
  <dcterms:modified xsi:type="dcterms:W3CDTF">2005-09-23T09:06:00Z</dcterms:modified>
  <cp:revision>1</cp:revision>
  <dc:subject/>
  <dc:title>2005年全国中学生英语能力竞赛决赛报名单</dc:title>
</cp:coreProperties>
</file>