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优秀教育教学论文获奖名单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14"/>
        <w:gridCol w:w="2454"/>
        <w:gridCol w:w="5598"/>
      </w:tblGrid>
      <w:tr>
        <w:trPr>
          <w:trHeight w:val="28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小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Cs w:val="21"/>
              </w:rPr>
              <w:t>常州市二十四中</w:t>
            </w:r>
            <w:bookmarkEnd w:id="0"/>
            <w:r>
              <w:rPr>
                <w:kern w:val="0"/>
                <w:szCs w:val="21"/>
              </w:rPr>
              <w:t>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“行动研究”，提高词汇教学效率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亚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外国语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考英语书面表达阅卷手记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丽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apt, Do Not Adopt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 View of CLT in C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inese Middle School</w:t>
            </w:r>
          </w:p>
        </w:tc>
      </w:tr>
      <w:tr>
        <w:trPr>
          <w:trHeight w:val="40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丽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型阅读教学实例及答题技巧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二十四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英语写作问题归因及对策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明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湟里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英语小组合作学习有效性的提高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仇卫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嘉泽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设良好氛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提高课堂效益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高中英语学生听力理解的因素及对策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卫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金坛一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制语块在高中英语写作教学中的运用</w:t>
            </w:r>
          </w:p>
        </w:tc>
      </w:tr>
      <w:tr>
        <w:trPr>
          <w:trHeight w:val="590" w:hRule="atLeast"/>
        </w:trPr>
        <w:tc>
          <w:tcPr>
            <w:tcW w:w="9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云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际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词汇主线教学之探究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外国语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英语口语教学现状及策略研究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朝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让词汇教学在情境中遨游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析复习课任务设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ckout</w:t>
            </w:r>
            <w:r>
              <w:rPr>
                <w:kern w:val="0"/>
                <w:szCs w:val="21"/>
              </w:rPr>
              <w:t>任务设计分析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二十四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鱼和熊掌可以兼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初中英语词汇教学的研究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轶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分利用教材，创设教学线索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线索教学法在高中英语阅读教学中的探索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春亚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魏村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语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英语教学中的无声语言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叶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孟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英语作业的反思和优化设计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丽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薛家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馈与提效同行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田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自主性阅读策略探究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课堂提问的教学实施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梦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南夏墅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英语作文的指导策略与评价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红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湟里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英语作业之我见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厚余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英语学习焦虑之我见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辉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黄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学案导学”教学模式在英语教学中的运用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志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华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欣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写作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兴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英语词汇教学的实践和认识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国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中学生英语听力障碍及改进策略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析英语教学中互动式课堂的教学原则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道群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儒林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开放的英语课堂教学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夕凤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水北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分层教学伴我行</w:t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二十四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词汇教学反思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小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好英语，阅读为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天舒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四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备课六步曲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仓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二十四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学生英语词汇学习存在的问题及解决策略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雕庄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英语教学中学生预习能力的培养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敏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林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之乐，得之趣而寓之思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浅谈英语教学中学生学习兴趣的培养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亚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环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赢得“红星”拼得“金牌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浅谈学生英语学习的激励手段</w:t>
            </w:r>
          </w:p>
        </w:tc>
      </w:tr>
      <w:tr>
        <w:trPr>
          <w:trHeight w:val="3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脑风暴在中学英语教学中的应用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红果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同济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活”出课堂的精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对初中牛津英语单元教材资源活用的思考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红梅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朝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一节公开课谈英语课堂教学的设计和组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智慧课堂的创设和研究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春霞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礼嘉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透析词汇学习问题，激活英语词汇教学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巧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三河口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教学中学生自主学习能力的培养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慧慧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武进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生调控策略，引导有效自主阅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谈高中英语阅读学习策略指导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彗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礼河实验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初中英语课堂提问艺术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贡洁娣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邹区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提高学生的英语朗读能力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虞婷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潘家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构建有效的牛津初中英语课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桂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圩塘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馈在初中英语教学中的应用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吕墅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让英语课堂真正“动”起来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古渎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英语课外作业处理的方法及策略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初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分层教学，分类指导”在农村英语教学中的意义和实践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超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气氛活跃 教学效果飞跃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埭头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—互动”教学模式在英语课堂教学中的实践与认识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秋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五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立新理念，探索词汇教学新思路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五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三英语试卷讲评教法及模式初探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造使得课堂精彩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光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高三英语学习效率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卫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水北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头脑风暴法”关照下的牛津初中英语教学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蕊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薛埠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让英语课堂成为孩子成长的“乐土”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艳萍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金坛一中</w:t>
            </w:r>
          </w:p>
        </w:tc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习惯决定成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谈中学生良好学习习惯的培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玉明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戚墅堰实验中学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让绿叶掩红花—谈多媒体在英语教学中的合理使用问题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论文由于观点雷同或涉嫌剽窃、抄袭取消获奖资格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1199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谈中学英语的口语教学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新课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新理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新关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新课堂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由牛津教材说词汇教学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1259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给学生一片天空</w:t>
            </w:r>
            <w:r>
              <w:rPr>
                <w:rFonts w:cs="宋体;SimSun"/>
                <w:color w:val="000000"/>
                <w:szCs w:val="21"/>
              </w:rPr>
              <w:t>---</w:t>
            </w:r>
            <w:r>
              <w:rPr>
                <w:rFonts w:cs="宋体;SimSun"/>
                <w:color w:val="000000"/>
                <w:szCs w:val="21"/>
              </w:rPr>
              <w:t>牛津英语“合作学习”教学模式的探索和实践</w:t>
            </w:r>
          </w:p>
        </w:tc>
      </w:tr>
    </w:tbl>
    <w:p>
      <w:pPr>
        <w:pStyle w:val="Normal"/>
        <w:ind w:left="-899" w:firstLine="12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0:00Z</dcterms:created>
  <dc:creator>jysly</dc:creator>
  <dc:description/>
  <cp:keywords/>
  <dc:language>en-US</dc:language>
  <cp:lastModifiedBy>jysggs</cp:lastModifiedBy>
  <cp:lastPrinted>2008-01-15T16:51:00Z</cp:lastPrinted>
  <dcterms:modified xsi:type="dcterms:W3CDTF">2009-02-19T06:10:00Z</dcterms:modified>
  <cp:revision>148</cp:revision>
  <dc:subject/>
  <dc:title/>
</cp:coreProperties>
</file>