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“</w:t>
      </w:r>
      <w:r>
        <w:rPr>
          <w:sz w:val="28"/>
        </w:rPr>
        <w:t>尿的形成与排出”说课案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州市第二十四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内容：人教版生物七年级（下）第五章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第一节  </w:t>
      </w:r>
      <w:r>
        <w:rPr>
          <w:sz w:val="24"/>
        </w:rPr>
        <w:t>尿的形成与排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新魏" w:hAnsi="华文新魏" w:eastAsia="华文新魏" w:cs="宋体;SimSun"/>
          <w:sz w:val="32"/>
        </w:rPr>
      </w:pPr>
      <w:r>
        <w:rPr>
          <w:rFonts w:ascii="华文新魏" w:hAnsi="华文新魏" w:cs="宋体;SimSun" w:eastAsia="华文新魏"/>
          <w:sz w:val="32"/>
        </w:rPr>
        <w:t>一、说教材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教材分析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个人，只要是活着，就需要每天从外界摄取养料，同时将体内产生的废物排出体外。本节是在学生学习了人体的营养、消化、物质的运输之后，针对人体内废物如何排出而安排的。它在本册书中是一个教学的重点，也是一个难点，与前面所学知识联系紧密，因此解决好尿的形成和排出，有利于将前面所学的知识贯穿起来，并为以后的学习奠定基础，所以本节起到了一个承上启下的作用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了让学生更好的理解本节内容，我在教学中淡化了有关肾脏形态结构方面的生理名词和概念，主要通过观察、思考和资料分析，引导学生了解泌尿系统的组成，理解尿液形成的大致过程，并形成人体结构与生理功能相适应的基本观点。根据血浆、肾小囊中液体以及尿液成分的比较，通过小组讨论、合作学习的形式，推测肾小球、肾小管、肾小囊壁的作用，从而解决尿是如何形成的这一教学难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教学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知识目标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能描述人体泌尿系统的组成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概述尿液的形成和排出过程。</w:t>
      </w:r>
    </w:p>
    <w:p>
      <w:pPr>
        <w:pStyle w:val="Normal"/>
        <w:spacing w:lineRule="exact" w:line="44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能力目标：</w:t>
      </w:r>
    </w:p>
    <w:p>
      <w:pPr>
        <w:pStyle w:val="Normal"/>
        <w:spacing w:lineRule="exact" w:line="440"/>
        <w:ind w:firstLine="480"/>
        <w:rPr>
          <w:rFonts w:ascii="宋体;SimSun" w:hAnsi="宋体;SimSun" w:cs="MS Shell Dlg"/>
          <w:color w:val="000000"/>
          <w:kern w:val="0"/>
          <w:sz w:val="24"/>
          <w:szCs w:val="21"/>
        </w:rPr>
      </w:pPr>
      <w:r>
        <w:rPr>
          <w:rFonts w:ascii="宋体;SimSun" w:hAnsi="宋体;SimSun" w:cs="MS Shell Dlg"/>
          <w:color w:val="000000"/>
          <w:kern w:val="0"/>
          <w:sz w:val="24"/>
          <w:szCs w:val="21"/>
        </w:rPr>
        <w:t>（</w:t>
      </w:r>
      <w:r>
        <w:rPr>
          <w:rFonts w:cs="MS Shell Dlg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MS Shell Dlg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MS Shell Dlg"/>
          <w:color w:val="000000"/>
          <w:kern w:val="0"/>
          <w:sz w:val="24"/>
          <w:szCs w:val="21"/>
        </w:rPr>
        <w:t>通过观察和思考。培养观察能力思维能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MS Shell Dlg"/>
          <w:color w:val="000000"/>
          <w:kern w:val="0"/>
          <w:sz w:val="24"/>
          <w:szCs w:val="21"/>
        </w:rPr>
        <w:t>（</w:t>
      </w:r>
      <w:r>
        <w:rPr>
          <w:rFonts w:cs="MS Shell Dlg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MS Shell Dlg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模拟制作、观察讨论，培养学生的动手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MS Shell Dlg"/>
          <w:color w:val="000000"/>
          <w:kern w:val="0"/>
          <w:sz w:val="24"/>
          <w:szCs w:val="21"/>
        </w:rPr>
        <w:t>通过资料分析，培养根据实验数据进行科学推测的能力及分析问题，解决问题的能力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情感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形成人体结构和生理功能相互适应的观点。</w:t>
      </w:r>
    </w:p>
    <w:p>
      <w:pPr>
        <w:pStyle w:val="Normal"/>
        <w:spacing w:lineRule="exact" w:line="440"/>
        <w:ind w:firstLine="480"/>
        <w:rPr>
          <w:rFonts w:ascii="Verdana" w:hAnsi="Verdana" w:cs="MS Shell Dlg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MS Shell Dlg"/>
          <w:color w:val="000000"/>
          <w:kern w:val="0"/>
          <w:sz w:val="24"/>
          <w:szCs w:val="21"/>
        </w:rPr>
        <w:t>从我做起养成环保意识和加强自身保健。</w:t>
      </w:r>
      <w:r>
        <w:rPr>
          <w:rFonts w:ascii="Verdana" w:hAnsi="Verdana" w:cs="MS Shell Dlg"/>
          <w:color w:val="000000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Verdana" w:hAnsi="Verdana" w:cs="MS Shell Dlg"/>
          <w:color w:val="000000"/>
          <w:kern w:val="0"/>
          <w:szCs w:val="21"/>
        </w:rPr>
        <w:t>　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教学重点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能概述尿液的形成过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能从微观到宏观、从部分到整体、从数据到结果，推测尿液的形成过程，并形成结构与功能相适应的基本观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教学难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对肾小球的过滤作用和肾小管的重吸收作用理解不够（因为这是一个动态连续的过程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华文新魏" w:hAnsi="华文新魏" w:eastAsia="华文新魏" w:cs="宋体;SimSun"/>
          <w:sz w:val="32"/>
        </w:rPr>
      </w:pPr>
      <w:r>
        <w:rPr>
          <w:rFonts w:ascii="华文新魏" w:hAnsi="华文新魏" w:cs="宋体;SimSun" w:eastAsia="华文新魏"/>
          <w:sz w:val="32"/>
        </w:rPr>
        <w:t>二、说教法</w:t>
      </w:r>
    </w:p>
    <w:p>
      <w:pPr>
        <w:pStyle w:val="2"/>
        <w:rPr/>
      </w:pPr>
      <w:r>
        <w:rPr/>
        <w:t>教学方式的改变是新课程改革的目标之一，改变了过去单纯的教师讲授、学生接受的学习方式，变为师生互动式教学，本课堂上创设民主、平等、和谐、宽松的学习氛围，加强了教师与学生的合作。因此本节课以媒体演示法、合作交流法为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新魏" w:hAnsi="华文新魏" w:eastAsia="华文新魏" w:cs="宋体;SimSun"/>
          <w:sz w:val="32"/>
        </w:rPr>
      </w:pPr>
      <w:r>
        <w:rPr>
          <w:rFonts w:ascii="华文新魏" w:hAnsi="华文新魏" w:cs="宋体;SimSun" w:eastAsia="华文新魏"/>
          <w:sz w:val="32"/>
        </w:rPr>
        <w:t>三、说学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学习方式的改变是新课程改革的另一目标，它倡导自主学习、合作学习、探究学习。本课采用了</w:t>
      </w:r>
      <w:r>
        <w:rPr>
          <w:sz w:val="24"/>
        </w:rPr>
        <w:t>观察与思考、对比分析推测法、小组合作交流、联系生活求知等学法。</w:t>
      </w:r>
      <w:r>
        <w:rPr>
          <w:rFonts w:ascii="宋体;SimSun" w:hAnsi="宋体;SimSun" w:cs="宋体;SimSun"/>
          <w:sz w:val="24"/>
        </w:rPr>
        <w:t>培养学生的科学探究能力和合作精神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新魏" w:hAnsi="华文新魏" w:eastAsia="华文新魏" w:cs="宋体;SimSun"/>
          <w:sz w:val="32"/>
        </w:rPr>
      </w:pPr>
      <w:r>
        <w:rPr>
          <w:rFonts w:ascii="华文新魏" w:hAnsi="华文新魏" w:cs="宋体;SimSun" w:eastAsia="华文新魏"/>
          <w:sz w:val="32"/>
        </w:rPr>
        <w:t>四、说教学过程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导入（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图片：孩子、急促呼吸和大汗淋漓的运动场上运动员：这两幅图片分别展示了我们排出废物的一些途径。使学生感知排泄和排遗的区别，并简单了解排泄的几条不同途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创设问题情境，把学生生活中的问题与教学内容相联系，激发探究欲望。这样的问题情境，使学生对将要学习的内容感到亲切好奇，产生激烈的学习动机和探索知识的情感。）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泌尿系统的组成（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图片：泌尿系统的组成，引导学生观察与思考并讨论提供材料。（引导学生主动探索得出结论，体验知识的形成过程。）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尿的形成（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肾脏和肾单位的图片，引导学生制作模型，模拟实验，突破教学难点。（让学生体验学习的成功）。</w:t>
      </w:r>
    </w:p>
    <w:p>
      <w:pPr>
        <w:pStyle w:val="Normal"/>
        <w:spacing w:lineRule="exact" w:line="440"/>
        <w:ind w:left="42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尿的形成过程的动画，呈现科学实验资料，引导学生比较分析，体验科学思维的方法，展现小组合作的风采和魅力。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尿的排出（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泌尿系统的组成图，观察尿液的排出途径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说明排尿的意义：可以排出废物，调节体内水分和无机盐的平衡，维持组织细胞正常的生理功能。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以致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出示医院进行尿液检查的数据单，请学生当一回医生，根据学过的知识判定其肾脏是否有病变。如有，病变可能发生的部位是哪里？当然要指出医生诊断疾病还要考虑其他许多因素，实际要复杂得多。还可以用田世国捐肾救母的例子，引发同学思考，给母亲捐了一个肾后，他自己留一个，这会不会影响自己的生存质量？（重视知识的真实情境中的运用，体验学习知识的意义。对学生进行情感教育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重点、难点突破</w:t>
      </w:r>
    </w:p>
    <w:p>
      <w:pPr>
        <w:pStyle w:val="3"/>
        <w:rPr/>
      </w:pPr>
      <w:r>
        <w:rPr/>
        <w:t>本节课的难点是肾单位的结构，难在它是微观的，学生难以直接感知，为此可以将微观的学习内容进行放大：教师先呈现肾单位的微观图片，让学生感知肾单位的真实存在，知道肾单位的大致结构。然后让学生进行宏观的肾单位模型制作比赛：教师提供粗细不同的电线、吸耳球、乳胶管或者红毛线球、气球、胶带纸等材料，学生分组制作一个肾单位的模型。比一比，赛一赛，看哪一组做得又快又好。在制作过程中的学生的相互讨论及结束后的相互评价非常重要，通过思维的碰撞、辨析，使学生的认识越来越清晰与明朗，从而顺利突破难点。而且，交流还使学生的思维进一步深化，提出新的疑问：为什么肾单位中形成两次毛细血管网？这与它完成生理功能有关吗？教师可以引导学生根据已学过的毛细血管的功能推测，这个结构的特点可能与物质交换有关，从而激起学生对肾脏功能的探索愿望。</w:t>
      </w:r>
    </w:p>
    <w:p>
      <w:pPr>
        <w:pStyle w:val="3"/>
        <w:rPr/>
      </w:pPr>
      <w:r>
        <w:rPr/>
        <w:t>肾小球的滤过作用是本节的另一个难点。可在进入这部分内容学习之前先展示一个先行组织材料：钟漏。通过对此先行组织者的观察，让学生明白滤过作用的原理。在进行肾小球的滤过作用学习时，可与此先行组织者进行类比，使难点易被学生理解，实现学习的正迁移。</w:t>
      </w:r>
    </w:p>
    <w:p>
      <w:pPr>
        <w:pStyle w:val="3"/>
        <w:rPr/>
      </w:pPr>
      <w:r>
        <w:rPr/>
        <w:t>关于尿的形成过程，可以先通过多媒体手段展示尿的过滤和重吸收的动画，对学生造成一个视觉的冲击，促使学生思考：血液与尿液有何不同？你怎样解释？原尿与终尿有何不同？可能的原因是什么？启发学生相互讨论猜测推理，在重复播放动画的同时，引导学生分析书本资料中实验数据，联系数据和动画去探索结论。这对于学生的科学思维方法的培养大有裨益，而且学生对知识能真正理解，而不是机械记忆。</w:t>
      </w:r>
    </w:p>
    <w:p>
      <w:pPr>
        <w:pStyle w:val="Normal"/>
        <w:spacing w:lineRule="exact" w:line="44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华文新魏" w:hAnsi="华文新魏" w:eastAsia="华文新魏" w:cs="宋体;SimSun"/>
          <w:sz w:val="32"/>
        </w:rPr>
      </w:pPr>
      <w:r>
        <w:rPr>
          <w:rFonts w:ascii="华文新魏" w:hAnsi="华文新魏" w:cs="宋体;SimSun" w:eastAsia="华文新魏"/>
          <w:sz w:val="32"/>
        </w:rPr>
        <w:t>五、板书设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排遗和排泄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泌尿系统的组成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尿的形成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11430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8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肾单位    肾小球</w:t>
      </w:r>
    </w:p>
    <w:p>
      <w:pPr>
        <w:pStyle w:val="Normal"/>
        <w:spacing w:lineRule="exact" w:line="4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小囊</w:t>
      </w:r>
    </w:p>
    <w:p>
      <w:pPr>
        <w:pStyle w:val="Normal"/>
        <w:spacing w:lineRule="exact" w:line="4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小管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的形成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滤过作用          肾小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血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血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原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尿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尿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98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pt" to="206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肾小球            重吸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尿的排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6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8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肾脏       输尿管      膀胱      尿道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42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正文文字缩进 2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spacing w:lineRule="exact" w:line="440"/>
      <w:ind w:firstLine="454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9:02:00Z</dcterms:created>
  <dc:creator>czw</dc:creator>
  <dc:description/>
  <dc:language>en-US</dc:language>
  <cp:lastModifiedBy>陈志伟</cp:lastModifiedBy>
  <dcterms:modified xsi:type="dcterms:W3CDTF">2006-06-11T07:25:00Z</dcterms:modified>
  <cp:revision>40</cp:revision>
  <dc:subject/>
  <dc:title/>
</cp:coreProperties>
</file>