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考实验复习题（电学、光学部分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溧阳市光华中学高三物理备课组提供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1</w:t>
      </w:r>
      <w:r>
        <w:rPr/>
        <w:t>、用恒定电流的电流场模拟静电场描绘等势线时，下列哪些模拟实验的设计是合理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200525" cy="52070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520560"/>
                          <a:chOff x="0" y="0"/>
                          <a:chExt cx="420048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4200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733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733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0"/>
                              <a:ext cx="733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700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131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055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6720"/>
                              <a:ext cx="399960" cy="39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69840"/>
                              <a:ext cx="41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60840"/>
                              <a:ext cx="41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22320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5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98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55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330.75pt;height:41pt" coordorigin="1077,0" coordsize="6615,820">
                <v:group id="shape_0" style="position:absolute;left:1077;top:40;width:6615;height:780">
                  <v:rect id="shape_0" fillcolor="white" stroked="t" o:allowincell="f" style="position:absolute;left:1077;top:40;width:115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2;top:40;width:115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2;top:40;width:115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7;top:40;width:115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1292;top:366;width:82;height:8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937;top:376;width:82;height:8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87;top:364;width:82;height:8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117;top:98;width:629;height:6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22;top:150;width:64;height: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136;width:64;height: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7082;top:392;width:82;height:8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1;top: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4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31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4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⑶　　　　　　　</w:t>
      </w:r>
      <w:r>
        <w:rPr>
          <w:rFonts w:eastAsia="Times New Roman"/>
        </w:rPr>
        <w:t xml:space="preserve"> </w:t>
      </w:r>
      <w:r>
        <w:rPr/>
        <w:t>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如图⑴所示圆柱形电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都接电源的正极，模拟等量正点电荷周围的静电场</w:t>
      </w:r>
    </w:p>
    <w:p>
      <w:pPr>
        <w:pStyle w:val="Normal"/>
        <w:rPr/>
      </w:pPr>
      <w:r>
        <w:rPr/>
        <w:t>B</w:t>
      </w:r>
      <w:r>
        <w:rPr/>
        <w:t>．如图⑵所示圆柱形电极</w:t>
      </w:r>
      <w:r>
        <w:rPr>
          <w:i/>
        </w:rPr>
        <w:t>M</w:t>
      </w:r>
      <w:r>
        <w:rPr/>
        <w:t>接电源正极，圆环形电极</w:t>
      </w:r>
      <w:r>
        <w:rPr>
          <w:i/>
        </w:rPr>
        <w:t>N</w:t>
      </w:r>
      <w:r>
        <w:rPr/>
        <w:t>接电源负极，模拟正点电荷周围附近的静电场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pacing w:val="-4"/>
        </w:rPr>
        <w:t>如图⑶所示两个平行的长条形电极</w:t>
      </w:r>
      <w:r>
        <w:rPr>
          <w:i/>
          <w:spacing w:val="-4"/>
        </w:rPr>
        <w:t>M</w:t>
      </w:r>
      <w:r>
        <w:rPr>
          <w:spacing w:val="-4"/>
        </w:rPr>
        <w:t>、</w:t>
      </w:r>
      <w:r>
        <w:rPr>
          <w:i/>
          <w:spacing w:val="-4"/>
        </w:rPr>
        <w:t>N</w:t>
      </w:r>
      <w:r>
        <w:rPr>
          <w:spacing w:val="-4"/>
        </w:rPr>
        <w:t>分别接电源正、负极，模拟平行板电容器间的静电场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如图⑷所示圆柱形电极</w:t>
      </w:r>
      <w:r>
        <w:rPr>
          <w:i/>
        </w:rPr>
        <w:t>M</w:t>
      </w:r>
      <w:r>
        <w:rPr/>
        <w:t>接电源负极，模拟负点电荷周围的静电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：用电流场模拟静电场，在导电纸上必须形成电流。由于⑴、⑷两个方案在导电纸上不会形成电流，因此设计不合理。⑵、⑶两个设计是合理的。选</w:t>
      </w:r>
      <w:r>
        <w:rPr>
          <w:rFonts w:eastAsia="楷体_GB2312" w:ascii="楷体_GB2312" w:hAnsi="楷体_GB2312"/>
        </w:rPr>
        <w:t>BC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</w:t>
      </w:r>
      <w:r>
        <w:rPr/>
        <w:t>、在测定金属的电阻率的实验中，待测金属导线的长约</w:t>
      </w:r>
      <w:r>
        <w:rPr/>
        <w:t>0.8m</w:t>
      </w:r>
      <w:r>
        <w:rPr/>
        <w:t>，直径小于</w:t>
      </w:r>
      <w:r>
        <w:rPr/>
        <w:t>1mm</w:t>
      </w:r>
      <w:r>
        <w:rPr/>
        <w:t>，电阻在</w:t>
      </w:r>
      <w:r>
        <w:rPr/>
        <w:t>5Ω</w:t>
      </w:r>
      <w:r>
        <w:rPr/>
        <w:t>左右。实验主要步骤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</w:t>
      </w:r>
      <w:r>
        <w:rPr/>
        <w:t>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    </w:t>
      </w:r>
      <w:r>
        <w:rPr/>
        <w:t>_</w:t>
      </w:r>
      <w:r>
        <w:rPr/>
        <w:t>测量金属导线的长度</w:t>
      </w:r>
      <w:r>
        <w:rPr>
          <w:i/>
          <w:iCs/>
        </w:rPr>
        <w:t>l</w:t>
      </w:r>
      <w:r>
        <w:rPr/>
        <w:t>，测</w:t>
      </w:r>
      <w:r>
        <w:rPr/>
        <w:t>3</w:t>
      </w:r>
      <w:r>
        <w:rPr/>
        <w:t>次，求出平均值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金属导线的</w:t>
      </w:r>
      <w:r>
        <w:rPr/>
        <w:t>3</w:t>
      </w:r>
      <w:r>
        <w:rPr/>
        <w:t>个不同位置上用</w:t>
      </w:r>
      <w:r>
        <w:rPr/>
        <w:t>______________</w:t>
      </w:r>
      <w:r>
        <w:rPr/>
        <w:t>测量直径</w:t>
      </w:r>
      <w:r>
        <w:rPr>
          <w:i/>
        </w:rPr>
        <w:t>d</w:t>
      </w:r>
      <w:r>
        <w:rPr/>
        <w:t>，求出平均值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用伏安法测量该金属导线的电阻</w:t>
      </w:r>
      <w:r>
        <w:rPr>
          <w:i/>
        </w:rPr>
        <w:t>R</w:t>
      </w:r>
      <w:r>
        <w:rPr/>
        <w:t>。在左边方框中画出实验电路图，并把右图中所给的器材连接成测量电路。安培计要求用</w:t>
      </w:r>
      <w:r>
        <w:rPr/>
        <w:t>0-0.6A</w:t>
      </w:r>
      <w:r>
        <w:rPr/>
        <w:t>量程，内阻约</w:t>
      </w:r>
      <w:r>
        <w:rPr/>
        <w:t>1Ω</w:t>
      </w:r>
      <w:r>
        <w:rPr/>
        <w:t>；伏特计要求用</w:t>
      </w:r>
      <w:r>
        <w:rPr/>
        <w:t>0-3V</w:t>
      </w:r>
      <w:r>
        <w:rPr/>
        <w:t>量程，内阻约几</w:t>
      </w:r>
      <w:r>
        <w:rPr/>
        <w:t>kΩ</w:t>
      </w:r>
      <w:r>
        <w:rPr/>
        <w:t>；电源电动势为</w:t>
      </w:r>
      <w:r>
        <w:rPr/>
        <w:t>6V</w:t>
      </w:r>
      <w:r>
        <w:rPr/>
        <w:t>；滑动变阻器最大阻值</w:t>
      </w:r>
      <w:r>
        <w:rPr/>
        <w:t>20Ω</w:t>
      </w:r>
      <w:r>
        <w:rPr/>
        <w:t>。在闭合电键前，滑动变阻器的滑动触点应处于正确位置。</w:t>
      </w:r>
      <w:r>
        <w:rPr>
          <w:rFonts w:eastAsia="Times New Roman"/>
        </w:rPr>
        <w:t xml:space="preserve"> </w:t>
      </w:r>
      <w:r>
        <w:rPr/>
        <w:t>根据以上测量值，得到该种金属电阻率的表达式为</w:t>
      </w:r>
      <w:r>
        <w:rPr>
          <w:i/>
        </w:rPr>
        <w:t>ρ=</w:t>
      </w:r>
      <w:r>
        <w:rPr/>
        <w:t>_________</w:t>
      </w:r>
      <w:r>
        <w:rPr>
          <w:u w:val="single"/>
        </w:rPr>
        <w:t xml:space="preserve">          </w:t>
      </w:r>
      <w:r>
        <w:rPr/>
        <w:t>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886200" cy="1177925"/>
            <wp:effectExtent l="0" t="0" r="0" b="0"/>
            <wp:wrapSquare wrapText="bothSides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解：⑴米尺；⑵螺旋测微器；⑶测量部分用安培表外接法，电源部分用限流电路或分压电路都可以，电阻率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den>
        </m:f>
      </m:oMath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3</w:t>
      </w:r>
      <w:r>
        <w:rPr/>
        <w:t>、描绘小电珠的伏安特性曲线的实验电路如图，所用小电珠的额定电压是</w:t>
      </w:r>
      <w:r>
        <w:rPr/>
        <w:t>3.8V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1704975" cy="1362075"/>
            <wp:effectExtent l="0" t="0" r="0" b="0"/>
            <wp:wrapSquare wrapText="bothSides"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1069975"/>
            <wp:effectExtent l="0" t="0" r="0" b="0"/>
            <wp:wrapSquare wrapText="bothSides"/>
            <wp:docPr id="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09775" cy="1028700"/>
            <wp:effectExtent l="0" t="0" r="0" b="0"/>
            <wp:wrapSquare wrapText="bothSides"/>
            <wp:docPr id="5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关于该实验的系统误差，下列说法中正确的是</w:t>
      </w:r>
    </w:p>
    <w:p>
      <w:pPr>
        <w:pStyle w:val="Style14"/>
        <w:ind w:firstLine="392"/>
        <w:rPr/>
      </w:pPr>
      <w:r>
        <w:rPr/>
        <w:t>Ａ．系统误差主要是由电压表的分流引起的</w:t>
      </w:r>
    </w:p>
    <w:p>
      <w:pPr>
        <w:pStyle w:val="Style14"/>
        <w:ind w:firstLine="392"/>
        <w:rPr/>
      </w:pPr>
      <w:r>
        <w:rPr/>
        <w:t>Ｂ．系统误差主要是由电流表的分压引起的</w:t>
      </w:r>
    </w:p>
    <w:p>
      <w:pPr>
        <w:pStyle w:val="Style14"/>
        <w:ind w:firstLine="392"/>
        <w:rPr/>
      </w:pPr>
      <w:r>
        <w:rPr/>
        <w:t>Ｃ．系统误差主要是由于忽略电源内阻引起的</w:t>
      </w:r>
    </w:p>
    <w:p>
      <w:pPr>
        <w:pStyle w:val="Style14"/>
        <w:ind w:firstLine="392"/>
        <w:rPr/>
      </w:pPr>
      <w:r>
        <w:rPr/>
        <w:t>Ｄ．系统误差主要是由读数时的估读引起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根据某次实验记录的数据在坐标系中描点如右图。试在坐标系中画出该小电珠的伏安曲线，并从图象中求出该小电珠的额定功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该小电珠在</w:t>
      </w:r>
      <w:r>
        <w:rPr/>
        <w:t>1V</w:t>
      </w:r>
      <w:r>
        <w:rPr/>
        <w:t>电压下不发光。当时灯丝的实际电阻是多大？该小电珠在</w:t>
      </w:r>
      <w:r>
        <w:rPr/>
        <w:t>2V</w:t>
      </w:r>
      <w:r>
        <w:rPr/>
        <w:t>电压下开始发出微弱的黄光。当时灯丝的实际电阻又是多大？小电珠在不同电压下的实际电阻为什么不相同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试将下列实物图连接成实验电路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：⑴</w:t>
      </w:r>
      <w:r>
        <w:rPr>
          <w:rFonts w:eastAsia="楷体_GB2312" w:ascii="楷体_GB2312" w:hAnsi="楷体_GB2312"/>
        </w:rPr>
        <w:t>A ⑵11.4W ⑶7.1Ω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.1Ω</w:t>
      </w:r>
      <w:r>
        <w:rPr>
          <w:rFonts w:ascii="楷体_GB2312" w:hAnsi="楷体_GB2312" w:eastAsia="楷体_GB2312"/>
        </w:rPr>
        <w:t>。小电珠灯丝的电阻率是随温度升高而增大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2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53415</wp:posOffset>
            </wp:positionV>
            <wp:extent cx="1152525" cy="876300"/>
            <wp:effectExtent l="0" t="0" r="0" b="0"/>
            <wp:wrapSquare wrapText="bothSides"/>
            <wp:docPr id="6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把电流表改装为电压表的实验中给出的器材有：①电流表（量程</w:t>
      </w:r>
      <w:r>
        <w:rPr/>
        <w:t>0-300μA</w:t>
      </w:r>
      <w:r>
        <w:rPr/>
        <w:t>）②标准伏特表（量程</w:t>
      </w:r>
      <w:r>
        <w:rPr/>
        <w:t>0-3V</w:t>
      </w:r>
      <w:r>
        <w:rPr/>
        <w:t>）③电阻箱（</w:t>
      </w:r>
      <w:r>
        <w:rPr/>
        <w:t>0-9999Ω</w:t>
      </w:r>
      <w:r>
        <w:rPr/>
        <w:t>）④电位器（</w:t>
      </w:r>
      <w:r>
        <w:rPr/>
        <w:t>0-100kΩ</w:t>
      </w:r>
      <w:r>
        <w:rPr/>
        <w:t>）⑤电源（电动势</w:t>
      </w:r>
      <w:r>
        <w:rPr/>
        <w:t>2V</w:t>
      </w:r>
      <w:r>
        <w:rPr/>
        <w:t>）⑥电源（电动势</w:t>
      </w:r>
      <w:r>
        <w:rPr/>
        <w:t>6V</w:t>
      </w:r>
      <w:r>
        <w:rPr/>
        <w:t>）⑦滑动变阻器（</w:t>
      </w:r>
      <w:r>
        <w:rPr/>
        <w:t>0-50Ω</w:t>
      </w:r>
      <w:r>
        <w:rPr/>
        <w:t>，额定电流</w:t>
      </w:r>
      <w:r>
        <w:rPr/>
        <w:t>1.5A</w:t>
      </w:r>
      <w:r>
        <w:rPr/>
        <w:t>）⑧电键两只，导线若干。</w:t>
      </w:r>
    </w:p>
    <w:p>
      <w:pPr>
        <w:pStyle w:val="Normal"/>
        <w:ind w:right="25" w:firstLine="452"/>
        <w:rPr/>
      </w:pPr>
      <w:r>
        <w:rPr>
          <w:rFonts w:cs="宋体;SimSun" w:ascii="宋体;SimSun" w:hAnsi="宋体;SimSun"/>
        </w:rPr>
        <w:t>⑴</w:t>
      </w:r>
      <w:r>
        <w:rPr/>
        <w:t>用半偏法测定电流表的内阻。采用右图电路测定电流表</w:t>
      </w:r>
      <w:r>
        <w:rPr/>
        <w:t>G</w:t>
      </w:r>
      <w:r>
        <w:rPr/>
        <w:t>的内阻。要想得到较高的精确度，从以上给出的器材中，可变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应选用</w:t>
      </w:r>
      <w:r>
        <w:rPr/>
        <w:t>______</w:t>
      </w:r>
      <w:r>
        <w:rPr/>
        <w:t>，可变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应选用</w:t>
      </w:r>
      <w:r>
        <w:rPr/>
        <w:t>______</w:t>
      </w:r>
      <w:r>
        <w:rPr/>
        <w:t>，电源</w:t>
      </w:r>
      <w:r>
        <w:rPr>
          <w:i/>
        </w:rPr>
        <w:t>E</w:t>
      </w:r>
      <w:r>
        <w:rPr/>
        <w:t>应选用</w:t>
      </w:r>
      <w:r>
        <w:rPr/>
        <w:t>____</w:t>
      </w:r>
      <w:r>
        <w:rPr/>
        <w:t>。实验操作的步骤有：</w:t>
      </w:r>
      <w:r>
        <w:rPr/>
        <w:t>A</w:t>
      </w:r>
      <w:r>
        <w:rPr/>
        <w:t>．合上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 B</w:t>
      </w:r>
      <w:r>
        <w:rPr/>
        <w:t>．合上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 C</w:t>
      </w:r>
      <w:r>
        <w:rPr/>
        <w:t>．观察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是否最大，如果不是，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调至最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调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，使电流表指针偏转到满刻度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调节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，使电流表指针偏转到满刻度的一半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记下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。</w:t>
      </w:r>
      <w:r>
        <w:rPr>
          <w:rFonts w:eastAsia="Times New Roman"/>
        </w:rPr>
        <w:t xml:space="preserve"> </w:t>
      </w:r>
      <w:r>
        <w:rPr/>
        <w:t>把以上步骤的字母代号按合理顺序填写在下面横线上空白处：①</w:t>
      </w:r>
      <w:r>
        <w:rPr/>
        <w:t>___</w:t>
      </w:r>
      <w:r>
        <w:rPr/>
        <w:t>；②</w:t>
      </w:r>
      <w:r>
        <w:rPr/>
        <w:t>___</w:t>
      </w:r>
      <w:r>
        <w:rPr/>
        <w:t>；③</w:t>
      </w:r>
      <w:r>
        <w:rPr/>
        <w:t>___</w:t>
      </w:r>
      <w:r>
        <w:rPr/>
        <w:t>；④</w:t>
      </w:r>
      <w:r>
        <w:rPr/>
        <w:t>___</w:t>
      </w:r>
      <w:r>
        <w:rPr/>
        <w:t>；⑤</w:t>
      </w:r>
      <w:r>
        <w:rPr/>
        <w:t>___</w:t>
      </w:r>
      <w:r>
        <w:rPr/>
        <w:t>；⑥</w:t>
      </w:r>
      <w:r>
        <w:rPr/>
        <w:t>___</w:t>
      </w:r>
      <w:r>
        <w:rPr/>
        <w:t>。如果在步骤</w:t>
      </w:r>
      <w:r>
        <w:rPr/>
        <w:t>F</w:t>
      </w:r>
      <w:r>
        <w:rPr/>
        <w:t>中所得的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为</w:t>
      </w:r>
      <w:r>
        <w:rPr/>
        <w:t>600Ω</w:t>
      </w:r>
      <w:r>
        <w:rPr/>
        <w:t>，则中被测电流表</w:t>
      </w:r>
      <w:r>
        <w:rPr/>
        <w:t>G</w:t>
      </w:r>
      <w:r>
        <w:rPr/>
        <w:t>的内阻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的测量值为</w:t>
      </w:r>
      <w:r>
        <w:rPr/>
        <w:t>___</w:t>
      </w:r>
      <w:r>
        <w:rPr/>
        <w:t>Ω</w:t>
      </w:r>
      <w:r>
        <w:rPr/>
        <w:t>。</w:t>
      </w:r>
    </w:p>
    <w:p>
      <w:pPr>
        <w:pStyle w:val="Normal"/>
        <w:ind w:right="25" w:firstLine="452"/>
        <w:rPr/>
      </w:pPr>
      <w:r>
        <w:rPr>
          <w:rFonts w:cs="宋体;SimSun" w:ascii="宋体;SimSun" w:hAnsi="宋体;SimSun"/>
        </w:rPr>
        <w:t>⑵</w:t>
      </w:r>
      <w:r>
        <w:rPr/>
        <w:t>如果要将图中的电流表</w:t>
      </w:r>
      <w:r>
        <w:rPr/>
        <w:t>G</w:t>
      </w:r>
      <w:r>
        <w:rPr/>
        <w:t>改装为量程为</w:t>
      </w:r>
      <w:r>
        <w:rPr/>
        <w:t>0-3V</w:t>
      </w:r>
      <w:r>
        <w:rPr/>
        <w:t>的伏特表，方法是给电流表</w:t>
      </w:r>
      <w:r>
        <w:rPr/>
        <w:t>_____</w:t>
      </w:r>
      <w:r>
        <w:rPr/>
        <w:t>联一只电阻箱，并把电阻箱阻值调节为</w:t>
      </w:r>
      <w:r>
        <w:rPr/>
        <w:t>________</w:t>
      </w:r>
      <w:r>
        <w:rPr/>
        <w:t>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25" w:firstLine="452"/>
        <w:rPr/>
      </w:pPr>
      <w:r>
        <w:rPr>
          <w:rFonts w:cs="宋体;SimSun" w:ascii="宋体;SimSun" w:hAnsi="宋体;SimSun"/>
        </w:rPr>
        <w:t>⑶</w:t>
      </w:r>
      <w:r>
        <w:rPr/>
        <w:t>下图所示器材中，一部分是将电流表改装为伏特表所需的，其余是为了把改装成的伏特表跟标准伏特表进行校对所需的。在下面方框中画出改装和校对都包括在内的电路图（要求从</w:t>
      </w:r>
      <w:r>
        <w:rPr/>
        <w:t>0-3V</w:t>
      </w:r>
      <w:r>
        <w:rPr/>
        <w:t>每</w:t>
      </w:r>
      <w:r>
        <w:rPr/>
        <w:t>0.5V</w:t>
      </w:r>
      <w:r>
        <w:rPr/>
        <w:t>刻度进行一次校对）；然后在图中画出连线，将所示器材按以上要求连接成实验电路。</w:t>
      </w:r>
    </w:p>
    <w:p>
      <w:pPr>
        <w:pStyle w:val="Normal"/>
        <w:ind w:right="25" w:firstLine="452"/>
        <w:rPr/>
      </w:pPr>
      <w:r>
        <w:rPr>
          <w:rFonts w:cs="宋体;SimSun" w:ascii="宋体;SimSun" w:hAnsi="宋体;SimSun"/>
        </w:rPr>
        <w:t>⑷</w:t>
      </w:r>
      <w:r>
        <w:rPr/>
        <w:t>本实验第⑴步的系统误差总是使测得的</w:t>
      </w:r>
      <w:r>
        <w:rPr>
          <w:i/>
          <w:iCs/>
        </w:rPr>
        <w:t>R</w:t>
      </w:r>
      <w:r>
        <w:rPr>
          <w:vertAlign w:val="subscript"/>
        </w:rPr>
        <w:t>g</w:t>
      </w:r>
      <w:r>
        <w:rPr/>
        <w:t>比真实值偏</w:t>
      </w:r>
      <w:r>
        <w:rPr/>
        <w:t>_____</w:t>
      </w:r>
      <w:r>
        <w:rPr>
          <w:u w:val="single"/>
        </w:rPr>
        <w:t xml:space="preserve">        </w:t>
      </w:r>
      <w:r>
        <w:rPr/>
        <w:t>。由此引起的结果是在校对中，发现改装电压表的示数总是比标准电压表的示数偏</w:t>
      </w:r>
      <w:r>
        <w:rPr/>
        <w:t>____</w:t>
      </w:r>
      <w:r>
        <w:rPr>
          <w:u w:val="single"/>
        </w:rPr>
        <w:t xml:space="preserve">          </w:t>
      </w:r>
      <w:r>
        <w:rPr/>
        <w:t>_</w:t>
      </w:r>
      <w:r>
        <w:rPr/>
        <w:t>。调整的方法是：将电阻箱的阻值适当</w:t>
      </w:r>
      <w:r>
        <w:rPr/>
        <w:t>___</w:t>
      </w:r>
      <w:r>
        <w:rPr>
          <w:u w:val="single"/>
        </w:rPr>
        <w:t xml:space="preserve">    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67200" cy="1247775"/>
            <wp:effectExtent l="0" t="0" r="0" b="0"/>
            <wp:wrapSquare wrapText="bothSides"/>
            <wp:docPr id="7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：⑴④，③，⑥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600Ω</w:t>
      </w:r>
      <w:r>
        <w:rPr>
          <w:rFonts w:ascii="楷体_GB2312" w:hAnsi="楷体_GB2312" w:eastAsia="楷体_GB2312"/>
        </w:rPr>
        <w:t>。⑵串，</w:t>
      </w:r>
      <w:r>
        <w:rPr>
          <w:rFonts w:eastAsia="楷体_GB2312" w:ascii="楷体_GB2312" w:hAnsi="楷体_GB2312"/>
        </w:rPr>
        <w:t>9400Ω</w:t>
      </w:r>
      <w:r>
        <w:rPr>
          <w:rFonts w:ascii="楷体_GB2312" w:hAnsi="楷体_GB2312" w:eastAsia="楷体_GB2312"/>
        </w:rPr>
        <w:t>。⑶两只电压表并联，滑动变阻器接成分压电路。⑷小。小。减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81200" cy="23533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353320"/>
                          <a:chOff x="0" y="0"/>
                          <a:chExt cx="1981080" cy="235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2353320"/>
                          </a:xfrm>
                        </wpg:grpSpPr>
                        <wps:wsp>
                          <wps:cNvSpPr/>
                          <wps:spPr>
                            <a:xfrm>
                              <a:off x="1523520" y="22809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98108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3040" y="477360"/>
                              <a:ext cx="27432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67320"/>
                                <a:ext cx="125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11">
                                    <a:moveTo>
                                      <a:pt x="0" y="3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43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60" y="105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394920"/>
                              <a:ext cx="29448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02240"/>
                                <a:ext cx="165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11">
                                    <a:moveTo>
                                      <a:pt x="0" y="0"/>
                                    </a:moveTo>
                                    <a:lnTo>
                                      <a:pt x="309" y="311"/>
                                    </a:lnTo>
                                    <a:lnTo>
                                      <a:pt x="607" y="307"/>
                                    </a:lnTo>
                                    <a:lnTo>
                                      <a:pt x="607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44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3840" y="83160"/>
                              <a:ext cx="1769760" cy="78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720"/>
                              <a:ext cx="183132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664">
                                  <a:moveTo>
                                    <a:pt x="0" y="0"/>
                                  </a:moveTo>
                                  <a:lnTo>
                                    <a:pt x="2884" y="0"/>
                                  </a:lnTo>
                                  <a:lnTo>
                                    <a:pt x="2884" y="1311"/>
                                  </a:lnTo>
                                  <a:lnTo>
                                    <a:pt x="1414" y="1664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0" y="927720"/>
                              <a:ext cx="1296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873000"/>
                              <a:ext cx="181872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2488">
                                  <a:moveTo>
                                    <a:pt x="0" y="0"/>
                                  </a:moveTo>
                                  <a:lnTo>
                                    <a:pt x="0" y="2488"/>
                                  </a:lnTo>
                                  <a:lnTo>
                                    <a:pt x="2884" y="2488"/>
                                  </a:lnTo>
                                  <a:lnTo>
                                    <a:pt x="28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1439640"/>
                              <a:ext cx="523080" cy="5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080" cy="52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5680"/>
                                <a:ext cx="3434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760" y="994320"/>
                              <a:ext cx="24192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40" y="85680"/>
                                <a:ext cx="14400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6280"/>
                                  <a:ext cx="946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800"/>
                                <a:ext cx="241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0" h="10800">
                                    <a:moveTo>
                                      <a:pt x="210" y="8682"/>
                                    </a:moveTo>
                                    <a:arcTo wR="10800" hR="10800" stAng="-10121499" swAng="94935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0" h="10800">
                                    <a:moveTo>
                                      <a:pt x="210" y="8682"/>
                                    </a:moveTo>
                                    <a:arcTo wR="10800" hR="10800" stAng="-10121499" swAng="94935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84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6880" y="876240"/>
                              <a:ext cx="261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0480" y="1091520"/>
                              <a:ext cx="1157760" cy="42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880" y="55440"/>
                                <a:ext cx="104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1k ×100 ×10 ×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80" y="262440"/>
                                <a:ext cx="1054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640" y="262440"/>
                                <a:ext cx="1054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46600"/>
                                <a:ext cx="115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256680"/>
                                <a:ext cx="176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140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67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3760" y="1267560"/>
                              <a:ext cx="399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2056680"/>
                              <a:ext cx="104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.5  10  50  250  5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1286640"/>
                              <a:ext cx="399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566000"/>
                              <a:ext cx="399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866240"/>
                              <a:ext cx="645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800" y="1410840"/>
                              <a:ext cx="285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311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618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1413360"/>
                              <a:ext cx="399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1572120"/>
                              <a:ext cx="399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1734120"/>
                              <a:ext cx="399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480" y="1553760"/>
                              <a:ext cx="257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311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618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1797840"/>
                              <a:ext cx="257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311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618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72980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09440"/>
                              <a:ext cx="104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4">
                                  <a:moveTo>
                                    <a:pt x="165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53216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0865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26440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2009880"/>
                              <a:ext cx="525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203832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019240"/>
                              <a:ext cx="525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965960"/>
                              <a:ext cx="1072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080" y="1118160"/>
                              <a:ext cx="522720" cy="102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160" y="744120"/>
                                <a:ext cx="399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2720" cy="92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480" y="314280"/>
                                  <a:ext cx="3992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591840"/>
                                  <a:ext cx="3992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600" y="264240"/>
                                  <a:ext cx="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480" y="0"/>
                                  <a:ext cx="305280" cy="49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25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760"/>
                                    <a:ext cx="305280" cy="43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~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324720"/>
                                  <a:ext cx="1962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01">
                                      <a:moveTo>
                                        <a:pt x="0" y="201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3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7000"/>
                                  <a:ext cx="158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01">
                                      <a:moveTo>
                                        <a:pt x="0" y="201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3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695520"/>
                                  <a:ext cx="158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01">
                                      <a:moveTo>
                                        <a:pt x="0" y="201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3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0192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81200"/>
                                  <a:ext cx="1962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01">
                                      <a:moveTo>
                                        <a:pt x="0" y="201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3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8440" y="1617480"/>
                              <a:ext cx="29340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280" y="83160"/>
                                <a:ext cx="103680" cy="10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9080"/>
                                  <a:ext cx="680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506520"/>
                                <a:ext cx="103680" cy="10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19080"/>
                                  <a:ext cx="680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800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80" y="5547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67800" y="348480"/>
                              <a:ext cx="39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480" y="312480"/>
                              <a:ext cx="388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440" y="286560"/>
                              <a:ext cx="388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760" y="260280"/>
                              <a:ext cx="388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3440" y="394920"/>
                              <a:ext cx="356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080" y="354960"/>
                              <a:ext cx="291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360" y="331560"/>
                              <a:ext cx="291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720" y="297720"/>
                              <a:ext cx="28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120" y="283680"/>
                              <a:ext cx="28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4320" y="275760"/>
                              <a:ext cx="16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640" y="257760"/>
                              <a:ext cx="19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250200"/>
                              <a:ext cx="15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246960"/>
                              <a:ext cx="9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256680"/>
                              <a:ext cx="14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541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25272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5164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494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577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559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59200"/>
                              <a:ext cx="1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67480"/>
                              <a:ext cx="82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7036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7360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7684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8008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9268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9592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0852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2148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34080"/>
                              <a:ext cx="93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47400"/>
                              <a:ext cx="108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9720"/>
                              <a:ext cx="108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1680"/>
                              <a:ext cx="14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240" y="469800"/>
                              <a:ext cx="525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387360"/>
                              <a:ext cx="223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365760"/>
                              <a:ext cx="68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04640"/>
                              <a:ext cx="36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3920"/>
                              <a:ext cx="58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760" y="521280"/>
                              <a:ext cx="38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511200"/>
                              <a:ext cx="38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560" y="460440"/>
                              <a:ext cx="273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439920"/>
                              <a:ext cx="273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419760"/>
                              <a:ext cx="273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403200"/>
                              <a:ext cx="23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800" y="381600"/>
                              <a:ext cx="13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560" y="375840"/>
                              <a:ext cx="32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370800"/>
                              <a:ext cx="1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657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368280"/>
                              <a:ext cx="5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75840"/>
                              <a:ext cx="5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81600"/>
                              <a:ext cx="108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87360"/>
                              <a:ext cx="19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9040"/>
                              <a:ext cx="234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29120"/>
                              <a:ext cx="234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49640"/>
                              <a:ext cx="234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74840"/>
                              <a:ext cx="234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11920"/>
                              <a:ext cx="31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30280"/>
                              <a:ext cx="31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920" y="2078280"/>
                              <a:ext cx="287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6680" y="243360"/>
                              <a:ext cx="492840" cy="1551960"/>
                            </a:xfrm>
                          </wpg:grpSpPr>
                          <wps:wsp>
                            <wps:cNvSpPr/>
                            <wps:spPr>
                              <a:xfrm rot="16980000">
                                <a:off x="200520" y="1210320"/>
                                <a:ext cx="91440" cy="48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4968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2700000">
                            <a:off x="909360" y="1510560"/>
                            <a:ext cx="108000" cy="43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00000">
                            <a:off x="947880" y="1443240"/>
                            <a:ext cx="108000" cy="43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6pt;height:185.3pt" coordorigin="5040,0" coordsize="3120,3706">
                <v:group id="shape_0" style="position:absolute;left:5040;top:0;width:3120;height:3706">
                  <v:line id="shape_0" from="7439,3592" to="7541,3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0;width:3119;height:259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group id="shape_0" style="position:absolute;left:5218;top:752;width:432;height:425">
                    <v:shape id="shape_0" coordsize="412,311" path="m0,311l0,0l412,0e" stroked="t" o:allowincell="f" style="position:absolute;left:5336;top:858;width:197;height:14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5218;top:752;width:43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63,918" to="5482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0;top:622;width:464;height:410">
                    <v:shape id="shape_0" coordsize="607,311" path="m0,0l309,311l607,307l607,142e" stroked="t" o:allowincell="f" style="position:absolute;left:7645;top:783;width:260;height:1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600;top:622;width:463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5235;top:131;width:2786;height:12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884,1664" path="m0,0l2884,0l2884,1311l1414,1664l0,1311l0,0xe" stroked="t" o:allowincell="f" style="position:absolute;left:5188;top:86;width:2883;height:16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514;top:1461;width:204;height:204">
                    <v:oval id="shape_0" fillcolor="white" stroked="t" o:allowincell="f" style="position:absolute;left:6514;top:1461;width:203;height:2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72,1521" to="6674,1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2884,2488" path="m0,0l0,2488l2884,2488l2884,0e" stroked="t" o:allowincell="f" style="position:absolute;left:5188;top:1375;width:2863;height:22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218;top:2267;width:824;height:824">
                    <v:oval id="shape_0" fillcolor="white" stroked="t" o:allowincell="f" style="position:absolute;left:6218;top:2267;width:823;height:8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68;top:2402;width:540;height:5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572;top:1566;width:381;height:363">
                    <v:group id="shape_0" style="position:absolute;left:7645;top:1701;width:227;height:228">
                      <v:oval id="shape_0" fillcolor="white" stroked="t" o:allowincell="f" style="position:absolute;left:7645;top:1701;width:226;height:2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86;top:1742;width:148;height:1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coordsize="21210,10800" path="l0,21600xee" stroked="t" o:allowincell="f" style="position:absolute;left:7572;top:1611;width:380;height:253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miter" endcap="flat"/>
                      <w10:wrap type="square"/>
                    </v:rect>
                    <v:rect id="shape_0" fillcolor="white" stroked="f" o:allowincell="f" style="position:absolute;left:7705;top:1566;width:133;height:1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539;top:1380;width:41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02;top:1719;width:1823;height:664">
                    <v:shape id="shape_0" stroked="f" o:allowincell="f" style="position:absolute;left:5877;top:1806;width:164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1k ×100 ×10 ×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43,2132" to="6308,2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2132" to="7114,2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6,2107" to="6573,2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6,2123" to="6833,2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2,1926" to="7257,1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2;top:1719;width:48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61;top:1996;width:62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4;top:3239;width:164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.5  10  50  250  5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6;top:2026;width:62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4;top:2466;width:62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5;top:2939;width:101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18,311" path="m0,0l206,0l618,311e" stroked="t" o:allowincell="f" style="position:absolute;left:5808;top:2222;width:449;height:2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378;top:2226;width:62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6;top:2476;width:62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2731;width:62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18,311" path="m0,0l206,0l618,311e" stroked="t" o:allowincell="f" style="position:absolute;left:5787;top:2447;width:404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8,311" path="m0,0l206,0l618,311e" stroked="t" o:allowincell="f" style="position:absolute;left:5791;top:2831;width:404;height:14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89,2724" to="6200,2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324" path="m165,0l0,150l0,324e" stroked="t" o:allowincell="f" style="position:absolute;left:6090;top:3007;width:164;height:3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512,2413" to="5512,3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7,3286" to="5652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7,3566" to="7232,3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5,3165" to="6447,33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3210" to="6591,3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3180" to="6835,3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3,3096" to="7101,3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12;top:1761;width:823;height:1609">
                    <v:shape id="shape_0" stroked="f" o:allowincell="f" style="position:absolute;left:7185;top:2933;width:628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12;top:1761;width:823;height:1448">
                      <v:shape id="shape_0" stroked="f" o:allowincell="f" style="position:absolute;left:7206;top:2256;width:628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7;top:2693;width:628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570,2177" to="7570,32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48;top:1761;width:481;height:787">
                        <v:shape id="shape_0" stroked="f" o:allowincell="f" style="position:absolute;left:7364;top:1761;width:39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48;top:1855;width:480;height:6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309,201" path="m0,201l158,0l309,0e" stroked="t" o:allowincell="f" style="position:absolute;left:7027;top:2272;width:308;height:2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9,201" path="m0,201l158,0l309,0e" stroked="t" o:allowincell="f" style="position:absolute;left:7072;top:2512;width:248;height: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9,201" path="m0,201l158,0l309,0e" stroked="t" o:allowincell="f" style="position:absolute;left:7057;top:2856;width:248;height:40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085,2709" to="7310,27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09,201" path="m0,201l158,0l309,0e" stroked="t" o:allowincell="f" style="position:absolute;left:7012;top:2991;width:308;height:160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494;top:2547;width:462;height:960">
                    <v:group id="shape_0" style="position:absolute;left:7791;top:2677;width:163;height:163">
                      <v:oval id="shape_0" fillcolor="white" stroked="t" o:allowincell="f" style="position:absolute;left:7791;top:2678;width:162;height:162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820;top:2708;width:106;height:10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793;top:3344;width:163;height:163">
                      <v:oval id="shape_0" fillcolor="white" stroked="t" o:allowincell="f" style="position:absolute;left:7793;top:3345;width:162;height:162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822;top:3375;width:106;height:10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494;top:2547;width:440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15,3421" to="7740,3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09,549" to="7571,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492" to="7463,6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6,451" to="7356,6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9,410" to="7249,5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5,622" to="7620,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559" to="7496,6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1,522" to="7396,6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469" to="7295,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447" to="7176,5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1,434" to="7056,5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7,406" to="6996,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9,394" to="6922,5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389" to="6854,5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404" to="6737,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3,400" to="6703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398" to="6664,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6,396" to="6626,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5,393" to="6535,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7,406" to="6497,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5,403" to="6435,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9,408" to="6391,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421" to="6305,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426" to="6275,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0,431" to="6244,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9,436" to="6213,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3,441" to="6137,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2,461" to="6106,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1,466" to="6075,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486" to="5999,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9,506" to="5953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3,526" to="5877,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6,547" to="5832,6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582" to="5786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2,617" to="5713,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3,740" to="7395,8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610" to="6957,7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0,576" to="6530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2,637" to="6149,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778" to="5793,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7,821" to="7546,9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805" to="7512,9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3,725" to="7305,8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4,693" to="7226,7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661" to="7139,7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1,635" to="7057,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7,601" to="6877,6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1,592" to="6785,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584" to="6700,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576" to="6615,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580" to="6435,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9,592" to="6347,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7,601" to="6263,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3,610" to="6182,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9,660" to="6025,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676" to="5969,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708" to="5889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1,748" to="5817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0,806" to="5689,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1,835" to="5620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92;top:3273;width:45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69;top:383;width:144;height:266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468;top:2290;width:143;height:762;mso-wrap-style:none;v-text-anchor:middle;rotation:283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492,383" to="6569,1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#969696" stroked="t" o:allowincell="f" style="position:absolute;left:6472;top:2379;width:169;height:684;flip:y;mso-wrap-style:none;v-text-anchor:middle;rotation:315" type="_x0000_t5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32;top:2273;width:169;height:684;flip:y;mso-wrap-style:none;v-text-anchor:middle;rotation:185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多用电表表头的示意图如右。在正确操作的情况下：</w:t>
      </w:r>
      <w:r>
        <w:rPr>
          <w:rFonts w:eastAsia="Times New Roman"/>
        </w:rPr>
        <w:t xml:space="preserve"> 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⑴</w:t>
      </w:r>
      <w:r>
        <w:rPr/>
        <w:t>若选择开关的位置如灰箭头所示，则测量的物理量是</w:t>
      </w:r>
      <w:r>
        <w:rPr/>
        <w:t>______</w:t>
      </w:r>
      <w:r>
        <w:rPr/>
        <w:t>，测量结果为</w:t>
      </w:r>
      <w:r>
        <w:rPr/>
        <w:t>___________</w:t>
      </w:r>
      <w:r>
        <w:rPr/>
        <w:t>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⑵</w:t>
      </w:r>
      <w:r>
        <w:rPr/>
        <w:t>若选择开关的位置如白箭头所示，则测量的物理量是</w:t>
      </w:r>
      <w:r>
        <w:rPr/>
        <w:t>____</w:t>
      </w:r>
      <w:r>
        <w:rPr/>
        <w:t>__</w:t>
      </w:r>
      <w:r>
        <w:rPr/>
        <w:t>，测量结果为</w:t>
      </w:r>
      <w:r>
        <w:rPr/>
        <w:t>___________</w:t>
      </w:r>
      <w:r>
        <w:rPr/>
        <w:t>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⑶</w:t>
      </w:r>
      <w:r>
        <w:rPr/>
        <w:t>若选择开关的位置如黑箭头所示，则测量的物理量是</w:t>
      </w:r>
      <w:r>
        <w:rPr/>
        <w:t>____</w:t>
      </w:r>
      <w:r>
        <w:rPr/>
        <w:t>__</w:t>
      </w:r>
      <w:r>
        <w:rPr/>
        <w:t>，测量结果为</w:t>
      </w:r>
      <w:r>
        <w:rPr/>
        <w:t>___________</w:t>
      </w:r>
      <w:r>
        <w:rPr/>
        <w:t>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⑷</w:t>
      </w:r>
      <w:r>
        <w:rPr/>
        <w:t>若选择开关的位置如黑箭头所示，正确操作后发现指针的偏转角很小，那么接下来的正确操作步骤应该依次为：</w:t>
      </w:r>
      <w:r>
        <w:rPr/>
        <w:t>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⑸</w:t>
      </w:r>
      <w:r>
        <w:rPr/>
        <w:t>全部测量结束后，应将选择开关拨到</w:t>
      </w:r>
      <w:r>
        <w:rPr/>
        <w:t>______</w:t>
      </w:r>
      <w:r>
        <w:rPr/>
        <w:t>或者</w:t>
      </w:r>
      <w:r>
        <w:rPr/>
        <w:t>_______</w:t>
      </w:r>
      <w:r>
        <w:rPr/>
        <w:t>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⑹</w:t>
      </w:r>
      <w:r>
        <w:rPr/>
        <w:t>无论用多用电表进行何种测量（限于直流），电流都应该从色</w:t>
      </w:r>
      <w:r>
        <w:rPr/>
        <w:t>_____</w:t>
      </w:r>
      <w:r>
        <w:rPr/>
        <w:t>表笔经</w:t>
      </w:r>
      <w:r>
        <w:rPr/>
        <w:t>______</w:t>
      </w:r>
      <w:r>
        <w:rPr/>
        <w:t>插孔流入电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：⑴直流电压，</w:t>
      </w:r>
      <w:r>
        <w:rPr>
          <w:rFonts w:eastAsia="楷体_GB2312" w:ascii="楷体_GB2312" w:hAnsi="楷体_GB2312"/>
        </w:rPr>
        <w:t>1.24V</w:t>
      </w:r>
      <w:r>
        <w:rPr>
          <w:rFonts w:ascii="楷体_GB2312" w:hAnsi="楷体_GB2312" w:eastAsia="楷体_GB2312"/>
        </w:rPr>
        <w:t>。⑵直流电流，</w:t>
      </w:r>
      <w:r>
        <w:rPr>
          <w:rFonts w:eastAsia="楷体_GB2312" w:ascii="楷体_GB2312" w:hAnsi="楷体_GB2312"/>
        </w:rPr>
        <w:t>49mA</w:t>
      </w:r>
      <w:r>
        <w:rPr>
          <w:rFonts w:ascii="楷体_GB2312" w:hAnsi="楷体_GB2312" w:eastAsia="楷体_GB2312"/>
        </w:rPr>
        <w:t>。⑶电阻，</w:t>
      </w:r>
      <w:r>
        <w:rPr>
          <w:rFonts w:eastAsia="楷体_GB2312" w:ascii="楷体_GB2312" w:hAnsi="楷体_GB2312"/>
        </w:rPr>
        <w:t>17kΩ</w:t>
      </w:r>
      <w:r>
        <w:rPr>
          <w:rFonts w:ascii="楷体_GB2312" w:hAnsi="楷体_GB2312" w:eastAsia="楷体_GB2312"/>
        </w:rPr>
        <w:t>。⑷该用</w:t>
      </w:r>
      <w:r>
        <w:rPr>
          <w:rFonts w:eastAsia="楷体_GB2312" w:ascii="楷体_GB2312" w:hAnsi="楷体_GB2312"/>
        </w:rPr>
        <w:t>×1kΩ</w:t>
      </w:r>
      <w:r>
        <w:rPr>
          <w:rFonts w:ascii="楷体_GB2312" w:hAnsi="楷体_GB2312" w:eastAsia="楷体_GB2312"/>
        </w:rPr>
        <w:t>倍率，重新调零，将红黑表笔分别接触被测电阻的两根引线，读出指针所指刻度，再乘以倍率得测量值。⑸</w:t>
      </w:r>
      <w:r>
        <w:rPr>
          <w:rFonts w:eastAsia="楷体_GB2312" w:ascii="楷体_GB2312" w:hAnsi="楷体_GB2312"/>
        </w:rPr>
        <w:t>OFF</w:t>
      </w:r>
      <w:r>
        <w:rPr>
          <w:rFonts w:ascii="楷体_GB2312" w:hAnsi="楷体_GB2312" w:eastAsia="楷体_GB2312"/>
        </w:rPr>
        <w:t>，交流电压</w:t>
      </w:r>
      <w:r>
        <w:rPr>
          <w:rFonts w:eastAsia="楷体_GB2312" w:ascii="楷体_GB2312" w:hAnsi="楷体_GB2312"/>
        </w:rPr>
        <w:t>500V</w:t>
      </w:r>
      <w:r>
        <w:rPr>
          <w:rFonts w:ascii="楷体_GB2312" w:hAnsi="楷体_GB2312" w:eastAsia="楷体_GB2312"/>
        </w:rPr>
        <w:t>档位置。⑹红，正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ab/>
      </w:r>
    </w:p>
    <w:p>
      <w:pPr>
        <w:pStyle w:val="Normal"/>
        <w:rPr/>
      </w:pPr>
      <w:r>
        <w:rPr/>
        <w:t>6</w:t>
      </w:r>
      <w:r>
        <w:rPr/>
        <w:t>、在用电流表和电压表测电池的电动势和内电阻的实验中，所用的电流表和电压表的内阻分别约为</w:t>
      </w:r>
      <w:r>
        <w:rPr/>
        <w:t>0.1Ω</w:t>
      </w:r>
      <w:r>
        <w:rPr/>
        <w:t>和</w:t>
      </w:r>
      <w:r>
        <w:rPr/>
        <w:t>1kΩ</w:t>
      </w:r>
      <w:r>
        <w:rPr/>
        <w:t>。右边为实验原理图，下边为所需器材的实物图。试按原理图在实物图中画线连接成实验电路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229100" cy="918845"/>
            <wp:effectExtent l="0" t="0" r="0" b="0"/>
            <wp:wrapSquare wrapText="bothSides"/>
            <wp:docPr id="9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2125" cy="1409700"/>
            <wp:effectExtent l="0" t="0" r="0" b="0"/>
            <wp:wrapSquare wrapText="bothSides"/>
            <wp:docPr id="10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4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8915</wp:posOffset>
                </wp:positionH>
                <wp:positionV relativeFrom="paragraph">
                  <wp:posOffset>36195</wp:posOffset>
                </wp:positionV>
                <wp:extent cx="2935605" cy="3822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30.1pt;mso-wrap-distance-left:9pt;mso-wrap-distance-right:9pt;mso-wrap-distance-top:0pt;mso-wrap-distance-bottom:0pt;margin-top:2.85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rPr/>
      </w:pPr>
      <w:r>
        <w:rPr/>
        <w:t>一位同学在实验中记录的</w:t>
      </w:r>
      <w:r>
        <w:rPr/>
        <w:t>6</w:t>
      </w:r>
      <w:r>
        <w:rPr/>
        <w:t>组数据如上表所示，试根据这些数据在右图中画出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线。根据图线可读出被测电池的电动势</w:t>
      </w:r>
      <w:r>
        <w:rPr>
          <w:i/>
        </w:rPr>
        <w:t>E</w:t>
      </w:r>
      <w:r>
        <w:rPr/>
        <w:t>=</w:t>
      </w:r>
      <w:r>
        <w:rPr/>
        <w:t>___</w:t>
      </w:r>
      <w:r>
        <w:rPr>
          <w:u w:val="single"/>
        </w:rPr>
        <w:t xml:space="preserve">      </w:t>
      </w:r>
      <w:r>
        <w:rPr/>
        <w:t>_</w:t>
      </w:r>
      <w:r>
        <w:rPr/>
        <w:t>V</w:t>
      </w:r>
      <w:r>
        <w:rPr/>
        <w:t>，内电阻</w:t>
      </w:r>
      <w:r>
        <w:rPr>
          <w:i/>
        </w:rPr>
        <w:t>r</w:t>
      </w:r>
      <w:r>
        <w:rPr/>
        <w:t>=</w:t>
      </w:r>
      <w:r>
        <w:rPr/>
        <w:t>__</w:t>
      </w:r>
      <w:r>
        <w:rPr>
          <w:u w:val="single"/>
        </w:rPr>
        <w:t xml:space="preserve">           </w:t>
      </w:r>
      <w:r>
        <w:rPr/>
        <w:t>Ω</w:t>
      </w:r>
      <w:r>
        <w:rPr/>
        <w:t>。</w:t>
      </w:r>
    </w:p>
    <w:p>
      <w:pPr>
        <w:pStyle w:val="Normal"/>
        <w:ind w:firstLine="442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：</w:t>
      </w:r>
      <w:r>
        <w:rPr>
          <w:rFonts w:eastAsia="楷体_GB2312" w:ascii="楷体_GB2312" w:hAnsi="楷体_GB2312"/>
        </w:rPr>
        <w:t>1.4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0.719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某同学发现示波器显示屏上显示的波形如甲图所示。为将这个波形变为乙图所示的波形，可进行如下调节：（填选钮或开关的编号）</w:t>
      </w:r>
    </w:p>
    <w:p>
      <w:pPr>
        <w:pStyle w:val="Normal"/>
        <w:ind w:firstLine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40995</wp:posOffset>
                </wp:positionV>
                <wp:extent cx="1619885" cy="21882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188080"/>
                          <a:chOff x="0" y="0"/>
                          <a:chExt cx="1620000" cy="2188080"/>
                        </a:xfrm>
                      </wpg:grpSpPr>
                      <wpg:grpSp>
                        <wpg:cNvGrpSpPr/>
                        <wpg:grpSpPr>
                          <a:xfrm>
                            <a:off x="58320" y="10080"/>
                            <a:ext cx="1374120" cy="214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2148840"/>
                            </a:xfrm>
                            <a:custGeom>
                              <a:avLst/>
                              <a:gdLst>
                                <a:gd name="textAreaLeft" fmla="*/ 14040 w 779040"/>
                                <a:gd name="textAreaRight" fmla="*/ 765000 w 779040"/>
                                <a:gd name="textAreaTop" fmla="*/ 14040 h 1218240"/>
                                <a:gd name="textAreaBottom" fmla="*/ 1204200 h 121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772">
                                  <a:moveTo>
                                    <a:pt x="1356" y="0"/>
                                  </a:moveTo>
                                  <a:arcTo wR="1356" hR="1356" stAng="16200000" swAng="-5400000"/>
                                  <a:lnTo>
                                    <a:pt x="0" y="32416"/>
                                  </a:lnTo>
                                  <a:arcTo wR="1356" hR="1356" stAng="10800000" swAng="-5400000"/>
                                  <a:lnTo>
                                    <a:pt x="20244" y="33772"/>
                                  </a:lnTo>
                                  <a:arcTo wR="1356" hR="1356" stAng="5400000" swAng="-5400000"/>
                                  <a:lnTo>
                                    <a:pt x="21600" y="1356"/>
                                  </a:lnTo>
                                  <a:arcTo wR="1356" hR="135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822960" cy="758160"/>
                            </a:xfrm>
                            <a:prstGeom prst="roundRect">
                              <a:avLst>
                                <a:gd name="adj" fmla="val 12722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760" y="188640"/>
                              <a:ext cx="51804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5122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228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1600">
                                      <a:moveTo>
                                        <a:pt x="0" y="0"/>
                                      </a:moveTo>
                                      <a:lnTo>
                                        <a:pt x="1600" y="0"/>
                                      </a:lnTo>
                                      <a:lnTo>
                                        <a:pt x="16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600" y="320"/>
                                      </a:lnTo>
                                      <a:lnTo>
                                        <a:pt x="16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600" y="640"/>
                                      </a:lnTo>
                                      <a:lnTo>
                                        <a:pt x="16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600" y="960"/>
                                      </a:lnTo>
                                      <a:lnTo>
                                        <a:pt x="16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600" y="1280"/>
                                      </a:lnTo>
                                      <a:lnTo>
                                        <a:pt x="16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600" y="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228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1600">
                                      <a:moveTo>
                                        <a:pt x="0" y="0"/>
                                      </a:moveTo>
                                      <a:lnTo>
                                        <a:pt x="0" y="1600"/>
                                      </a:lnTo>
                                      <a:lnTo>
                                        <a:pt x="160" y="16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600"/>
                                      </a:lnTo>
                                      <a:lnTo>
                                        <a:pt x="480" y="16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600"/>
                                      </a:lnTo>
                                      <a:lnTo>
                                        <a:pt x="800" y="16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600"/>
                                      </a:lnTo>
                                      <a:lnTo>
                                        <a:pt x="1120" y="16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600"/>
                                      </a:lnTo>
                                      <a:lnTo>
                                        <a:pt x="1440" y="16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5800"/>
                                <a:ext cx="110520" cy="10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08000" cy="11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415800"/>
                                <a:ext cx="110520" cy="10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08600" y="-1080"/>
                                <a:ext cx="108000" cy="11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160" y="123120"/>
                              <a:ext cx="660960" cy="6465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0404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2944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4852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7041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705960"/>
                            <a:ext cx="113760" cy="1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32040" y="57600"/>
                              <a:ext cx="79920" cy="36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96192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96912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96660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6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96408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23588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6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478160"/>
                            <a:ext cx="2620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27360"/>
                              <a:ext cx="21276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960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8360" y="1477080"/>
                            <a:ext cx="2620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27360"/>
                              <a:ext cx="21276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924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680" y="184968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84716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184464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892160"/>
                            <a:ext cx="245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18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720"/>
                              <a:ext cx="76680" cy="56520"/>
                            </a:xfrm>
                            <a:prstGeom prst="cube">
                              <a:avLst>
                                <a:gd name="adj" fmla="val 37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1891080"/>
                            <a:ext cx="245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18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720"/>
                              <a:ext cx="76680" cy="56520"/>
                            </a:xfrm>
                            <a:prstGeom prst="cube">
                              <a:avLst>
                                <a:gd name="adj" fmla="val 37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3640" y="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9764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38808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52848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9860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83772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83772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3772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74232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52388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49544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26936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92852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87128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86300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1040" y="132840"/>
                            <a:ext cx="806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1160"/>
                              <a:ext cx="572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1584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1120" y="50976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8888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73296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增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73404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增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25640"/>
                            <a:ext cx="561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描微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119600"/>
                            <a:ext cx="561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描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1720" y="1413360"/>
                            <a:ext cx="316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6920" y="38160"/>
                              <a:ext cx="278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85" h="10800">
                                  <a:moveTo>
                                    <a:pt x="2352" y="4072"/>
                                  </a:moveTo>
                                  <a:arcTo wR="10800" hR="10800" stAng="-8487869" swAng="63279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85" h="10800">
                                  <a:moveTo>
                                    <a:pt x="2352" y="4072"/>
                                  </a:moveTo>
                                  <a:arcTo wR="10800" hR="10800" stAng="-8487869" swAng="63279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240"/>
                                <a:ext cx="172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3120"/>
                                <a:ext cx="1404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0"/>
                                <a:ext cx="1404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6280" y="73080"/>
                              <a:ext cx="2016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" y="25560"/>
                              <a:ext cx="176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3240"/>
                              <a:ext cx="1008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1325160"/>
                            <a:ext cx="280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24200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20096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25784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20528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34424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13868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衰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1412280"/>
                            <a:ext cx="3200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20520" y="38160"/>
                              <a:ext cx="278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85" h="10800">
                                  <a:moveTo>
                                    <a:pt x="2352" y="4072"/>
                                  </a:moveTo>
                                  <a:arcTo wR="10800" hR="10800" stAng="-8487869" swAng="63279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85" h="10800">
                                  <a:moveTo>
                                    <a:pt x="2352" y="4072"/>
                                  </a:moveTo>
                                  <a:arcTo wR="10800" hR="10800" stAng="-8487869" swAng="63279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3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80"/>
                                <a:ext cx="23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3120"/>
                                <a:ext cx="1404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404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9880" y="73080"/>
                              <a:ext cx="2016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13320"/>
                              <a:ext cx="1404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20" y="1242000"/>
                            <a:ext cx="280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20384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22292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308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68336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64520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62756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627560"/>
                            <a:ext cx="420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63836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71180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69308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967400"/>
                            <a:ext cx="102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1975320"/>
                            <a:ext cx="102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9958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72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↓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84600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90036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9240" y="31932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1308240"/>
                            <a:ext cx="36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880" y="1446480"/>
                            <a:ext cx="1087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7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.85pt;width:127.55pt;height:172.3pt" coordorigin="5760,537" coordsize="2551,3446">
                <v:group id="shape_0" style="position:absolute;left:5852;top:553;width:2164;height:3384">
                  <v:roundrect id="shape_0" fillcolor="white" stroked="t" o:allowincell="f" style="position:absolute;left:5852;top:553;width:2163;height:33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5974;top:659;width:1295;height:1193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roundrect>
                  <v:group id="shape_0" style="position:absolute;left:6215;top:848;width:816;height:826">
                    <v:group id="shape_0" style="position:absolute;left:6215;top:864;width:807;height:787">
  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6215;top:864;width:806;height:78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6215;top:864;width:806;height:78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6215;top:1505;width:173;height:169;mso-wrap-style:none;v-text-anchor:middle" type="_x0000_t6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217;top:848;width:169;height:173;mso-wrap-style:none;v-text-anchor:middle;rotation:90" type="_x0000_t6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57;top:1505;width:173;height:169;flip:x;mso-wrap-style:none;v-text-anchor:middle" type="_x0000_t6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59;top:848;width:169;height:173;flip:x;mso-wrap-style:none;v-text-anchor:middle;rotation:90" type="_x0000_t6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oval id="shape_0" stroked="t" o:allowincell="f" style="position:absolute;left:6096;top:747;width:1040;height:1017;mso-wrap-style:none;v-text-anchor:middle">
                    <v:fill o:detectmouseclick="t" on="false"/>
                    <v:stroke color="black" weight="38160" joinstyle="miter" endcap="flat"/>
                    <w10:wrap type="square"/>
                  </v:oval>
                </v:group>
                <v:group id="shape_0" style="position:absolute;left:7529;top:701;width:161;height:161">
                  <v:oval id="shape_0" fillcolor="white" stroked="t" o:allowincell="f" style="position:absolute;left:7529;top:701;width:160;height:1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558;top:730;width:104;height:10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7529;top:1001;width:161;height:161">
                  <v:oval id="shape_0" fillcolor="white" stroked="t" o:allowincell="f" style="position:absolute;left:7529;top:1001;width:160;height:1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558;top:1030;width:104;height:10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7529;top:1301;width:161;height:161">
                  <v:oval id="shape_0" fillcolor="white" stroked="t" o:allowincell="f" style="position:absolute;left:7529;top:1301;width:160;height:1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558;top:1330;width:104;height:10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7353;top:1646;width:161;height:161">
                  <v:oval id="shape_0" fillcolor="gray" stroked="t" o:allowincell="f" style="position:absolute;left:7353;top:1646;width:160;height:16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83;top:1676;width:105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683;top:1649;width:176;height:161">
                  <v:group id="shape_0" style="position:absolute;left:7683;top:1649;width:161;height:161">
                    <v:oval id="shape_0" fillcolor="gray" stroked="t" o:allowincell="f" style="position:absolute;left:7683;top:1649;width:160;height:16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13;top:1679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oundrect id="shape_0" fillcolor="white" stroked="t" o:allowincell="f" style="position:absolute;left:7734;top:1740;width:125;height:57;mso-wrap-style:none;v-text-anchor:middle;rotation:45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6128;top:2052;width:199;height:199">
                  <v:oval id="shape_0" fillcolor="white" stroked="t" o:allowincell="f" style="position:absolute;left:6128;top:2052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164;top:2088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6596;top:2063;width:199;height:199">
                  <v:oval id="shape_0" fillcolor="white" stroked="t" o:allowincell="f" style="position:absolute;left:6596;top:2063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632;top:2099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7064;top:2059;width:199;height:199">
                  <v:oval id="shape_0" fillcolor="white" stroked="t" o:allowincell="f" style="position:absolute;left:7064;top:2059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100;top:2095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7532;top:2055;width:199;height:199">
                  <v:oval id="shape_0" fillcolor="white" stroked="t" o:allowincell="f" style="position:absolute;left:7532;top:2055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568;top:2091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6821;top:2483;width:199;height:199">
                  <v:oval id="shape_0" fillcolor="white" stroked="t" o:allowincell="f" style="position:absolute;left:6821;top:2483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857;top:2519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6188;top:2865;width:413;height:413">
                  <v:oval id="shape_0" fillcolor="silver" stroked="t" o:allowincell="f" style="position:absolute;left:6188;top:2865;width:412;height:4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233;top:2908;width:335;height:335">
                    <v:oval id="shape_0" fillcolor="white" stroked="t" o:allowincell="f" style="position:absolute;left:6233;top:2908;width:334;height:3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gray" stroked="t" o:allowincell="f" style="position:absolute;left:6295;top:2970;width:219;height:21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7206;top:2863;width:413;height:413">
                  <v:oval id="shape_0" fillcolor="silver" stroked="t" o:allowincell="f" style="position:absolute;left:7206;top:2863;width:412;height:4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7251;top:2906;width:335;height:335">
                    <v:oval id="shape_0" fillcolor="white" stroked="t" o:allowincell="f" style="position:absolute;left:7251;top:2906;width:334;height:3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gray" stroked="t" o:allowincell="f" style="position:absolute;left:7313;top:2968;width:219;height:21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6462;top:3450;width:199;height:199">
                  <v:oval id="shape_0" fillcolor="white" stroked="t" o:allowincell="f" style="position:absolute;left:6462;top:3450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498;top:3486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6870;top:3446;width:199;height:199">
                  <v:oval id="shape_0" fillcolor="white" stroked="t" o:allowincell="f" style="position:absolute;left:6870;top:3446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906;top:3482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7293;top:3442;width:199;height:199">
                  <v:oval id="shape_0" fillcolor="white" stroked="t" o:allowincell="f" style="position:absolute;left:7293;top:3442;width:198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7329;top:3478;width:129;height:1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5967;top:3517;width:386;height:91">
                  <v:oval id="shape_0" fillcolor="white" stroked="t" o:allowincell="f" style="position:absolute;left:5967;top:3534;width:55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97;top:3517;width:55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068;top:3517;width:185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086;top:3518;width:120;height:88;flip:x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570;top:3515;width:386;height:90">
                  <v:oval id="shape_0" fillcolor="white" stroked="t" o:allowincell="f" style="position:absolute;left:7570;top:3532;width:55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00;top:3515;width:55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671;top:3515;width:185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689;top:3516;width:120;height:88;flip:x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262;top:537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848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1148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1369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1322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7;top:1856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1856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5;top:1856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1706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1;top:2937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3;top:2892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2536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3574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1;top:3484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2;top:3471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09;top:746;width:126;height:126">
                  <v:line id="shape_0" from="7873,746" to="7873,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9,809" to="7935,8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28;top:763;width:89;height:90">
                    <v:line id="shape_0" from="7828,764" to="7917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8,764" to="7917,8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840;top:771;width:77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7825;top:1340;width:103;height: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58;top:1307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8;top:1691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增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1693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增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2152;width:8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描微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2;top:2300;width:8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描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64;top:2763;width:498;height:386">
                  <v:rect id="shape_0" coordsize="17185,10800" path="l0,21600xee" stroked="t" o:allowincell="f" style="position:absolute;left:7191;top:2823;width:437;height:325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group id="shape_0" style="position:absolute;left:7164;top:2763;width:226;height:174">
                    <v:line id="shape_0" from="7164,2881" to="7190,29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52,2815" to="7273,28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69,2763" to="7390,28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631,2878" to="7662,293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67,2803" to="7594,285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7,2768" to="7472,282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81;top:2624;width:44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5;top:2493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2428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2518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2435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3;top:2654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2330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衰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40;top:2762;width:503;height:386">
                  <v:rect id="shape_0" coordsize="17185,10800" path="l0,21600xee" stroked="t" o:allowincell="f" style="position:absolute;left:6172;top:2821;width:438;height:325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group id="shape_0" style="position:absolute;left:6140;top:2762;width:261;height:170">
                    <v:line id="shape_0" from="6140,2882" to="6175,29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33,2813" to="6254,28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80,2761" to="6401,28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612,2876" to="6643,292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11,2782" to="6532,284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82;top:2493;width:44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2;top:2433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2463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3203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3188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3;top:3128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3100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5;top:3100;width:6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3117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3233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8;top:3203;width:4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0,3635" to="6850,3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1,3648" to="7261,3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56,3680" to="6956,3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1899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↓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1869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1955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06;top:1040;width:115;height:115">
                  <v:oval id="shape_0" fillcolor="white" stroked="t" o:allowincell="f" style="position:absolute;left:7806;top:1040;width:114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40;top:1075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912;top:2597;width:56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43;top:2815;width:171;height:94"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645;top:2815;width:168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43,2861" to="6813,2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调节</w:t>
      </w:r>
      <w:r>
        <w:rPr/>
        <w:t>______</w:t>
      </w:r>
      <w:r>
        <w:rPr/>
        <w:t>使图象变细；⑵调节</w:t>
      </w:r>
      <w:r>
        <w:rPr/>
        <w:t>_____</w:t>
      </w:r>
      <w:r>
        <w:rPr/>
        <w:t>与</w:t>
      </w:r>
      <w:r>
        <w:rPr/>
        <w:t>_____</w:t>
      </w:r>
      <w:r>
        <w:rPr/>
        <w:t>使图象位于示波器中央；⑶调节</w:t>
      </w:r>
      <w:r>
        <w:rPr/>
        <w:t>____</w:t>
      </w:r>
      <w:r>
        <w:rPr/>
        <w:t>增大曲线竖直方向的幅度；⑷调节</w:t>
      </w:r>
      <w:r>
        <w:rPr/>
        <w:t>______</w:t>
      </w:r>
      <w:r>
        <w:rPr/>
        <w:t>使图象从负半周开始。</w:t>
      </w:r>
    </w:p>
    <w:p>
      <w:pPr>
        <w:pStyle w:val="Normal"/>
        <w:ind w:firstLine="39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42875</wp:posOffset>
            </wp:positionV>
            <wp:extent cx="1828800" cy="989330"/>
            <wp:effectExtent l="0" t="0" r="0" b="0"/>
            <wp:wrapSquare wrapText="bothSides"/>
            <wp:docPr id="1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：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；⑵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；⑶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；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292860" cy="1116965"/>
                <wp:effectExtent l="0" t="0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117080"/>
                          <a:chOff x="0" y="0"/>
                          <a:chExt cx="1292760" cy="1117080"/>
                        </a:xfrm>
                      </wpg:grpSpPr>
                      <wps:wsp>
                        <wps:cNvSpPr/>
                        <wps:spPr>
                          <a:xfrm>
                            <a:off x="187200" y="416520"/>
                            <a:ext cx="8564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1662" y="0"/>
                                </a:lnTo>
                                <a:lnTo>
                                  <a:pt x="1665" y="78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440"/>
                            <a:ext cx="10422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530">
                                <a:moveTo>
                                  <a:pt x="0" y="0"/>
                                </a:moveTo>
                                <a:lnTo>
                                  <a:pt x="726" y="420"/>
                                </a:lnTo>
                                <a:lnTo>
                                  <a:pt x="1071" y="1080"/>
                                </a:lnTo>
                                <a:lnTo>
                                  <a:pt x="1641" y="1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4336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6208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65772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468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41724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84132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324000" y="2491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197" y="0"/>
                                </a:moveTo>
                                <a:lnTo>
                                  <a:pt x="197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891000" y="9043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197" y="0"/>
                                </a:moveTo>
                                <a:lnTo>
                                  <a:pt x="197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64200" y="61020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197" y="0"/>
                                </a:moveTo>
                                <a:lnTo>
                                  <a:pt x="197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01.85pt;height:87.95pt" coordorigin="6300,468" coordsize="2037,1759">
                <v:shape id="shape_0" coordsize="1665,900" path="m0,900l0,0l1662,0l1665,780l0,900xe" fillcolor="white" stroked="t" o:allowincell="f" style="position:absolute;left:6595;top:1124;width:1348;height:7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41,1530" path="m0,0l726,420l1071,1080l1641,1530e" stroked="t" o:allowincell="f" style="position:absolute;left:6485;top:697;width:1640;height:15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30;top:852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881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1504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610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9;top:468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1125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1793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7,289" path="m197,0l197,289l0,289e" stroked="t" o:allowincell="f" style="position:absolute;left:6810;top:860;width:67;height:64;mso-wrap-style:none;v-text-anchor:middle;rotation:350">
                  <v:fill o:detectmouseclick="t" on="false"/>
                  <v:stroke color="black" weight="9360" joinstyle="round" endcap="flat"/>
                  <w10:wrap type="square"/>
                </v:shape>
                <v:shape id="shape_0" coordsize="197,289" path="m197,0l197,289l0,289e" stroked="t" o:allowincell="f" style="position:absolute;left:7703;top:1892;width:67;height:64;mso-wrap-style:none;v-text-anchor:middle;rotation:350">
                  <v:fill o:detectmouseclick="t" on="false"/>
                  <v:stroke color="black" weight="9360" joinstyle="round" endcap="flat"/>
                  <w10:wrap type="square"/>
                </v:shape>
                <v:shape id="shape_0" coordsize="197,289" path="m197,0l197,289l0,289e" stroked="t" o:allowincell="f" style="position:absolute;left:7346;top:1429;width:67;height:64;mso-wrap-style:none;v-text-anchor:middle;rotation:357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如图所示，在用玻璃砖测定玻璃折射率的实验中，如果所用的玻璃砖</w:t>
      </w:r>
      <w:r>
        <w:rPr>
          <w:i/>
          <w:iCs/>
        </w:rPr>
        <w:t>ABCD</w:t>
      </w:r>
      <w:r>
        <w:rPr/>
        <w:t>的上表面</w:t>
      </w:r>
      <w:r>
        <w:rPr>
          <w:i/>
          <w:iCs/>
        </w:rPr>
        <w:t>AB</w:t>
      </w:r>
      <w:r>
        <w:rPr/>
        <w:t>和下表面</w:t>
      </w:r>
      <w:r>
        <w:rPr>
          <w:i/>
          <w:iCs/>
        </w:rPr>
        <w:t>CD</w:t>
      </w:r>
      <w:r>
        <w:rPr/>
        <w:t>不严格平行（</w:t>
      </w:r>
      <w:r>
        <w:rPr>
          <w:i/>
          <w:iCs/>
        </w:rPr>
        <w:t>AD</w:t>
      </w:r>
      <w:r>
        <w:rPr/>
        <w:t>略大于</w:t>
      </w:r>
      <w:r>
        <w:rPr>
          <w:i/>
          <w:iCs/>
        </w:rPr>
        <w:t>BC</w:t>
      </w:r>
      <w:r>
        <w:rPr/>
        <w:t>），下列说法中正确的是</w:t>
      </w:r>
      <w:r>
        <w:rPr>
          <w:rFonts w:eastAsia="Times New Roman"/>
        </w:rPr>
        <w:t xml:space="preserve">   </w:t>
      </w:r>
    </w:p>
    <w:p>
      <w:pPr>
        <w:pStyle w:val="Style14"/>
        <w:ind w:firstLine="392"/>
        <w:rPr/>
      </w:pPr>
      <w:r>
        <w:rPr/>
        <w:t>Ａ．用此玻璃砖做实验，画出的折射光线</w:t>
      </w:r>
      <w:r>
        <w:rPr>
          <w:i/>
          <w:iCs/>
        </w:rPr>
        <w:t>c</w:t>
      </w:r>
      <w:r>
        <w:rPr/>
        <w:t>和相应的入射光线</w:t>
      </w:r>
      <w:r>
        <w:rPr>
          <w:i/>
          <w:iCs/>
        </w:rPr>
        <w:t>a</w:t>
      </w:r>
      <w:r>
        <w:rPr/>
        <w:t>不再平行，因此对实验结果产生系统误差</w:t>
      </w:r>
    </w:p>
    <w:p>
      <w:pPr>
        <w:pStyle w:val="Style14"/>
        <w:ind w:firstLine="392"/>
        <w:rPr/>
      </w:pPr>
      <w:r>
        <w:rPr/>
        <w:t>Ｂ．用此玻璃砖做实验，画出的折射光线</w:t>
      </w:r>
      <w:r>
        <w:rPr>
          <w:i/>
          <w:iCs/>
        </w:rPr>
        <w:t>c</w:t>
      </w:r>
      <w:r>
        <w:rPr/>
        <w:t>和相应的入射光线</w:t>
      </w:r>
      <w:r>
        <w:rPr>
          <w:i/>
          <w:iCs/>
        </w:rPr>
        <w:t>a</w:t>
      </w:r>
      <w:r>
        <w:rPr/>
        <w:t>不再平行，但不会因此对实验结果产生影响</w:t>
      </w:r>
    </w:p>
    <w:p>
      <w:pPr>
        <w:pStyle w:val="Style14"/>
        <w:ind w:firstLine="392"/>
        <w:rPr/>
      </w:pPr>
      <w:r>
        <w:rPr/>
        <w:t>Ｃ．射出光线</w:t>
      </w:r>
      <w:r>
        <w:rPr>
          <w:i/>
          <w:iCs/>
        </w:rPr>
        <w:t>c</w:t>
      </w:r>
      <w:r>
        <w:rPr/>
        <w:t>相对于入射光线</w:t>
      </w:r>
      <w:r>
        <w:rPr>
          <w:i/>
          <w:iCs/>
        </w:rPr>
        <w:t>a</w:t>
      </w:r>
      <w:r>
        <w:rPr/>
        <w:t>有顺时针方向的微小偏转</w:t>
      </w:r>
    </w:p>
    <w:p>
      <w:pPr>
        <w:pStyle w:val="Style14"/>
        <w:ind w:firstLine="392"/>
        <w:rPr/>
      </w:pPr>
      <w:r>
        <w:rPr/>
        <w:t>Ｄ．射出光线</w:t>
      </w:r>
      <w:r>
        <w:rPr>
          <w:i/>
          <w:iCs/>
        </w:rPr>
        <w:t>c</w:t>
      </w:r>
      <w:r>
        <w:rPr/>
        <w:t>相对于入射光线</w:t>
      </w:r>
      <w:r>
        <w:rPr>
          <w:i/>
          <w:iCs/>
        </w:rPr>
        <w:t>a</w:t>
      </w:r>
      <w:r>
        <w:rPr/>
        <w:t>有逆时针方向的微小偏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解：只要能把入射光线</w:t>
      </w:r>
      <w:r>
        <w:rPr>
          <w:rFonts w:eastAsia="楷体_GB2312" w:ascii="楷体_GB2312" w:hAnsi="楷体_GB2312"/>
          <w:i/>
          <w:iCs/>
        </w:rPr>
        <w:t>a</w:t>
      </w:r>
      <w:r>
        <w:rPr>
          <w:rFonts w:ascii="楷体_GB2312" w:hAnsi="楷体_GB2312" w:eastAsia="楷体_GB2312"/>
        </w:rPr>
        <w:t>在玻璃中的折射光线</w:t>
      </w:r>
      <w:r>
        <w:rPr>
          <w:rFonts w:eastAsia="楷体_GB2312" w:ascii="楷体_GB2312" w:hAnsi="楷体_GB2312"/>
          <w:i/>
          <w:iCs/>
        </w:rPr>
        <w:t>b</w:t>
      </w:r>
      <w:r>
        <w:rPr>
          <w:rFonts w:ascii="楷体_GB2312" w:hAnsi="楷体_GB2312" w:eastAsia="楷体_GB2312"/>
        </w:rPr>
        <w:t>确定下来，就能测定出玻璃的折射率。</w:t>
      </w:r>
      <w:r>
        <w:rPr>
          <w:rFonts w:eastAsia="楷体_GB2312" w:ascii="楷体_GB2312" w:hAnsi="楷体_GB2312"/>
          <w:i/>
          <w:iCs/>
        </w:rPr>
        <w:t>AB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  <w:i/>
          <w:iCs/>
        </w:rPr>
        <w:t>CD</w:t>
      </w:r>
      <w:r>
        <w:rPr>
          <w:rFonts w:ascii="楷体_GB2312" w:hAnsi="楷体_GB2312" w:eastAsia="楷体_GB2312"/>
        </w:rPr>
        <w:t>不严格平行，</w:t>
      </w:r>
      <w:r>
        <w:rPr>
          <w:rFonts w:eastAsia="楷体_GB2312" w:ascii="楷体_GB2312" w:hAnsi="楷体_GB2312"/>
          <w:i/>
          <w:iCs/>
        </w:rPr>
        <w:t>a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  <w:i/>
          <w:iCs/>
        </w:rPr>
        <w:t>c</w:t>
      </w:r>
      <w:r>
        <w:rPr>
          <w:rFonts w:ascii="楷体_GB2312" w:hAnsi="楷体_GB2312" w:eastAsia="楷体_GB2312"/>
        </w:rPr>
        <w:t>显然也不平行，但同样能确定出</w:t>
      </w:r>
      <w:r>
        <w:rPr>
          <w:rFonts w:eastAsia="楷体_GB2312" w:ascii="楷体_GB2312" w:hAnsi="楷体_GB2312"/>
          <w:i/>
          <w:iCs/>
        </w:rPr>
        <w:t>b</w:t>
      </w:r>
      <w:r>
        <w:rPr>
          <w:rFonts w:ascii="楷体_GB2312" w:hAnsi="楷体_GB2312" w:eastAsia="楷体_GB2312"/>
        </w:rPr>
        <w:t>的位置，因此不会对实验结果产生影响。可以设想</w:t>
      </w:r>
      <w:r>
        <w:rPr>
          <w:rFonts w:eastAsia="楷体_GB2312" w:ascii="楷体_GB2312" w:hAnsi="楷体_GB2312"/>
          <w:i/>
          <w:iCs/>
        </w:rPr>
        <w:t>AB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  <w:i/>
          <w:iCs/>
        </w:rPr>
        <w:t>CD</w:t>
      </w:r>
      <w:r>
        <w:rPr>
          <w:rFonts w:ascii="楷体_GB2312" w:hAnsi="楷体_GB2312" w:eastAsia="楷体_GB2312"/>
        </w:rPr>
        <w:t>原来是平行的，现让</w:t>
      </w:r>
      <w:r>
        <w:rPr>
          <w:rFonts w:eastAsia="楷体_GB2312" w:ascii="楷体_GB2312" w:hAnsi="楷体_GB2312"/>
          <w:i/>
          <w:iCs/>
        </w:rPr>
        <w:t>CD</w:t>
      </w:r>
      <w:r>
        <w:rPr>
          <w:rFonts w:ascii="楷体_GB2312" w:hAnsi="楷体_GB2312" w:eastAsia="楷体_GB2312"/>
        </w:rPr>
        <w:t>逆时针转动一个小角度</w:t>
      </w:r>
      <w:r>
        <w:rPr>
          <w:rFonts w:eastAsia="楷体_GB2312" w:ascii="楷体_GB2312" w:hAnsi="楷体_GB2312"/>
          <w:i/>
          <w:iCs/>
        </w:rPr>
        <w:t>α</w:t>
      </w:r>
      <w:r>
        <w:rPr>
          <w:rFonts w:ascii="楷体_GB2312" w:hAnsi="楷体_GB2312" w:eastAsia="楷体_GB2312"/>
        </w:rPr>
        <w:t>，则法线也跟着逆时针转动</w:t>
      </w:r>
      <w:r>
        <w:rPr>
          <w:rFonts w:eastAsia="楷体_GB2312" w:ascii="楷体_GB2312" w:hAnsi="楷体_GB2312"/>
          <w:i/>
          <w:iCs/>
        </w:rPr>
        <w:t>α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  <w:i/>
          <w:iCs/>
        </w:rPr>
        <w:t>b</w:t>
      </w:r>
      <w:r>
        <w:rPr>
          <w:rFonts w:ascii="楷体_GB2312" w:hAnsi="楷体_GB2312" w:eastAsia="楷体_GB2312"/>
        </w:rPr>
        <w:t>光线的入射角减小了</w:t>
      </w:r>
      <w:r>
        <w:rPr>
          <w:rFonts w:eastAsia="楷体_GB2312" w:ascii="楷体_GB2312" w:hAnsi="楷体_GB2312"/>
          <w:i/>
          <w:iCs/>
        </w:rPr>
        <w:t>α</w:t>
      </w:r>
      <w:r>
        <w:rPr>
          <w:rFonts w:ascii="楷体_GB2312" w:hAnsi="楷体_GB2312" w:eastAsia="楷体_GB2312"/>
        </w:rPr>
        <w:t>。由于折射角的变化大于入射角的变化，可以设想为射出光线</w:t>
      </w:r>
      <w:r>
        <w:rPr>
          <w:rFonts w:eastAsia="楷体_GB2312" w:ascii="楷体_GB2312" w:hAnsi="楷体_GB2312"/>
          <w:i/>
          <w:iCs/>
        </w:rPr>
        <w:t>c</w:t>
      </w:r>
      <w:r>
        <w:rPr>
          <w:rFonts w:ascii="楷体_GB2312" w:hAnsi="楷体_GB2312" w:eastAsia="楷体_GB2312"/>
        </w:rPr>
        <w:t>先随法线逆时针转动</w:t>
      </w:r>
      <w:r>
        <w:rPr>
          <w:rFonts w:eastAsia="楷体_GB2312" w:ascii="楷体_GB2312" w:hAnsi="楷体_GB2312"/>
          <w:i/>
          <w:iCs/>
        </w:rPr>
        <w:t>α</w:t>
      </w:r>
      <w:r>
        <w:rPr>
          <w:rFonts w:ascii="楷体_GB2312" w:hAnsi="楷体_GB2312" w:eastAsia="楷体_GB2312"/>
        </w:rPr>
        <w:t>（相当于折射角没变），再顺时针转动一个更大的角度到达新位置。本题选</w:t>
      </w:r>
      <w:r>
        <w:rPr>
          <w:rFonts w:eastAsia="楷体_GB2312" w:ascii="楷体_GB2312" w:hAnsi="楷体_GB2312"/>
        </w:rPr>
        <w:t>BC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在用双缝干涉测光的波长的实验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已知双缝到光屏之间的距离是</w:t>
      </w:r>
      <w:r>
        <w:rPr/>
        <w:t>600mm</w:t>
      </w:r>
      <w:r>
        <w:rPr/>
        <w:t>，双缝之间的距离是</w:t>
      </w:r>
      <w:r>
        <w:rPr/>
        <w:t>0.20mm</w:t>
      </w:r>
      <w:r>
        <w:rPr/>
        <w:t>，单缝到双缝之间的距离是</w:t>
      </w:r>
      <w:r>
        <w:rPr/>
        <w:t>100mm</w:t>
      </w:r>
      <w:r>
        <w:rPr/>
        <w:t>，某同学在用测量头测量时，先将测量头目镜中中看到的分划板中心刻线对准某条亮纹（记作第</w:t>
      </w:r>
      <w:r>
        <w:rPr/>
        <w:t>1</w:t>
      </w:r>
      <w:r>
        <w:rPr/>
        <w:t>条）的中心，这时手轮上的示数如下左图所示。然后他转动测量头，使分划板中心刻线对准第</w:t>
      </w:r>
      <w:r>
        <w:rPr/>
        <w:t>7</w:t>
      </w:r>
      <w:r>
        <w:rPr/>
        <w:t>条亮纹的中心，这时手轮上的示数如下右图所示。这两次示数依次为</w:t>
      </w:r>
      <w:r>
        <w:rPr/>
        <w:t>____</w:t>
      </w:r>
      <w:r>
        <w:rPr>
          <w:u w:val="single"/>
        </w:rPr>
        <w:t xml:space="preserve">     </w:t>
      </w:r>
      <w:r>
        <w:rPr/>
        <w:t>___</w:t>
      </w:r>
      <w:r>
        <w:rPr/>
        <w:t>mm</w:t>
      </w:r>
      <w:r>
        <w:rPr/>
        <w:t>和</w:t>
      </w:r>
      <w:r>
        <w:rPr/>
        <w:t>____</w:t>
      </w:r>
      <w:r>
        <w:rPr>
          <w:u w:val="single"/>
        </w:rPr>
        <w:t xml:space="preserve">     </w:t>
      </w:r>
      <w:r>
        <w:rPr/>
        <w:t>__mm</w:t>
      </w:r>
      <w:r>
        <w:rPr/>
        <w:t>。由此可以计算出这次实验中所测得的单色光的波长为</w:t>
      </w:r>
      <w:r>
        <w:rPr/>
        <w:t>__</w:t>
      </w:r>
      <w:r>
        <w:rPr>
          <w:u w:val="single"/>
        </w:rPr>
        <w:t xml:space="preserve">         </w:t>
      </w:r>
      <w:r>
        <w:rPr/>
        <w:t>_____</w:t>
      </w:r>
      <w:r>
        <w:rPr/>
        <w:t>nm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896870" cy="646430"/>
                <wp:effectExtent l="5080" t="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46560"/>
                          <a:chOff x="0" y="0"/>
                          <a:chExt cx="28969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04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139040" cy="6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7800" y="102240"/>
                                <a:ext cx="28080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6960"/>
                                <a:ext cx="50472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95400"/>
                                <a:ext cx="45468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500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9540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9540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9540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7640" y="238680"/>
                                <a:ext cx="504720" cy="149400"/>
                              </a:xfrm>
                              <a:custGeom>
                                <a:avLst/>
                                <a:gdLst>
                                  <a:gd name="textAreaLeft" fmla="*/ 31320 w 286200"/>
                                  <a:gd name="textAreaRight" fmla="*/ 254880 w 286200"/>
                                  <a:gd name="textAreaTop" fmla="*/ 9000 h 84600"/>
                                  <a:gd name="textAreaBottom" fmla="*/ 7560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67" y="21600"/>
                                    </a:lnTo>
                                    <a:lnTo>
                                      <a:pt x="113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63000"/>
                                <a:ext cx="28080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933">
                                    <a:moveTo>
                                      <a:pt x="0" y="0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2" y="933"/>
                                    </a:lnTo>
                                    <a:lnTo>
                                      <a:pt x="0" y="93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3092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30636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35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4840" y="314280"/>
                                <a:ext cx="133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4840" y="268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2210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7352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260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7880" y="335880"/>
                              <a:ext cx="330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78600" y="58680"/>
                              <a:ext cx="507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   1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7600" y="6480"/>
                            <a:ext cx="15793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110880"/>
                              <a:ext cx="59832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2112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040" y="327600"/>
                              <a:ext cx="19044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8360" y="32760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276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276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3276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276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2760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24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68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22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631080" cy="63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5600"/>
                              <a:ext cx="5047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404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364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404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0404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404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345240"/>
                              <a:ext cx="915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5400" y="69840"/>
                              <a:ext cx="40392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3920" cy="505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7480" y="177480"/>
                                  <a:ext cx="504720" cy="149400"/>
                                </a:xfrm>
                                <a:custGeom>
                                  <a:avLst/>
                                  <a:gdLst>
                                    <a:gd name="textAreaLeft" fmla="*/ 31320 w 286200"/>
                                    <a:gd name="textAreaRight" fmla="*/ 254880 w 286200"/>
                                    <a:gd name="textAreaTop" fmla="*/ 9000 h 84600"/>
                                    <a:gd name="textAreaBottom" fmla="*/ 7560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67" y="21600"/>
                                      </a:lnTo>
                                      <a:lnTo>
                                        <a:pt x="11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800"/>
                                  <a:ext cx="28080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933">
                                      <a:moveTo>
                                        <a:pt x="0" y="0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442" y="933"/>
                                      </a:lnTo>
                                      <a:lnTo>
                                        <a:pt x="0" y="9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36720"/>
                                <a:ext cx="133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272160"/>
                                <a:ext cx="133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1111680" y="58680"/>
                              <a:ext cx="507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5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31.3pt;height:49.7pt" coordorigin="1440,180" coordsize="4626,994">
                <v:group id="shape_0" style="position:absolute;left:1440;top:180;width:1869;height:994">
                  <v:group id="shape_0" style="position:absolute;left:1440;top:180;width:1794;height:994">
                    <v:rect id="shape_0" fillcolor="white" stroked="t" o:allowincell="f" style="position:absolute;left:2350;top:341;width:441;height:6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oundrect id="shape_0" fillcolor="white" stroked="t" o:allowincell="f" style="position:absolute;left:1440;top:180;width:993;height:9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1541;top:285;width:794;height:7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86;top:330;width:715;height:7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601,676" to="2303,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7,330" to="1897,10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2,330" to="1942,10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7,330" to="1987,10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318;top:556;width:794;height:234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442,933" path="m0,0l442,0l442,933l0,933e" fillcolor="white" stroked="t" o:allowincell="f" style="position:absolute;left:2792;top:279;width:441;height:7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2444,667" to="2606,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5,662" to="2545,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5,532" to="2575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613;top:675;width:210;height:299">
                      <v:line id="shape_0" from="2613,975" to="2823,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3,900" to="2763,9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3,825" to="2763,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3,750" to="2763,7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3,675" to="2763,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13,603" to="2823,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3,528" to="2763,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3,453" to="2763,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3,378" to="2763,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366;top:685;width:51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9;top:248;width:799;height:6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 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15;top:180;width:2551;height:994">
                  <v:rect id="shape_0" fillcolor="white" stroked="t" o:allowincell="f" style="position:absolute;left:4425;top:341;width:941;height:6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515,672" to="5357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586;top:682;width:299;height:210">
                    <v:line id="shape_0" from="4586,682" to="4586,8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1,682" to="4661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6,682" to="4736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1,682" to="4811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6,682" to="4886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961,682" to="4961,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6,682" to="5036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1,682" to="5111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6,682" to="5186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682" to="5261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6,682" to="5336,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7,520" to="4607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2,520" to="4682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7,520" to="4757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2,520" to="4832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7,520" to="4907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2,520" to="4982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7,520" to="5057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2,520" to="5132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7,520" to="5207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2,520" to="5282,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3515;top:180;width:993;height:9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3616;top:285;width:794;height:7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61;top:330;width:715;height:7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676,676" to="4378,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2,330" to="3972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7,330" to="4017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2,330" to="4062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418;top:710;width:144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85;top:279;width:917;height:793">
                    <v:group id="shape_0" style="position:absolute;left:5085;top:279;width:917;height:793">
                      <v:shape id="shape_0" fillcolor="white" stroked="t" o:allowincell="f" style="position:absolute;left:5086;top:556;width:794;height:234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442,933" path="m0,0l442,0l442,933l0,933e" fillcolor="white" stroked="t" o:allowincell="f" style="position:absolute;left:5560;top:279;width:441;height:7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373;top:334;width:210;height:299">
                      <v:line id="shape_0" from="5373,634" to="5583,6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3,559" to="5523,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3,484" to="5523,4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3,409" to="5523,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3,334" to="5523,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72;top:705;width:210;height:299">
                      <v:line id="shape_0" from="5372,1005" to="5582,1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2,930" to="5522,9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2,855" to="5522,8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2,780" to="5522,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2,705" to="5522,7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266;top:258;width:799;height:6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5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下哪些操作能够增大光屏上相邻两条亮纹之间的距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增大</w:t>
      </w:r>
      <w:r>
        <w:rPr/>
        <w:t>单缝</w:t>
      </w:r>
      <w:r>
        <w:rPr>
          <w:color w:val="000000"/>
        </w:rPr>
        <w:t>和双缝之间的距离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增大</w:t>
      </w:r>
      <w:r>
        <w:rPr/>
        <w:t>双缝</w:t>
      </w:r>
      <w:r>
        <w:rPr>
          <w:color w:val="000000"/>
        </w:rPr>
        <w:t>和</w:t>
      </w:r>
      <w:r>
        <w:rPr/>
        <w:t>光屏</w:t>
      </w:r>
      <w:r>
        <w:rPr>
          <w:color w:val="000000"/>
        </w:rPr>
        <w:t>之间的距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红色滤光片改为绿色滤光片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增大双缝之间的距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解：⑴</w:t>
      </w:r>
      <w:r>
        <w:rPr>
          <w:rFonts w:eastAsia="楷体_GB2312" w:ascii="楷体_GB2312" w:hAnsi="楷体_GB2312"/>
        </w:rPr>
        <w:t>0.64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0.29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 xml:space="preserve">536 </w:t>
      </w:r>
      <w:r>
        <w:rPr>
          <w:rFonts w:eastAsia="楷体_GB2312" w:ascii="楷体_GB2312" w:hAnsi="楷体_GB2312"/>
          <w:vertAlign w:val="subscript"/>
        </w:rPr>
        <w:t xml:space="preserve"> </w:t>
      </w:r>
      <w:r>
        <w:rPr>
          <w:rFonts w:eastAsia="楷体_GB2312" w:ascii="楷体_GB2312" w:hAnsi="楷体_GB2312"/>
        </w:rPr>
        <w:t xml:space="preserve">⑵B  </w:t>
      </w:r>
      <w:r>
        <w:rPr>
          <w:rFonts w:eastAsia="楷体_GB2312" w:ascii="楷体_GB2312" w:hAnsi="楷体_GB2312"/>
          <w:vertAlign w:val="subscript"/>
        </w:rPr>
        <w:t xml:space="preserve"> 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188720</wp:posOffset>
            </wp:positionV>
            <wp:extent cx="1346200" cy="133477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3" r="-27" b="1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学校开展研究性学习。某研究小组的同学根据所学的光学知识，设计</w:t>
      </w:r>
      <w:r>
        <w:rPr>
          <w:color w:val="000000"/>
          <w:szCs w:val="21"/>
        </w:rPr>
        <w:t>了一个测液体折</w:t>
      </w:r>
      <w:r>
        <w:rPr>
          <w:color w:val="000000"/>
          <w:szCs w:val="21"/>
        </w:rPr>
        <w:t>射率的仪器．如图所示．在一个圆盘上过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圆心</w:t>
      </w:r>
      <w:r>
        <w:rPr>
          <w:i/>
          <w:iCs/>
          <w:color w:val="000000"/>
          <w:szCs w:val="21"/>
        </w:rPr>
        <w:t>0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条互相</w:t>
      </w:r>
      <w:r>
        <w:rPr>
          <w:color w:val="000000"/>
          <w:szCs w:val="21"/>
        </w:rPr>
        <w:t>垂直的直径</w:t>
      </w:r>
      <w:r>
        <w:rPr>
          <w:i/>
          <w:iCs/>
          <w:color w:val="000000"/>
          <w:szCs w:val="21"/>
        </w:rPr>
        <w:t>BC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，在半径</w:t>
      </w:r>
      <w:r>
        <w:rPr>
          <w:i/>
          <w:iCs/>
          <w:color w:val="000000"/>
          <w:szCs w:val="21"/>
        </w:rPr>
        <w:t>O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上垂直盘面插下两枚大头针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保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位置不变，每次测量时让圆盘的下半部分竖直进入液体中，而且总使得液面与直径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相平，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作为界面的法线，而后在图中右上方区域观察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像，并在圆周上插上大头针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正好挡住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同学们通过计算，预先在圆周</w:t>
      </w:r>
      <w:r>
        <w:rPr>
          <w:i/>
          <w:iCs/>
          <w:color w:val="000000"/>
          <w:szCs w:val="21"/>
        </w:rPr>
        <w:t>EC</w:t>
      </w:r>
      <w:r>
        <w:rPr>
          <w:color w:val="000000"/>
          <w:szCs w:val="21"/>
        </w:rPr>
        <w:t>部分刻好了折射率的值．这样只要根据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所插的位置，就可直接读出液体折射率的值．则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AO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O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OC</w:t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处所对应的折射率的值为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图中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两位置哪一处所对应的折射率值大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做</w:t>
      </w:r>
      <w:r>
        <w:rPr>
          <w:i/>
          <w:iCs/>
          <w:color w:val="000000"/>
          <w:szCs w:val="21"/>
        </w:rPr>
        <w:t>AO</w:t>
      </w:r>
      <w:r>
        <w:rPr>
          <w:color w:val="000000"/>
          <w:szCs w:val="21"/>
        </w:rPr>
        <w:t>的延长线交圆周于</w:t>
      </w:r>
      <w:r>
        <w:rPr>
          <w:i/>
          <w:iCs/>
          <w:color w:val="000000"/>
          <w:szCs w:val="21"/>
        </w:rPr>
        <w:t>K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处所对应的折射率值应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解：</w:t>
      </w:r>
      <w:r>
        <w:rPr>
          <w:rFonts w:eastAsia="楷体_GB2312" w:ascii="楷体_GB2312" w:hAnsi="楷体_GB2312"/>
          <w:szCs w:val="21"/>
        </w:rPr>
        <w:t>(1)1</w:t>
      </w:r>
      <w:r>
        <w:rPr>
          <w:rFonts w:eastAsia="楷体_GB2312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t>73</w:t>
      </w:r>
      <w:r>
        <w:rPr>
          <w:rFonts w:eastAsia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(2)P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(3)1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8:00Z</dcterms:created>
  <dc:creator>番茄花园</dc:creator>
  <dc:description/>
  <dc:language>en-US</dc:language>
  <cp:lastModifiedBy>j</cp:lastModifiedBy>
  <dcterms:modified xsi:type="dcterms:W3CDTF">2005-11-09T12:08:00Z</dcterms:modified>
  <cp:revision>2</cp:revision>
  <dc:subject/>
  <dc:title>高考实验复习题（电学、光学部分）</dc:title>
</cp:coreProperties>
</file>