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让班本化课程焕发异彩</w:t>
      </w:r>
    </w:p>
    <w:p>
      <w:pPr>
        <w:pStyle w:val="Normal"/>
        <w:jc w:val="center"/>
        <w:rPr/>
      </w:pPr>
      <w:r>
        <w:rPr>
          <w:rFonts w:cs="宋体;SimSun" w:ascii="宋体;SimSun" w:hAnsi="宋体;SimSun"/>
        </w:rPr>
        <w:t>——</w:t>
      </w:r>
      <w:r>
        <w:rPr/>
        <w:t>我园班本化课程实践工作报告</w:t>
      </w:r>
    </w:p>
    <w:p>
      <w:pPr>
        <w:pStyle w:val="Normal"/>
        <w:jc w:val="center"/>
        <w:rPr/>
      </w:pPr>
      <w:r>
        <w:rPr/>
      </w:r>
    </w:p>
    <w:p>
      <w:pPr>
        <w:pStyle w:val="Normal"/>
        <w:jc w:val="center"/>
        <w:rPr/>
      </w:pPr>
      <w:r>
        <w:rPr/>
        <w:t>常州市红溪实验幼儿园</w:t>
      </w:r>
    </w:p>
    <w:p>
      <w:pPr>
        <w:pStyle w:val="Normal"/>
        <w:spacing w:lineRule="exact" w:line="360"/>
        <w:jc w:val="center"/>
        <w:rPr/>
      </w:pPr>
      <w:r>
        <w:rPr/>
      </w:r>
    </w:p>
    <w:p>
      <w:pPr>
        <w:pStyle w:val="Normal"/>
        <w:spacing w:lineRule="exact" w:line="360"/>
        <w:ind w:firstLine="422"/>
        <w:rPr>
          <w:b/>
          <w:b/>
          <w:bCs/>
        </w:rPr>
      </w:pPr>
      <w:r>
        <w:rPr>
          <w:b/>
          <w:bCs/>
        </w:rPr>
        <w:t>前言：园本课程——开放性教育活动形成的四部曲</w:t>
      </w:r>
    </w:p>
    <w:p>
      <w:pPr>
        <w:pStyle w:val="Normal"/>
        <w:spacing w:lineRule="exact" w:line="360"/>
        <w:ind w:firstLine="420"/>
        <w:rPr/>
      </w:pPr>
      <w:r>
        <w:rPr/>
        <w:t>开放性教育活动的初步形成——走进瑞吉欧</w:t>
      </w:r>
      <w:r>
        <w:rPr>
          <w:rFonts w:eastAsia="Times New Roman"/>
        </w:rPr>
        <w:t xml:space="preserve">  </w:t>
      </w:r>
      <w:r>
        <w:rPr/>
        <w:t>(2000</w:t>
      </w:r>
      <w:r>
        <w:rPr/>
        <w:t>、</w:t>
      </w:r>
      <w:r>
        <w:rPr/>
        <w:t>7    2001</w:t>
      </w:r>
      <w:r>
        <w:rPr/>
        <w:t>、</w:t>
      </w:r>
      <w:r>
        <w:rPr/>
        <w:t>7)</w:t>
      </w:r>
    </w:p>
    <w:p>
      <w:pPr>
        <w:pStyle w:val="Normal"/>
        <w:spacing w:lineRule="exact" w:line="360"/>
        <w:rPr/>
      </w:pPr>
      <w:r>
        <w:rPr>
          <w:rFonts w:eastAsia="Times New Roman"/>
        </w:rPr>
        <w:t xml:space="preserve">    </w:t>
      </w:r>
      <w:r>
        <w:rPr/>
        <w:t>开放性教育活动的健康成长——瑞吉欧中国化</w:t>
      </w:r>
      <w:r>
        <w:rPr/>
        <w:t>(2001</w:t>
      </w:r>
      <w:r>
        <w:rPr/>
        <w:t>、</w:t>
      </w:r>
      <w:r>
        <w:rPr/>
        <w:t>8    2003</w:t>
      </w:r>
      <w:r>
        <w:rPr/>
        <w:t>、</w:t>
      </w:r>
      <w:r>
        <w:rPr/>
        <w:t>7)</w:t>
      </w:r>
    </w:p>
    <w:p>
      <w:pPr>
        <w:pStyle w:val="Normal"/>
        <w:spacing w:lineRule="exact" w:line="360"/>
        <w:ind w:firstLine="420"/>
        <w:rPr/>
      </w:pPr>
      <w:r>
        <w:rPr/>
        <w:t>开放性教育活动的积极完善——课程园本化</w:t>
      </w:r>
      <w:r>
        <w:rPr>
          <w:rFonts w:eastAsia="Times New Roman"/>
        </w:rPr>
        <w:t xml:space="preserve">  </w:t>
      </w:r>
      <w:r>
        <w:rPr/>
        <w:t>(2003</w:t>
      </w:r>
      <w:r>
        <w:rPr/>
        <w:t>、</w:t>
      </w:r>
      <w:r>
        <w:rPr/>
        <w:t>8    2005</w:t>
      </w:r>
      <w:r>
        <w:rPr/>
        <w:t>、</w:t>
      </w:r>
      <w:r>
        <w:rPr/>
        <w:t>7)</w:t>
      </w:r>
    </w:p>
    <w:p>
      <w:pPr>
        <w:pStyle w:val="Normal"/>
        <w:spacing w:lineRule="exact" w:line="360"/>
        <w:ind w:firstLine="420"/>
        <w:rPr/>
      </w:pPr>
      <w:r>
        <w:rPr/>
        <w:t>开放性教育活动的全面燃放——课程班本化</w:t>
      </w:r>
      <w:r>
        <w:rPr>
          <w:rFonts w:eastAsia="Times New Roman"/>
        </w:rPr>
        <w:t xml:space="preserve">  </w:t>
      </w:r>
      <w:r>
        <w:rPr/>
        <w:t>(2006</w:t>
      </w:r>
      <w:r>
        <w:rPr/>
        <w:t>、</w:t>
      </w:r>
      <w:r>
        <w:rPr/>
        <w:t>8</w:t>
      </w:r>
      <w:r>
        <w:rPr/>
        <w:t>一至今</w:t>
      </w:r>
      <w:r>
        <w:rPr>
          <w:rFonts w:eastAsia="Times New Roman"/>
        </w:rPr>
        <w:t xml:space="preserve">  </w:t>
      </w:r>
      <w:r>
        <w:rPr/>
        <w:t>)</w:t>
      </w:r>
    </w:p>
    <w:p>
      <w:pPr>
        <w:pStyle w:val="Normal"/>
        <w:spacing w:lineRule="exact" w:line="360"/>
        <w:ind w:firstLine="435"/>
        <w:rPr/>
      </w:pPr>
      <w:r>
        <w:rPr/>
        <w:t>2000</w:t>
      </w:r>
      <w:r>
        <w:rPr/>
        <w:t>年</w:t>
      </w:r>
      <w:r>
        <w:rPr/>
        <w:t>7</w:t>
      </w:r>
      <w:r>
        <w:rPr/>
        <w:t>月，留美教育博士赵雯女士到红溪实验幼儿园，将来自意大利小镇上的瑞吉欧理念传递到了我们幼儿园，三个实验班的教师直接与赵雯博士面对面，聆听瑞吉欧的方案教学理念，带领我园教师走进了瑞吉欧，瑞吉欧的先进理念对全园教师教育观念的冲击和变革是巨大的。</w:t>
      </w:r>
      <w:r>
        <w:rPr/>
        <w:t>2006</w:t>
      </w:r>
      <w:r>
        <w:rPr/>
        <w:t>年</w:t>
      </w:r>
      <w:r>
        <w:rPr/>
        <w:t>8</w:t>
      </w:r>
      <w:r>
        <w:rPr/>
        <w:t>月，省级课题《开放性教育活动中语言、艺术领域教育的研究》得到南师大唐淑教授、虞水平教授的指导。常州市教研室庄春梅老师的国家级课题《主题课程资源的有效利用和开发》在我园的实施，开始了研究的新路程，也标志着班本化课程在我园的全面燃放。每个教师课程实践的热情被完全点燃，每个孩子的学习兴趣在熊熊燃烧；她们在班本化课程实践中释放着自己的激情，他们在班本化课程实践中绽放着自己的个性，一个个鲜活的生命之花在争先恐后地怒放，花香满园。</w:t>
      </w:r>
    </w:p>
    <w:p>
      <w:pPr>
        <w:pStyle w:val="Normal"/>
        <w:spacing w:lineRule="exact" w:line="360"/>
        <w:ind w:firstLine="435"/>
        <w:rPr/>
      </w:pPr>
      <w:r>
        <w:rPr/>
      </w:r>
    </w:p>
    <w:p>
      <w:pPr>
        <w:pStyle w:val="Normal"/>
        <w:spacing w:lineRule="exact" w:line="360"/>
        <w:ind w:firstLine="422"/>
        <w:rPr>
          <w:b/>
          <w:b/>
          <w:bCs/>
        </w:rPr>
      </w:pPr>
      <w:r>
        <w:rPr>
          <w:b/>
          <w:bCs/>
        </w:rPr>
        <w:t>正文：我园班本化课程的实践</w:t>
      </w:r>
    </w:p>
    <w:p>
      <w:pPr>
        <w:pStyle w:val="Normal"/>
        <w:spacing w:lineRule="exact" w:line="400"/>
        <w:ind w:firstLine="422"/>
        <w:rPr>
          <w:b/>
          <w:b/>
          <w:bCs/>
        </w:rPr>
      </w:pPr>
      <w:r>
        <w:rPr>
          <w:b/>
          <w:bCs/>
        </w:rPr>
        <w:t>一、寻找更适合孩子的课程——适宜性是班本化课程的追求</w:t>
      </w:r>
    </w:p>
    <w:p>
      <w:pPr>
        <w:pStyle w:val="Normal"/>
        <w:spacing w:lineRule="exact" w:line="400"/>
        <w:rPr/>
      </w:pPr>
      <w:r>
        <w:rPr>
          <w:rFonts w:eastAsia="Times New Roman"/>
        </w:rPr>
        <w:t xml:space="preserve">    </w:t>
      </w:r>
      <w:r>
        <w:rPr/>
        <w:t>虞水平教授说：适宜性是幼儿园课程建设过程中需要坚持的一个重要原则。追求适宜性</w:t>
      </w:r>
    </w:p>
    <w:p>
      <w:pPr>
        <w:pStyle w:val="Normal"/>
        <w:spacing w:lineRule="exact" w:line="400"/>
        <w:rPr/>
      </w:pPr>
      <w:r>
        <w:rPr/>
        <w:t>也是幼儿园课程建设的重要价值指向。是的，只有适宜性的课程才能带给幼儿有效的发展。</w:t>
      </w:r>
    </w:p>
    <w:p>
      <w:pPr>
        <w:pStyle w:val="Normal"/>
        <w:spacing w:lineRule="exact" w:line="400"/>
        <w:rPr/>
      </w:pPr>
      <w:r>
        <w:rPr/>
        <w:t>那么我们该如何把握班本化课程适宜性呢</w:t>
      </w:r>
      <w:r>
        <w:rPr/>
        <w:t>?</w:t>
      </w:r>
    </w:p>
    <w:p>
      <w:pPr>
        <w:pStyle w:val="Normal"/>
        <w:spacing w:lineRule="exact" w:line="400"/>
        <w:ind w:firstLine="420"/>
        <w:rPr/>
      </w:pPr>
      <w:r>
        <w:rPr/>
        <w:t>1</w:t>
      </w:r>
      <w:r>
        <w:rPr/>
        <w:t>、课程适宜性要求关注孩子的需要并满足孩子不断学习的愿望，使课程具有教育价值。</w:t>
      </w:r>
    </w:p>
    <w:p>
      <w:pPr>
        <w:pStyle w:val="Normal"/>
        <w:spacing w:lineRule="exact" w:line="400"/>
        <w:ind w:firstLine="435"/>
        <w:rPr/>
      </w:pPr>
      <w:r>
        <w:rPr/>
        <w:t>每个人都有自己的需要，但是成人的需要不是孩子的需要，小学生的需要不是幼儿的需要，同龄隔壁班幼儿的需要不一定是本班幼儿的需要。因此，要特别关注幼儿的需要。但并不是所有符合幼儿需要的都是适宜的课程内容，正如陈鹤琴老先生所说，我们选取课程内容以幼儿生活经验为基础，以幼儿兴趣需要为落点还不够，我们还需要看幼儿的这种生活经验、兴趣需要是否具有发展价值和教育价值。例如孩子偷东西一事，既没有发展价值也没有教育价值，我们不可能用这种内容去教育全体幼儿。所以，我们在生活经验和兴趣需要结合的基础上还要选取具有发展价值和教育价值的内容，并满足孩子不断学习的愿望，使课程具有教育价值。</w:t>
      </w:r>
    </w:p>
    <w:p>
      <w:pPr>
        <w:pStyle w:val="Normal"/>
        <w:spacing w:lineRule="exact" w:line="400"/>
        <w:ind w:firstLine="210"/>
        <w:rPr/>
      </w:pPr>
      <w:r>
        <w:rPr>
          <w:rFonts w:eastAsia="Times New Roman"/>
        </w:rPr>
        <w:t xml:space="preserve"> </w:t>
      </w:r>
      <w:r>
        <w:rPr/>
        <w:t>2</w:t>
      </w:r>
      <w:r>
        <w:rPr/>
        <w:t>、课程适宜性要求关注孩子现有水平又要使孩子面临新的挑战，使课程实用有效。</w:t>
      </w:r>
    </w:p>
    <w:p>
      <w:pPr>
        <w:pStyle w:val="Normal"/>
        <w:spacing w:lineRule="exact" w:line="400"/>
        <w:rPr/>
      </w:pPr>
      <w:r>
        <w:rPr>
          <w:rFonts w:eastAsia="Times New Roman"/>
        </w:rPr>
        <w:t xml:space="preserve">    </w:t>
      </w:r>
      <w:r>
        <w:rPr/>
        <w:t>关注孩子的现有水平就是要要充分考虑孩子的年龄发展目标，考虑孩子已有的知识经验，例如初春时我们开展了语言活动《小桃树的礼物》，考虑到中班幼儿没有相关经验，将蝴蝶传播花粉、蚯蚓松土、啄木鸟医生捉虫作为一个教学重点内容放进活动中，帮助幼儿理解小桃树送礼物的原因，收到了较好的教学效果。在暮春时我们将此活动拉到姊妹园进行交流，发现孩子对蝴蝶传播花粉、蚯蚓松土、啄木鸟医生捉虫这个活动环节表现不感兴趣。事后我们又进行了教研，分析原因：原来由于时间的不同，初春时，班上孩子还没有积累有关经验，所以在活动中需要帮助孩子解决有关知识经验，而暮春时姊妹园班上的幼儿在春天的主题里已积累了许多相关经验，此环节不需要作为教学重点。</w:t>
      </w:r>
    </w:p>
    <w:p>
      <w:pPr>
        <w:pStyle w:val="Normal"/>
        <w:spacing w:lineRule="exact" w:line="400"/>
        <w:rPr/>
      </w:pPr>
      <w:r>
        <w:rPr>
          <w:rFonts w:eastAsia="Times New Roman"/>
        </w:rPr>
        <w:t xml:space="preserve">    </w:t>
      </w:r>
      <w:r>
        <w:rPr/>
        <w:t>另外我们还要求课程对幼儿具有一定的挑战性。只有当课程内容关注了幼儿现有经验水平并且具有一定的挑战性，孩子们需要跳一跳才够得着时，才会表现得异常专注与投入。所以观察幼儿在教学活动过程中的表现就是判断课程内容适宜性与有效性的重要途径之一。</w:t>
      </w:r>
    </w:p>
    <w:p>
      <w:pPr>
        <w:pStyle w:val="Normal"/>
        <w:spacing w:lineRule="exact" w:line="400"/>
        <w:ind w:firstLine="420"/>
        <w:rPr/>
      </w:pPr>
      <w:r>
        <w:rPr/>
        <w:t>3</w:t>
      </w:r>
      <w:r>
        <w:rPr/>
        <w:t>、课程适宜性要求关注孩子学习的周围环境与教育资源，使课程的实施具有可行性。</w:t>
      </w:r>
    </w:p>
    <w:p>
      <w:pPr>
        <w:pStyle w:val="Normal"/>
        <w:spacing w:lineRule="exact" w:line="400"/>
        <w:rPr/>
      </w:pPr>
      <w:r>
        <w:rPr>
          <w:rFonts w:eastAsia="Times New Roman"/>
        </w:rPr>
        <w:t xml:space="preserve">    </w:t>
      </w:r>
      <w:r>
        <w:rPr/>
        <w:t>在主题内容的选择上，我们一般选择孩子生活中看得见摸得着的一些具体物体或事件进行主题教育实施，而一些抽象的孩子难以观察的内容很难吸收进主题，但当孩子生活的周围有大量的信息资源，环境作为支撑时，我们适当可纳入主题活动中来，随之这些活动也相应变得适宜。在《人们怎样传递消息》主题中，孩子们对卫星嫦娥一号的发射发生了浓厚的兴趣，纷纷剪报、将发射录像带来与同伴共享，在初步了解卫星嫦娥一号后，孩子们又自发用各种材料制作了模拟卫星玩具，进行发射游戏。看着孩子们津津有味的开展着活动，想起了十年前初开展主题活动时，我班开展了一个主题活动：奇妙的天空，孩子对天上的各种星星很是感兴趣，但是我们除了孩子收集来的资料共享之外，开展了一些游戏，但很快主题活动就进行不下去了，后来就夭折了。用现在的理念想来，就是在周围的环境资源上没有有力的支持，所以无法开展—卜去。又如在小班《袋袋》主题中，由于正好全社会在进行提倡使用环保袋的倡议，早已经家喻户晓，此时适时小量介入小班主题，不见高深，还颇为适宜。</w:t>
      </w:r>
    </w:p>
    <w:p>
      <w:pPr>
        <w:pStyle w:val="Normal"/>
        <w:spacing w:lineRule="exact" w:line="400"/>
        <w:ind w:firstLine="420"/>
        <w:rPr/>
      </w:pPr>
      <w:r>
        <w:rPr/>
        <w:t>4</w:t>
      </w:r>
      <w:r>
        <w:rPr/>
        <w:t>、课程的适宜性要求教师运用适宜的教育教学策略，使课程的实施具有保障性。</w:t>
      </w:r>
    </w:p>
    <w:p>
      <w:pPr>
        <w:pStyle w:val="Normal"/>
        <w:spacing w:lineRule="exact" w:line="400"/>
        <w:rPr/>
      </w:pPr>
      <w:r>
        <w:rPr>
          <w:rFonts w:eastAsia="Times New Roman"/>
        </w:rPr>
        <w:t xml:space="preserve">    </w:t>
      </w:r>
      <w:r>
        <w:rPr/>
        <w:t>在教师有效的支持下，我们可以把一些富有价值但孩子热情缺乏看似不适宜的活动变得适宜起来，例如在《人们怎样传递消息》的主题活动中，意大利瑞吉欧方案教学中有一个经典的例子，——好朋友信箱，可以引导孩子多写信，相互投寄，增强孩子之间的交往。于是，老师就引导孩子在教室外墙上设置了好朋友信箱这一区域，每个孩子都有自己的信箱以及信箱号码，开始，孩子们的兴趣缺乏，信箱都是空空的，如何发挥信箱的作用，起到教育的目的</w:t>
      </w:r>
      <w:r>
        <w:rPr/>
        <w:t>?</w:t>
      </w:r>
      <w:r>
        <w:rPr/>
        <w:t>此时教师就抓住偶然的机会，将次活动发展到了最高潮：悠悠在家每天都要写信到很晚，而且将爸爸妈妈也一起带入到工作中，他这么辛苦，就为了给班上每一位同伴送上他友爱之心。他爸爸妈妈劝他，就写几封给班上几个好朋友就可以了。可悠悠说，班上每个小朋友都是我的好朋友呀。这难道不该弘扬吗</w:t>
      </w:r>
      <w:r>
        <w:rPr/>
        <w:t>?</w:t>
      </w:r>
      <w:r>
        <w:rPr/>
        <w:t>一首歌中唱得好：只要人人都献出一点爱，这世界将变得多么美好。教师可以从小就引导孩子去传递他们的爱心。当老师讲述完悠悠那令人感动的故事后，孩子们纷纷效仿，到圣诞节前后发展到了最高潮。被这股热潮所感动的我也毫不犹豫的加入到了孩子群中，感动之余，我给每个孩子书写了一张贺卡，每张贺卡里都表达了我对他们深深的爱。经过一阶段后，没想到，奸朋友信箱，从刚设置的冷清到老师的鼓励，最后活动高潮迭起，变成一个传递友爱的媒介，成了孩子们感情的寄托，交往交流能力提高的载体。所以，通过这样的例子，我认为，当我们发现在一个有教育价值和发展价值而又适宜本年龄段孩子开展的活动中，孩子不感兴趣时，教师有效的支持能将活动变得更加适宜。</w:t>
      </w:r>
    </w:p>
    <w:p>
      <w:pPr>
        <w:pStyle w:val="Normal"/>
        <w:spacing w:lineRule="exact" w:line="400"/>
        <w:ind w:firstLine="422"/>
        <w:rPr>
          <w:b/>
          <w:b/>
          <w:bCs/>
        </w:rPr>
      </w:pPr>
      <w:r>
        <w:rPr>
          <w:b/>
          <w:bCs/>
        </w:rPr>
        <w:t>二、</w:t>
      </w:r>
      <w:r>
        <w:rPr>
          <w:rFonts w:eastAsia="Times New Roman"/>
          <w:b/>
          <w:bCs/>
        </w:rPr>
        <w:t xml:space="preserve">  </w:t>
      </w:r>
      <w:r>
        <w:rPr>
          <w:b/>
          <w:bCs/>
        </w:rPr>
        <w:t>探究课程班本化的良方——教科研是课程班本化的保障</w:t>
      </w:r>
    </w:p>
    <w:p>
      <w:pPr>
        <w:pStyle w:val="Normal"/>
        <w:spacing w:lineRule="exact" w:line="400"/>
        <w:rPr/>
      </w:pPr>
      <w:r>
        <w:rPr>
          <w:rFonts w:eastAsia="Times New Roman"/>
        </w:rPr>
        <w:t xml:space="preserve">    </w:t>
      </w:r>
      <w:r>
        <w:rPr/>
        <w:t>当我们认识到班本化课程的重要意义之后，开始探究课程班本化的良方。我们认识到，教科研是课程班本化的有力保障，我们只有通过幼儿园的教科研活动，依靠集体的力量就能探究课程班本化的良方，所以，我们以教研活动为课程班本化研究的主体，充分发挥教师的主体与群体作用，研究教师在自己班本化课程中所存在的问题，以教师力所能及的策略和方法合作解决这些问题，并从这样的过程中获取经验，提升成为属于教师自己的理论，提升教师班本化课程实践的能力。</w:t>
      </w:r>
    </w:p>
    <w:p>
      <w:pPr>
        <w:pStyle w:val="Normal"/>
        <w:spacing w:lineRule="exact" w:line="400"/>
        <w:ind w:firstLine="420"/>
        <w:rPr/>
      </w:pPr>
      <w:r>
        <w:rPr/>
        <w:t>1</w:t>
      </w:r>
      <w:r>
        <w:rPr/>
        <w:t>、三组联动精诚合作——学科组、年级组与课题组成为研究共同体</w:t>
      </w:r>
    </w:p>
    <w:p>
      <w:pPr>
        <w:pStyle w:val="Normal"/>
        <w:spacing w:lineRule="exact" w:line="400"/>
        <w:rPr/>
      </w:pPr>
      <w:r>
        <w:rPr>
          <w:rFonts w:eastAsia="Times New Roman"/>
        </w:rPr>
        <w:t xml:space="preserve">    </w:t>
      </w:r>
      <w:r>
        <w:rPr/>
        <w:t>陈鹤琴先生说集体学习是活教育教学原则的一种方式，一个人的思想需要有刺激，有了刺激，思想就越来越多，越来越进步。别人给我们的刺激，不一定是好，但因别人的刺激而引起我们其它的思想，同样可以得到好处。所以只有将教师的力量充分调动起来，有机整合，形成研究共同体，才能更好地为研究服务。我们首先创立了各学科小组，让教师根据自己的特长参加相应的学科小组。还有年级组、和课题组。采用了年级组集体备课的形式制定各土题中的预成活动，保证了关键核心经验的不流失，不偏颇，不颠倒。年级组还一起商量主题活动流程，根据本班情况制定活动线索。我们将幼儿园整个教师群体都纳入到教研组里来。教研组根据班本化课程培训的需要制定科学合理周密的教研计划，有计划有效地开展活动。学科组、年级组与大教研组的交叉互动，这样三组联动，精诚合作，很好地体现了教师研究共同体的作用。</w:t>
      </w:r>
    </w:p>
    <w:p>
      <w:pPr>
        <w:pStyle w:val="Normal"/>
        <w:spacing w:lineRule="exact" w:line="400"/>
        <w:ind w:firstLine="420"/>
        <w:rPr/>
      </w:pPr>
      <w:r>
        <w:rPr/>
        <w:t>2</w:t>
      </w:r>
      <w:r>
        <w:rPr/>
        <w:t>、三化目标胸有成竹——幼儿发展目标的内化、细化与转化</w:t>
      </w:r>
    </w:p>
    <w:p>
      <w:pPr>
        <w:pStyle w:val="Normal"/>
        <w:spacing w:lineRule="exact" w:line="400"/>
        <w:rPr/>
      </w:pPr>
      <w:r>
        <w:rPr>
          <w:rFonts w:eastAsia="Times New Roman"/>
        </w:rPr>
        <w:t xml:space="preserve">    </w:t>
      </w:r>
      <w:r>
        <w:rPr/>
        <w:t>在判断内容与幼儿发展目标相适宜的问题上，我们自创了三种科学的方法。</w:t>
      </w:r>
      <w:r>
        <w:rPr/>
        <w:t>1</w:t>
      </w:r>
      <w:r>
        <w:rPr/>
        <w:t>）内化：将幼儿各年龄阶段的教育目标都进行内化，每个教师了然于胸。</w:t>
      </w:r>
      <w:r>
        <w:rPr/>
        <w:t>2</w:t>
      </w:r>
      <w:r>
        <w:rPr/>
        <w:t>）细化：将幼儿各年龄阶段的教育目标都进行细化，细化至每个月，这样教师在实施大约一月之久的主题内容时有目标可遵循。</w:t>
      </w:r>
      <w:r>
        <w:rPr/>
        <w:t>3</w:t>
      </w:r>
      <w:r>
        <w:rPr/>
        <w:t>）转化：将细化至每个月的幼儿各年龄阶段的教育目标再进行转化，将目标都转化到主题活动中，这样教师在实施主题时内容的选择与设计上就会与孩子的年龄发展目标仅仅相筘了。</w:t>
      </w:r>
    </w:p>
    <w:p>
      <w:pPr>
        <w:pStyle w:val="Normal"/>
        <w:spacing w:lineRule="exact" w:line="400"/>
        <w:rPr/>
      </w:pPr>
      <w:r>
        <w:rPr>
          <w:rFonts w:eastAsia="Times New Roman"/>
        </w:rPr>
        <w:t xml:space="preserve">    </w:t>
      </w:r>
      <w:r>
        <w:rPr/>
        <w:t>我们利用各学科组的力量将每一学期的各年龄段各领域教育目标分解细化到月，体现教育目标的循序渐进。然后年级组再根据学科组细化的本年龄段各领域教育目标，将其转化到当月的主题中去，这样，就将新《纲要》精神、各领域教育目标、各年龄段阶段目标、主题目标、活动目标通过细化与转化的研究方式都整合统一了起来，更加有利于教师的教学实践。</w:t>
      </w:r>
    </w:p>
    <w:p>
      <w:pPr>
        <w:pStyle w:val="Normal"/>
        <w:spacing w:lineRule="exact" w:line="400"/>
        <w:ind w:firstLine="420"/>
        <w:rPr/>
      </w:pPr>
      <w:r>
        <w:rPr/>
        <w:t>3</w:t>
      </w:r>
      <w:r>
        <w:rPr/>
        <w:t>、过海八仙各显神通——班本化课程的几个创新历程。</w:t>
      </w:r>
    </w:p>
    <w:p>
      <w:pPr>
        <w:pStyle w:val="Normal"/>
        <w:spacing w:lineRule="exact" w:line="400"/>
        <w:rPr/>
      </w:pPr>
      <w:r>
        <w:rPr>
          <w:rFonts w:eastAsia="Times New Roman"/>
        </w:rPr>
        <w:t xml:space="preserve">    </w:t>
      </w:r>
      <w:r>
        <w:rPr/>
        <w:t>在班本化课程实施过程中我们走过了几个历程，从模仿实践</w:t>
      </w:r>
      <w:r>
        <w:rPr/>
        <w:t>(</w:t>
      </w:r>
      <w:r>
        <w:rPr/>
        <w:t>原有案例再利用</w:t>
      </w:r>
      <w:r>
        <w:rPr/>
        <w:t>)</w:t>
      </w:r>
      <w:r>
        <w:rPr>
          <w:rFonts w:cs="宋体;SimSun" w:ascii="宋体;SimSun" w:hAnsi="宋体;SimSun"/>
        </w:rPr>
        <w:t>——</w:t>
      </w:r>
      <w:r>
        <w:rPr/>
        <w:t>同中求异</w:t>
      </w:r>
      <w:r>
        <w:rPr/>
        <w:t>(</w:t>
      </w:r>
      <w:r>
        <w:rPr/>
        <w:t>同一主题不同做法</w:t>
      </w:r>
      <w:r>
        <w:rPr/>
        <w:t>)</w:t>
      </w:r>
      <w:r>
        <w:rPr>
          <w:rFonts w:cs="宋体;SimSun" w:ascii="宋体;SimSun" w:hAnsi="宋体;SimSun"/>
        </w:rPr>
        <w:t>——</w:t>
      </w:r>
      <w:r>
        <w:rPr/>
        <w:t>自主开发</w:t>
      </w:r>
      <w:r>
        <w:rPr/>
        <w:t>(</w:t>
      </w:r>
      <w:r>
        <w:rPr/>
        <w:t>自主主题的集体审议</w:t>
      </w:r>
      <w:r>
        <w:rPr/>
        <w:t>)</w:t>
      </w:r>
      <w:r>
        <w:rPr/>
        <w:t>，使教师班本化课程的实施能力在得到循序渐进的成长，每个教师都是八仙过海各显神通，在自己的班级中创造着适宜于自己班级的班本化课程。</w:t>
      </w:r>
    </w:p>
    <w:p>
      <w:pPr>
        <w:pStyle w:val="Normal"/>
        <w:spacing w:lineRule="exact" w:line="400"/>
        <w:rPr/>
      </w:pPr>
      <w:r>
        <w:rPr>
          <w:rFonts w:eastAsia="Times New Roman"/>
        </w:rPr>
        <w:t xml:space="preserve">    </w:t>
      </w:r>
      <w:r>
        <w:rPr/>
        <w:t>模仿实践——原有案例的再利用</w:t>
      </w:r>
    </w:p>
    <w:p>
      <w:pPr>
        <w:pStyle w:val="Normal"/>
        <w:spacing w:lineRule="exact" w:line="400"/>
        <w:rPr/>
      </w:pPr>
      <w:r>
        <w:rPr>
          <w:rFonts w:eastAsia="Times New Roman"/>
        </w:rPr>
        <w:t xml:space="preserve">    </w:t>
      </w:r>
      <w:r>
        <w:rPr/>
        <w:t>如何使这些园本课程焕发出新的生命力，通过研究，我们发现可以充分学习与运用原有活动案例，模仿原有活动案例，在本班实践。大家在借鉴成功经验的同时，还根据本班幼儿的实际，丰富和优化了原有案例。探索了班本化课程的适宜性</w:t>
      </w:r>
    </w:p>
    <w:p>
      <w:pPr>
        <w:pStyle w:val="Normal"/>
        <w:spacing w:lineRule="exact" w:line="400"/>
        <w:rPr/>
      </w:pPr>
      <w:r>
        <w:rPr>
          <w:rFonts w:eastAsia="Times New Roman"/>
        </w:rPr>
        <w:t xml:space="preserve">    </w:t>
      </w:r>
      <w:r>
        <w:rPr/>
        <w:t>同中求异——同一主题不同做法</w:t>
      </w:r>
    </w:p>
    <w:p>
      <w:pPr>
        <w:pStyle w:val="Normal"/>
        <w:spacing w:lineRule="exact" w:line="400"/>
        <w:rPr/>
      </w:pPr>
      <w:r>
        <w:rPr>
          <w:rFonts w:eastAsia="Times New Roman"/>
        </w:rPr>
        <w:t xml:space="preserve">    </w:t>
      </w:r>
      <w:r>
        <w:rPr/>
        <w:t>在班本化课程的实践中，我园教研组致力于以年级组和学科组为基本单位的交叉集体备课形式以及个人备课形式三者有机结合的研究，注重教师集体交流中智慧火花的碰撞与教师课前课后个人内省反思的呈现，实行备课四部曲：通晓教参、智慧碰撞、实践反思、总结呈现，最后达到同一主题不同做法的效果。</w:t>
      </w:r>
    </w:p>
    <w:p>
      <w:pPr>
        <w:pStyle w:val="Normal"/>
        <w:spacing w:lineRule="exact" w:line="400"/>
        <w:ind w:firstLine="435"/>
        <w:rPr/>
      </w:pPr>
      <w:r>
        <w:rPr/>
        <w:t>改变了过去“闭门造车”“单打独斗”的备课方式，将个人的智慧和特点展现出来，大家群策群力，在交流讨论中弥补个人的不足；在倾听、吸纳他人意见的基础上，学会协作和分享；在互动中丰富了课堂教学内容，提高了工作效率，全面提升了班本化课程实施能力。</w:t>
      </w:r>
    </w:p>
    <w:p>
      <w:pPr>
        <w:pStyle w:val="Normal"/>
        <w:spacing w:lineRule="exact" w:line="400"/>
        <w:rPr/>
      </w:pPr>
      <w:r>
        <w:rPr>
          <w:rFonts w:eastAsia="Times New Roman"/>
        </w:rPr>
        <w:t xml:space="preserve">    </w:t>
      </w:r>
      <w:r>
        <w:rPr/>
        <w:t>自主开发——自主主题的集体审议</w:t>
      </w:r>
    </w:p>
    <w:p>
      <w:pPr>
        <w:pStyle w:val="Normal"/>
        <w:spacing w:lineRule="exact" w:line="400"/>
        <w:rPr/>
      </w:pPr>
      <w:r>
        <w:rPr>
          <w:rFonts w:eastAsia="Times New Roman"/>
        </w:rPr>
        <w:t xml:space="preserve">    </w:t>
      </w:r>
      <w:r>
        <w:rPr/>
        <w:t>从模仿到创新，其中还有相当艰难的路程要走。可是，我们如果不放手让教师们单独行走，我们想，他可能一辈子也不会单独走在大路上，我们可以扶持，但绝不可以不创造机会，每个教师身上都有着无限的潜能，他们可以创造，可以发挥。所以，在每个学期，我们都鼓励教师开发一个自主主题，每一次的主题名称的确立我们都会慎重对待，年级组是确立主题名称的第一关，业务园长与教研组长也都会将指导送到每个教师手上，最后我们还会利用教研组的力量来进行集体审议，帮助教师制定主题网络，寻找核心经验，确保教师在自主主题里既能拥有更多的创造空间，又不会偏离航向，让班本化课程开展得有声有色，让每个教师努力之后都能获取成功，享受工作的喜悦。</w:t>
      </w:r>
    </w:p>
    <w:p>
      <w:pPr>
        <w:pStyle w:val="Normal"/>
        <w:spacing w:lineRule="exact" w:line="400"/>
        <w:ind w:firstLine="420"/>
        <w:rPr/>
      </w:pPr>
      <w:r>
        <w:rPr/>
        <w:t>4</w:t>
      </w:r>
      <w:r>
        <w:rPr/>
        <w:t>、课例入手以小见大——班本化课程适宜性探究</w:t>
      </w:r>
    </w:p>
    <w:p>
      <w:pPr>
        <w:pStyle w:val="Normal"/>
        <w:spacing w:lineRule="exact" w:line="400"/>
        <w:rPr/>
      </w:pPr>
      <w:r>
        <w:rPr>
          <w:rFonts w:eastAsia="Times New Roman"/>
        </w:rPr>
        <w:t xml:space="preserve">   </w:t>
      </w:r>
      <w:r>
        <w:rPr/>
        <w:t>在班本化课程实践中，为了寻找适宜性的班本化课程，教师们如何选择教材、使用教材成了经常探讨的话题。</w:t>
      </w:r>
      <w:r>
        <w:rPr>
          <w:rFonts w:eastAsia="Times New Roman"/>
        </w:rPr>
        <w:t xml:space="preserve"> </w:t>
      </w:r>
      <w:r>
        <w:rPr/>
        <w:t>教研组发起了“我这样用教材”的班本活动探究。我们进行了年级组运用同一教材的班本化研究。</w:t>
      </w:r>
    </w:p>
    <w:p>
      <w:pPr>
        <w:pStyle w:val="Normal"/>
        <w:spacing w:lineRule="exact" w:line="400"/>
        <w:ind w:firstLine="420"/>
        <w:rPr/>
      </w:pPr>
      <w:r>
        <w:rPr/>
        <w:t>例如中班组《冬天我不怕冷》教材内容研讨活动中，由于四个班进入主题的情况不一样需要照顾到本班孩子的兴趣以及当前已有经验。她们所采用的教学策略也是不同的。例如中三班由于刚进入主题，周老师就注重前期经验的回忆积累，探索了解宝宝不怕冷的方法并帮助孩子将已有经验进行梳理、归类、提炼，回归到孩子生活，——运动是孩子不怕冷的最好方法。中二班黄老师已经进入了一周，就将教材内容偏向科学目标，将“不怕冷”直接落实生活，统计自己家或自己小组孩子最喜欢的运动方式，再统计全班，最后达成共识，哪种运动在冬天锻炼能迅速让自己暖和起来。中一班王老师呢由于她班孩子已经有过前面多方面的经验，就将孩子带到操场，让孩子选择自己喜欢的体育锻炼方式，感受运动能给人带来暖和。中四班孩子有关的经验比较丰富，张老师就直接将教材内容改编成了一个音乐活动，帮助孩子提升有关冬天不怕冷的经验，运用歌唱的形式进行快乐表达。</w:t>
      </w:r>
    </w:p>
    <w:p>
      <w:pPr>
        <w:pStyle w:val="Normal"/>
        <w:spacing w:lineRule="exact" w:line="400"/>
        <w:ind w:firstLine="420"/>
        <w:rPr/>
      </w:pPr>
      <w:r>
        <w:rPr/>
        <w:t>我们还针对各学科组开展“我这样用教材”的学科活动，研究教材内容如何更适合班本主题中的哪个阶段实施，在主题中起到什么作用。我们还根据主题要求教师大胆对教材进行改编，使教材更适合班本化主题。例如我园陈洁老师在主题《特别的我》里选用了一个能帮助孩子充分认识自己的文学作品：《快乐的小怪怪》，但由于作品里主题里还不够鲜明，所以教师续编故事结尾，使主题更加突出了，带给孩子们的教育意义也更大了。在“我这样用教材”的班本化探究中，教师们逐渐形成了基于教材并再生教材的能力，进而开展“自主开发课例”的创新分享，从主题中的一个活动入手，以点带面，以小见大，帮助教师更好地去反思班本化课程中的每一个活动，努力将追求班本化课程适宜性的理念与行为带入到平常的教学工作中。</w:t>
      </w:r>
    </w:p>
    <w:p>
      <w:pPr>
        <w:pStyle w:val="Normal"/>
        <w:spacing w:lineRule="exact" w:line="400"/>
        <w:ind w:firstLine="422"/>
        <w:rPr>
          <w:b/>
          <w:b/>
          <w:bCs/>
        </w:rPr>
      </w:pPr>
      <w:r>
        <w:rPr>
          <w:b/>
          <w:bCs/>
        </w:rPr>
        <w:t>三、</w:t>
      </w:r>
      <w:r>
        <w:rPr>
          <w:rFonts w:eastAsia="Times New Roman"/>
          <w:b/>
          <w:bCs/>
        </w:rPr>
        <w:t xml:space="preserve"> </w:t>
      </w:r>
      <w:r>
        <w:rPr>
          <w:b/>
          <w:bCs/>
        </w:rPr>
        <w:t>怒放班本化课程的生命之花——个性化是班本化课程的价值体现</w:t>
      </w:r>
    </w:p>
    <w:p>
      <w:pPr>
        <w:pStyle w:val="Normal"/>
        <w:spacing w:lineRule="exact" w:line="400"/>
        <w:rPr/>
      </w:pPr>
      <w:r>
        <w:rPr>
          <w:rFonts w:eastAsia="Times New Roman"/>
        </w:rPr>
        <w:t xml:space="preserve">    </w:t>
      </w:r>
      <w:r>
        <w:rPr/>
        <w:t>在班本化课程的实践中，不仅孩子的个性得到充分培养，参与实践的每个教师的个性也都得到了充分舒展，班本化课程的一个个生命之花在园中怒放。每个教师课程实践的热情被点燃，每个孩子的学习兴趣在熊熊燃烧；正是在这样实施班本课程的过程中，许多年轻教师变得更加成熟，表现的更加自信，例如王燕平老师就是一位才工作三年的教师，在老教师的带领下，她很成功地开发了《储蓄罐》的主题，受到大家的好评。明显，在工作中，她更加相信自我，能大胆实践；在教研活动中，能更加大胆说出自己的观点，表现自我了。而她班上的孩子在她主题汇报中一个个个性鲜明，爱表现，爱表达，充满着自信。教师和孩子们在班本化课程实践中释放着自己的激绽放着自己的个性，表现出有自信、能独立、善合作、会创新。</w:t>
      </w:r>
    </w:p>
    <w:p>
      <w:pPr>
        <w:pStyle w:val="Normal"/>
        <w:spacing w:lineRule="exact" w:line="400"/>
        <w:ind w:firstLine="420"/>
        <w:rPr/>
      </w:pPr>
      <w:r>
        <w:rPr/>
        <w:t>1</w:t>
      </w:r>
      <w:r>
        <w:rPr/>
        <w:t>、班本化课程个性化完善三个步骤</w:t>
      </w:r>
    </w:p>
    <w:p>
      <w:pPr>
        <w:pStyle w:val="Normal"/>
        <w:spacing w:lineRule="exact" w:line="400"/>
        <w:ind w:firstLine="420"/>
        <w:rPr/>
      </w:pPr>
      <w:r>
        <w:rPr/>
        <w:t>在班本化课程实践之后如何帮助教师完善自己的主题，做出自己的特色，体现自己的个性呢</w:t>
      </w:r>
      <w:r>
        <w:rPr/>
        <w:t>?</w:t>
      </w:r>
      <w:r>
        <w:rPr/>
        <w:t>幼儿园又推出了三项完善措施，帮助教师有步骤地达到班本化课程个性化的完善，</w:t>
      </w:r>
    </w:p>
    <w:p>
      <w:pPr>
        <w:pStyle w:val="Normal"/>
        <w:spacing w:lineRule="exact" w:line="400"/>
        <w:rPr/>
      </w:pPr>
      <w:r>
        <w:rPr>
          <w:rFonts w:cs="宋体;SimSun" w:ascii="宋体;SimSun" w:hAnsi="宋体;SimSun"/>
        </w:rPr>
        <w:t>——</w:t>
      </w:r>
      <w:r>
        <w:rPr/>
        <w:t>反思总结、分享交流、剖析优化</w:t>
      </w:r>
    </w:p>
    <w:p>
      <w:pPr>
        <w:pStyle w:val="Normal"/>
        <w:spacing w:lineRule="exact" w:line="400"/>
        <w:rPr/>
      </w:pPr>
      <w:r>
        <w:rPr>
          <w:rFonts w:eastAsia="Times New Roman"/>
        </w:rPr>
        <w:t xml:space="preserve">    </w:t>
      </w:r>
      <w:r>
        <w:rPr/>
        <w:t>在优化大班主题《有趣的绳子》时，徐老师就建议做这一主题的张老师开展一个“团结起来力量大”的活动，因为在主题中，孩子们已经进行了有关绳与线的比较活动，所以在这基础上可以引导孩子观察操作，一根线是会断掉的，两根线也会断掉的，三根线可能还会断，但你将许多根线合起来变成绳子，就会发现绳子不会断。为什么呀</w:t>
      </w:r>
      <w:r>
        <w:rPr/>
        <w:t>?</w:t>
      </w:r>
      <w:r>
        <w:rPr/>
        <w:t>这就是团结起来力量大。然后接着进行些有关教育。张老师听了连连点头，直说自己为什么没想到。</w:t>
      </w:r>
    </w:p>
    <w:p>
      <w:pPr>
        <w:pStyle w:val="Normal"/>
        <w:spacing w:lineRule="exact" w:line="400"/>
        <w:rPr/>
      </w:pPr>
      <w:r>
        <w:rPr>
          <w:rFonts w:eastAsia="Times New Roman"/>
        </w:rPr>
        <w:t xml:space="preserve">  </w:t>
      </w:r>
      <w:r>
        <w:rPr/>
        <w:t>2</w:t>
      </w:r>
      <w:r>
        <w:rPr/>
        <w:t>、班本课程个性化三个激励措施</w:t>
      </w:r>
    </w:p>
    <w:p>
      <w:pPr>
        <w:pStyle w:val="Normal"/>
        <w:spacing w:lineRule="exact" w:line="400"/>
        <w:rPr/>
      </w:pPr>
      <w:r>
        <w:rPr>
          <w:rFonts w:eastAsia="Times New Roman"/>
        </w:rPr>
        <w:t xml:space="preserve">  </w:t>
      </w:r>
      <w:r>
        <w:rPr/>
        <w:t>为了班本化课程的个性化更加明显，教师实施班本化课程的激情更加旺盛，我园又推出了三项激励措施——择优分享、评比奖励、经典留存。</w:t>
      </w:r>
    </w:p>
    <w:p>
      <w:pPr>
        <w:pStyle w:val="Normal"/>
        <w:spacing w:lineRule="exact" w:line="400"/>
        <w:rPr/>
      </w:pPr>
      <w:r>
        <w:rPr>
          <w:rFonts w:eastAsia="Times New Roman"/>
        </w:rPr>
        <w:t xml:space="preserve">    </w:t>
      </w:r>
      <w:r>
        <w:rPr/>
        <w:t>择优分享：教师的班本课程不仅在年级组分享，在教研组分享，还会将优秀的主题案例推向了更广阔的舞台，例如推向其他姊妹幼儿园分享、推荐优秀教师到姐妹园作讲座等，正是在这样的择优分享让教师实施班本课程的激情更加旺盛。</w:t>
      </w:r>
    </w:p>
    <w:p>
      <w:pPr>
        <w:pStyle w:val="Normal"/>
        <w:spacing w:lineRule="exact" w:line="400"/>
        <w:rPr/>
      </w:pPr>
      <w:r>
        <w:rPr>
          <w:rFonts w:eastAsia="Times New Roman"/>
        </w:rPr>
        <w:t xml:space="preserve">    </w:t>
      </w:r>
      <w:r>
        <w:rPr/>
        <w:t>评比奖励：</w:t>
      </w:r>
      <w:r>
        <w:rPr>
          <w:rFonts w:eastAsia="Times New Roman"/>
        </w:rPr>
        <w:t xml:space="preserve"> </w:t>
      </w:r>
      <w:r>
        <w:rPr/>
        <w:t>除择优分享之外，教研制度上还有自主开发案例评比奖励一栏，以此进一步推动教师开展班本化课程实施的积极性。</w:t>
      </w:r>
    </w:p>
    <w:p>
      <w:pPr>
        <w:pStyle w:val="Normal"/>
        <w:spacing w:lineRule="exact" w:line="400"/>
        <w:rPr/>
      </w:pPr>
      <w:r>
        <w:rPr>
          <w:rFonts w:eastAsia="Times New Roman"/>
        </w:rPr>
        <w:t xml:space="preserve">    </w:t>
      </w:r>
      <w:r>
        <w:rPr/>
        <w:t>经典留存：</w:t>
      </w:r>
      <w:r>
        <w:rPr>
          <w:rFonts w:eastAsia="Times New Roman"/>
        </w:rPr>
        <w:t xml:space="preserve"> </w:t>
      </w:r>
      <w:r>
        <w:rPr/>
        <w:t>获得奖励的自主案例在一定程度上代表了一定的教师实施班本课程的水平，所以可作为园内经典案例留存，可以在下一轮“案例再利用”时作为范例出现在大家眼前。</w:t>
      </w:r>
    </w:p>
    <w:p>
      <w:pPr>
        <w:pStyle w:val="Normal"/>
        <w:spacing w:lineRule="exact" w:line="400"/>
        <w:rPr/>
      </w:pPr>
      <w:r>
        <w:rPr>
          <w:rFonts w:eastAsia="Times New Roman"/>
        </w:rPr>
        <w:t xml:space="preserve">   </w:t>
      </w:r>
      <w:r>
        <w:rPr/>
        <w:t>3</w:t>
      </w:r>
      <w:r>
        <w:rPr/>
        <w:t>、生命怒放花香满园——我园班本化课程成果掠影</w:t>
      </w:r>
    </w:p>
    <w:p>
      <w:pPr>
        <w:pStyle w:val="Normal"/>
        <w:spacing w:lineRule="exact" w:line="400"/>
        <w:rPr/>
      </w:pPr>
      <w:r>
        <w:rPr>
          <w:rFonts w:eastAsia="Times New Roman"/>
        </w:rPr>
        <w:t xml:space="preserve">    </w:t>
      </w:r>
      <w:r>
        <w:rPr/>
        <w:t>这几年中，教师在班本化课程实践中付出了许多艰辛的努力，班本化课程实践给予了教师发挥潜能的平台，他们在平日班本化课程实践中积累了许多有价值的经验与反思，开发出班本化课程案例五十多个。班本化课程的实践收到了良好的效果，班本化课程开始发出夺目的异彩。幼儿园已经培育成了一支高素质的教师队伍，我们不再满足于零碎的经验和零星的思考，而已经将自己所思考的东西加以提升，不再只是将自己研究的立足点停留在实践经验层面上，而已经更多地从理念层面上去做反思和改进了。我们教师已经能自如地在《纲要》指导下将瑞吉欧的精髓运用于班本化课程实践中了。所以，我园拥有了一支稳定、团结、积极向上的师资队伍，他们合作自信，积极认真，遇到困难能知难而上，在工作中没有任何借口，没有最好，但有更好</w:t>
      </w:r>
      <w:r>
        <w:rPr/>
        <w:t>!</w:t>
      </w:r>
      <w:r>
        <w:rPr/>
        <w:t>这种团队精神已成为我园潜在的园本文化。</w:t>
      </w:r>
    </w:p>
    <w:p>
      <w:pPr>
        <w:pStyle w:val="Normal"/>
        <w:spacing w:lineRule="exact" w:line="400"/>
        <w:rPr/>
      </w:pPr>
      <w:r>
        <w:rPr>
          <w:rFonts w:eastAsia="Times New Roman"/>
        </w:rPr>
        <w:t xml:space="preserve">  </w:t>
      </w:r>
      <w:r>
        <w:rPr/>
        <w:t>　近几年我园就培养了市学科带头人</w:t>
      </w:r>
      <w:r>
        <w:rPr/>
        <w:t>4</w:t>
      </w:r>
      <w:r>
        <w:rPr/>
        <w:t>名，市骨干教师</w:t>
      </w:r>
      <w:r>
        <w:rPr/>
        <w:t>4</w:t>
      </w:r>
      <w:r>
        <w:rPr/>
        <w:t>名，市教学能手</w:t>
      </w:r>
      <w:r>
        <w:rPr/>
        <w:t>2</w:t>
      </w:r>
      <w:r>
        <w:rPr/>
        <w:t>名，中学高级教师</w:t>
      </w:r>
      <w:r>
        <w:rPr/>
        <w:t>2</w:t>
      </w:r>
      <w:r>
        <w:rPr/>
        <w:t>名，小学高级教师</w:t>
      </w:r>
      <w:r>
        <w:rPr/>
        <w:t>8</w:t>
      </w:r>
      <w:r>
        <w:rPr/>
        <w:t>名。而且教师撰写了许多有价值的论文，共有近六十篇论文获得了国家、省、市优秀论文奖，刊登在全国的幼教刊物上。幼儿园的论文与经验也整理出三本园本课程。。向省内外上公开课近五十堂。我园于</w:t>
      </w:r>
      <w:r>
        <w:rPr/>
        <w:t>2004</w:t>
      </w:r>
      <w:r>
        <w:rPr/>
        <w:t>年获市幼儿教育先进集体称号，受到市领导的重视，多次来园视察。先后接待英国、韩国、丹麦的教育工作者人参观、学习。接</w:t>
      </w:r>
    </w:p>
    <w:p>
      <w:pPr>
        <w:pStyle w:val="Normal"/>
        <w:spacing w:lineRule="exact" w:line="400"/>
        <w:rPr/>
      </w:pPr>
      <w:r>
        <w:rPr/>
        <w:t>待外市及本市的幼儿教师跟班培训。幼儿园的声誉越来越高，认可本园保教工作的家长逐年</w:t>
      </w:r>
    </w:p>
    <w:p>
      <w:pPr>
        <w:pStyle w:val="Normal"/>
        <w:rPr/>
      </w:pPr>
      <w:r>
        <w:rPr/>
        <w:t>提高。这些给我们幼儿园带来了全新的面貌。真是生命怒放，花香满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44:00Z</dcterms:created>
  <dc:creator>USER</dc:creator>
  <dc:description/>
  <dc:language>en-US</dc:language>
  <cp:lastModifiedBy>USER</cp:lastModifiedBy>
  <dcterms:modified xsi:type="dcterms:W3CDTF">2009-03-26T03:46:00Z</dcterms:modified>
  <cp:revision>1</cp:revision>
  <dc:subject/>
  <dc:title>让班本化课程焕发异彩</dc:title>
</cp:coreProperties>
</file>