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6—200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七周教研活动安排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3960"/>
        <w:gridCol w:w="1620"/>
        <w:gridCol w:w="3060"/>
        <w:gridCol w:w="252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（讲）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语文研究课《甜甜的泥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凤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备课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诵读与揣摩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古代诗歌鉴赏复习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润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全体高三语文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英语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市区范围内（含天宁、戚区、钟楼、新北）各校初一年级英语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备课组长牵头负责介绍各校对初一教材各课型的理解、操作办法，以一个单元为例，可以是教过的，也可以是下个单元的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备课组长介绍集体备课的计划安排和进展情况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就“基础差异大的班级”如何改进教学效果提出各自书面方案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英语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维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全体英语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看常州教育网“高中英语”部分，仔细阅读相关详细内容并做好准备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校本教研与教研组建设”的若干问题研讨之一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成为一名合格的教研组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带领组内教师进行校本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校数学教研组长一名及市初中数学学科中心组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初中校数学教研组长围绕议题作好准备（要有书面材料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实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数学研究课《简单的线性规划问题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全体数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研究课《水的净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、基地学校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听过课的课题组成员或基地学校成员可以不参加，但课题组组长必须参加。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课标”、“教学常规”、“新义务教育法”——青年教师“三学”沙龙系列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（含五年）以下青年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青年教师于国庆假期内认真学习三份相关文件，并结合教学实践书写学习心得。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前发至</w:t>
            </w:r>
            <w:r>
              <w:rPr>
                <w:rFonts w:cs="宋体;SimSun" w:ascii="宋体;SimSun" w:hAnsi="宋体;SimSun"/>
                <w:szCs w:val="21"/>
              </w:rPr>
              <w:t xml:space="preserve">jyslj@czedu.gov.cn </w:t>
            </w:r>
          </w:p>
        </w:tc>
      </w:tr>
      <w:tr>
        <w:trPr>
          <w:trHeight w:val="5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化学研究课《氯气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承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全体化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化学研究课《卤代烃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全体化学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初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政治研究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礼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政治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课改沙龙活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淑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模块教学集体备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新北、职教）全体高中音乐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学案例设计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卫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闵红、田中王振勤、三中裴伯俊、实验初中赵庚荣、实小张展、天宁史柏良、钟楼庄栋青、武进区陈擎、吴剑宏、崔芳、武高顾维安、三职高杨一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实验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的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晓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科学教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沉的秘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国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01:00Z</dcterms:created>
  <dc:creator>微软用户</dc:creator>
  <dc:description/>
  <cp:keywords/>
  <dc:language>en-US</dc:language>
  <cp:lastModifiedBy>微软用户</cp:lastModifiedBy>
  <cp:lastPrinted>2006-10-08T11:26:00Z</cp:lastPrinted>
  <dcterms:modified xsi:type="dcterms:W3CDTF">2006-10-11T02:41:00Z</dcterms:modified>
  <cp:revision>43</cp:revision>
  <dc:subject/>
  <dc:title>常州市教育教研室2006—2007学年度第一学期第三周教研活动安排</dc:title>
</cp:coreProperties>
</file>