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/>
          <w:b/>
          <w:sz w:val="32"/>
        </w:rPr>
        <w:t>开学初教研活动安排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bCs/>
          <w:sz w:val="28"/>
        </w:rPr>
        <w:t>教研活动时间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-7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优秀教研组建设及教研组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淮源</w:t>
            </w:r>
          </w:p>
          <w:p>
            <w:pPr>
              <w:pStyle w:val="Normal"/>
              <w:rPr/>
            </w:pPr>
            <w:r>
              <w:rPr/>
              <w:t>承锡生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反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考试说明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淮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选修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，选修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尊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必修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，必修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1"/>
        <w:gridCol w:w="1072"/>
        <w:gridCol w:w="2249"/>
        <w:gridCol w:w="936"/>
        <w:gridCol w:w="3591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080"/>
        <w:gridCol w:w="2700"/>
        <w:gridCol w:w="1080"/>
        <w:gridCol w:w="306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5:00Z</dcterms:created>
  <dc:creator>jyszr</dc:creator>
  <dc:description/>
  <cp:keywords/>
  <dc:language>en-US</dc:language>
  <cp:lastModifiedBy>jyssfm</cp:lastModifiedBy>
  <cp:lastPrinted>2007-02-05T10:03:00Z</cp:lastPrinted>
  <dcterms:modified xsi:type="dcterms:W3CDTF">2009-01-13T03:47:00Z</dcterms:modified>
  <cp:revision>9</cp:revision>
  <dc:subject/>
  <dc:title>第五周教研活动安排</dc:title>
</cp:coreProperties>
</file>