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暴雨筛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淑敏</w:t>
      </w:r>
    </w:p>
    <w:p>
      <w:pPr>
        <w:pStyle w:val="Normal"/>
        <w:tabs>
          <w:tab w:val="clear" w:pos="420"/>
          <w:tab w:val="left" w:pos="7185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85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南方的女友讲过这样一个故事——</w:t>
      </w:r>
      <w:r>
        <w:rPr>
          <w:sz w:val="24"/>
        </w:rPr>
        <w:tab/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我</w:t>
      </w:r>
      <w:r>
        <w:rPr>
          <w:sz w:val="24"/>
        </w:rPr>
        <w:t>35</w:t>
      </w:r>
      <w:r>
        <w:rPr>
          <w:sz w:val="24"/>
        </w:rPr>
        <w:t>岁的时候，考上了一所夜大学。每天下班后，要穿越五条街道去读书。一天傍晚，台风突然来了，暴雨像牛仔的皮带一样宽，翻卷着抽打天地。老师还会不会上课呢？我拿不准。那时，电话还不普及，打探不到确实的消息。考虑了片刻，我穿上雨衣，又撑开一把伞，双重保险，冲出屋门。风雨中，伞立刻被劈开，成了几块碎布。雨衣阴险地背叛了我，鼓胀如帆，拼命要裹挟我去云中。我只有扔了雨衣，连滚带爬。渺无人迹的城市中我惊惶地想到，是不是只有我一个人这样傻？也许今天根本就不上课。我迟疑了片刻，但咬紧牙，继续前行。好不容易到了学校，贴身的衣服已像海带一般冷硬，牙齿像上了发条似的打颤。没想到看门的老人说，从老师到学生，除了你，没有一个人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一瞬，我非常绝望，不单是极端的辛苦化为泡沫，更有无穷的委屈和沮丧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老人看我失魂落魄的样子，让我进他的小屋歇口气。喝着他沏的热茶，我心灰意懒。伴着窗外瀑布般的水龙，老人缓缓地说，你以后会有大出息。我说，我是一个大傻瓜啊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说，所有学生里，只有你一个人来上学了。看，暴雨是一个筛子。胆子小的，思前想后的，都被它筛了下去，留下了最有胆量和最不怕吃苦的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一瞬，好似空中打了一个闪电，我的心被照得雪亮。也许我不是三千学生当中最聪明的，但今晚的暴雨，让我知道了，我是三千学生中最有胆量和毅力的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那以后，我就多了自信。你晓得，天地万物都会齐来帮助一个自信的人。所以，我就一步步地有了今天的成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说，那位老人，是你人生最重要的导师之一啊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选自《阅读与作文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推荐理由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文在叙事中，采用了渲染映衬的方法，极力夸张的描写、渲染暴雨的狂虐，“暴雨像牛仔的皮带一样宽，翻卷着抽打天地”，“风雨中伞立刻被劈开，成了几块碎布”，“扔了雨衣，连滚带爬”，但我“咬紧牙，继续前行”，衬托了主人公的坚强意志和刚毅的性格，揭示了作品题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暴雨是什么？暴雨是艰难险阻，暴雨是坎坷崎岖，暴雨是洪水猛兽。它像一只人生的筛子，“胆子小的，思前想后的，都被它筛了下去”，“留下了最有胆量和最不怕吃苦的人”。我们就应该学习那种不向困难低头，有胆量、有毅力、意志坚定的品质，永不停息地朝自己的理想目标奋斗，争取人生的成功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常州市新桥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一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秋芳荐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指导老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月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41:00Z</dcterms:created>
  <dc:creator>Genius</dc:creator>
  <dc:description/>
  <cp:keywords/>
  <dc:language>en-US</dc:language>
  <cp:lastModifiedBy>Genius</cp:lastModifiedBy>
  <dcterms:modified xsi:type="dcterms:W3CDTF">2004-12-29T15:42:00Z</dcterms:modified>
  <cp:revision>4</cp:revision>
  <dc:subject/>
  <dc:title>暴雨筛</dc:title>
</cp:coreProperties>
</file>