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生命教育在生物教学中的渗透</w:t>
      </w:r>
    </w:p>
    <w:p>
      <w:pPr>
        <w:pStyle w:val="Style15"/>
        <w:spacing w:before="0" w:after="0"/>
        <w:jc w:val="center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仿宋;宋体" w:hAnsi="仿宋;宋体" w:cs="Arial" w:eastAsia="仿宋;宋体"/>
        </w:rPr>
        <w:t xml:space="preserve">於 剑  </w:t>
      </w:r>
      <w:r>
        <w:rPr>
          <w:rFonts w:eastAsia="黑体;SimHei" w:cs="Arial" w:ascii="黑体;SimHei" w:hAnsi="黑体;SimHei"/>
        </w:rPr>
        <w:t>(</w:t>
      </w:r>
      <w:r>
        <w:rPr>
          <w:rFonts w:ascii="华文楷体;Batang" w:hAnsi="华文楷体;Batang" w:cs="Arial" w:eastAsia="华文楷体;Batang"/>
        </w:rPr>
        <w:t xml:space="preserve">江苏省常州市新北区吕墅中学  </w:t>
      </w:r>
      <w:r>
        <w:rPr>
          <w:rFonts w:eastAsia="华文楷体;Batang" w:cs="Arial" w:ascii="华文楷体;Batang" w:hAnsi="华文楷体;Batang"/>
        </w:rPr>
        <w:t>213132</w:t>
      </w:r>
      <w:r>
        <w:rPr>
          <w:rFonts w:eastAsia="黑体;SimHei" w:cs="Arial" w:ascii="黑体;SimHei" w:hAnsi="黑体;SimHei"/>
        </w:rPr>
        <w:t>)</w:t>
      </w:r>
    </w:p>
    <w:p>
      <w:pPr>
        <w:pStyle w:val="Style15"/>
        <w:spacing w:before="0" w:after="0"/>
        <w:jc w:val="center"/>
        <w:rPr>
          <w:rFonts w:cs="Arial"/>
        </w:rPr>
      </w:pPr>
      <w:r>
        <w:rPr/>
        <w:t>13921045647   yjczs0519@163.com</w:t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内容摘要：</w:t>
      </w:r>
      <w:r>
        <w:rPr>
          <w:szCs w:val="21"/>
        </w:rPr>
        <w:t>新课标提出力求使学生达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热爱大自然，珍爱生命，培养良好的生活习惯和生命价值观。”生物教学应渗透母爱，学会感恩；渗透健康，学会自理；渗透方法，学会技能；渗透情感，学会珍爱。</w:t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关键词：</w:t>
      </w:r>
      <w:r>
        <w:rPr>
          <w:szCs w:val="21"/>
        </w:rPr>
        <w:t>母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珍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课程标准倡导生物教学应达成“热爱大自然，珍爱生命，理解人与自然和谐发展的意义，逐步养成良好的生活与卫生习惯，确立积极、健康的生活态度”的情感目标。生命教育是生物教学的一根主旋律，如何让生物课堂的音符在生命教育的旋律中翩翩起舞，美轮美奂，成为当前生物教学研究的一大热潮，个人结合自己的一些实际的教学经验，谈谈自己对于这一问题的几点看法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渗透母爱，学会感恩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.1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妈妈的爱很特别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母爱源于母性，是出于本能对后代的一种关心，一种疼爱，是亲代对子代的一种保护，是亲代对子代的一种信任、理解、支持。母爱是天下最美的花朵，它孕育了华夏五千文明，培育了几千代文明的中国人，乃至世界各族人民。无论是君王天下，还是民主集中，社会中依然宣扬着母亲的伟大，母爱的崇高。如何在课堂中渗透生命第一课——母爱，成为生物学情感教育的一大课题。可以在认识女性青春期发育过程中产生的第一次女性特征——月经时引出卵细胞的生存的艰难，进而连接新生命的“怀胎十月”的艰险，再通过安排学生调查怀孕的准妈妈们的怀孕体会，课堂中交流各自采集的采访素材，让学生自主地认识到母爱的伟大——感恩父母，学会孝顺。在学及血压时，学生讨论高血压的症状、缘由以及应对策略，有学生会说到自己身边的人如妈妈，血压偏高，妈妈不吃红烧肉，鸭煲等甜腻食品。夸赞学生是个聪明懂事的孩子之余，引出母亲与子女之间的亲情教育，“妈妈的爱很特别，似一段缠绵的话语，似一份勤劳的早餐，似一次缝补的衣裤。”“爱妈妈就请让妈妈开心。”教学中渗透母爱，即意味着渗透一份亲情、一份真情，进行一个完整的人必须经过的情感教育，也是塑造学生完整品格的完美体现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.2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感恩之心不可抗拒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感恩是生命的基本属性之一。生命需要活动，需要流动，需要友情，更需要亲情。“亚当、夏娃创造了人”，后代通过自己的辛勤劳动回报父母；动物界中的后代“反哺”亲代的事例更多；如今的恋爱青年也更多地进行着“反哺”的演练。一个生命从呱呱落地，到学会走路，学会思想，再到成家独自生活，在此过程中无不透露着亲代对后代凝聚大量心血：不小心跌倒，不当心撞伤，不注意的烫伤，无意识地被欺负等，正是在亲代们的共同关注中化险为夷，转危为安，平安成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谈及人体必需摄取的养分时，让学生对比回味父母们上学时候的伙食条件与自己的伙食，感受当时贫困给他们带来多大的艰难，进而引出今天幸福生活都是父母用他们的“心血”换来的，引导孩子树立“立志成才，回报父母”的人生观、价值观。在论及血液的时候，说说不同年龄层次的人的血量大小，引导学生得出父母一代的血量在逐渐减少。“当他们缺血病危事，大家应该如何面对？”学生讨论总结得出“父母是天下唯一的亲人，赡养父母是子女应尽的责任。”在学及血压的测量时，设计“你为父母量血压”的课堂演练，并分发给学生安排他们回家后尝试给父母量血压，尽份自己的微薄孝心。在提及安全用药与急救时，设计家庭常会出现的紧急情况，如“父母突然发高烧，自己该怎么做？”“煤气忘关，发现以后应该怎么处理？”“药房买药时，应该注意哪些事项？”通过大家的讨论，学生达成共识：“家中常备体温计、退烧药、感冒药、创口贴等药品及小医具”，“紧急情况下，拨打电话‘</w:t>
      </w:r>
      <w:r>
        <w:rPr>
          <w:szCs w:val="21"/>
        </w:rPr>
        <w:t>120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，开窗通风，关闭煤气阀门，禁点明火”，“结合家庭成员实际身体情况，购置常用药品，注意生产日期，有效期，生产厂家、产品类别等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命不可抗拒感恩之心，更不可置若罔闻。父母的心最通子女，亲代最了解自己的后代。子女能为他们做点什么，其实就是对他们最大的宽慰。常此以往，亲情甚浓。不仅可以产生亲情感应，形成亲情互动，更有利于营造相互理解、和睦相处的家庭氛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渗透健康，学会自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国际卫生组织对“健康”一词的定义是：指个人身体以及心理方面达到正常人的水平，同时具有正常的人际交往能力。狭义的健康是指身体健康，然而广义的健康就包括很多方面，如身体健康、心理健康以及自我意识能力、人际交往能力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命之源，始于健康。生命发挥本色，必须拥有健康体魄。健康的身体从平时的习惯养起。学及感觉器官——眼球时，围绕“近视”这一主题开展调查活动，结果各小组统计结构显示全校百分之七十同学列入近视人群。于是一场“保护眼睛，爱护视力”的全校大行动拉开帷幕，有的负责写倡议书，有的负责搞全校签名活动，有的则是开展护眼演说，有的是制作班级护眼醒目标识，有的围绕如何护眼搜集资料撰写调查报告，更有同学把护眼行动变成了歌谣，传唱四周。大家在相互交流的过程促进了学习，更加清晰地认识了自己，有力地提升学生的自理意识。通过课堂与生活的结合，理论与实践的联系，科学与社会的统一，学生在思想上引起了高度的重视，行动上产生了很大的影响。下课以后，出现了明显的改观：许多学生不再原地作业，而是四周远眺，观赏绿色植物，起到了很好的提神醒脑的作用。一些常用隐形眼睛的同学纷纷带上边框眼睛。另外，许多同学促使父母为其购买适合要求的眼药水，清目爽神，一举两得。学及青春期卫生知识，采用情景加实际案例并举的方法引出青春期的卫生困惑，引导学生正确认识青春期的生理变化，进而直接抛出卫生困惑，一是打破学生平常不愿启齿的单方面尴尬局面；而是引起更多同学的关注。青春期卫生必须学好自理，不自卑，不猜想，多问多学。逐渐培养学生的个人卫生自理意识：如学会洗头洗内衣，洗手洗脚洗衣服，勤剪手指脚趾甲，勤换衣裤和被褥，常换毛巾牙刷和牙膏等。</w:t>
      </w:r>
    </w:p>
    <w:p>
      <w:pPr>
        <w:pStyle w:val="Normal"/>
        <w:ind w:firstLine="420"/>
        <w:rPr/>
      </w:pPr>
      <w:r>
        <w:rPr>
          <w:szCs w:val="21"/>
        </w:rPr>
        <w:t>学及“合理营养”一节时，结合健康，阐述或探讨健康的饮食应该是何标准？如何自主控制过度饮食？可以让学生首先畅谈自己的想法与看法，进而质疑自己总结的经验，诱导产生新的科学认识。“荤素搭配，菜汤结合，口味清淡，真菌水果，种类齐全，午饭宜多，早晚宜少”。最后提议学生自己回家后动手做菜，争取学会做道拿手菜，慰劳辛苦的父母们，以表孝心。学及安全用药时，首先要求学生了解自己，了解家人，其次要求总结自己的生病史，总结常生病的类型，并对应购置相应药品，以备急用。所谓“自己的事情自己做”，关注健康，就是关注生命，关爱生命，学会自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 </w:t>
      </w:r>
      <w:r>
        <w:rPr>
          <w:b/>
          <w:szCs w:val="21"/>
        </w:rPr>
        <w:t>渗透方法，学会技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授之以鱼，不如授之以渔”。生命的外延很广泛，课堂之上，无法言尽。如何在课堂有限的时间内让学生关心生命，关注生命，关爱生命，的确是生命教育的一大课题。大千世界，千姿百态，无奇不有，但却万变不离其宗，人总可以摸索出规律。遵循规律，犹如驾驭一头猛兽，欲冲破栅栏却又无法摆脱。认识生命，也是有法可循的。观察法、设问法、实验法、调查法、分析综合法、比较法都成为探知生命的有效方法。学习植物时，可安排学生种养自己喜欢的花草，许多同学用水培养吊兰非常成功，吊兰都开出了小花，有些同学自带盆景，贡献于班级书柜之上，每天负责浇水、除草、晒太阳，勤劳的养护铸就了它的茁壮成长。有一天，一学生发现自己养的吊兰枯萎下去了，情急之余询问我可有良方？我回到说，你能够自己先观察发现一下，找出一些致病的可能性呢？“叶黄、水臭、根黄。”“很好，你能猜测一下它们之间有何联系？”“水黄后根变黄，根变黄。”“很聪明！”于是我上课时提及根的作用时邀请他介绍自己的发现。他的介绍非常精彩，大家都愿意洗耳恭听。在学及动物时，为培养学生关爱生命的意识，引导学生关注生命，首先从自我做起，养起了小狗、小猫、小兔、小鼠、鸽子、小乌龟、小蝌蚪等小动物，每次仔细观察并做好记录。进而鼓励学生倡导学生把它们带进教室或实验室，实行班级承包责任制，体验饲养情趣。当时有个同学送了只小黑狗给我，在实验室饲养了一个月，由生物兴趣小组的成员轮流负责饲喂，每顿饭由专人监管，每天卫生由专人打扫，每天由专人陪他玩，一时间，学生们的饲养热情被激发，学生对生命的关爱情感被点燃，走在校园中，班级窗台、书柜、实验室、图书馆、办公室等随处可见学生的饲养作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b/>
          <w:szCs w:val="21"/>
        </w:rPr>
        <w:t>渗透情感，学会珍爱</w:t>
      </w:r>
    </w:p>
    <w:p>
      <w:pPr>
        <w:pStyle w:val="Normal"/>
        <w:ind w:firstLine="409"/>
        <w:rPr>
          <w:b/>
          <w:b/>
          <w:szCs w:val="21"/>
        </w:rPr>
      </w:pPr>
      <w:r>
        <w:rPr>
          <w:b/>
          <w:szCs w:val="21"/>
        </w:rPr>
        <w:t>4.1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让我们的情感渲染四周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曾经听过这样一节课：史老师教七年级生物，因教材变更，史老师自觉教学压力沉重，面对一群天真可爱的孩子，史老师想尽自己可能让更多的学生了解生物、喜欢生物。由于刚接触这门课程，许多学生不太了解生物，同时更不了解生物学实验，因此当热爱们第一次进实验室，他们的好动天性表现出来了。没过半分钟，史老师便在讲台上厉声训斥这些“无知”的孩子，“不想做实验就排队回教室！”此言一出，学生霎时间鸦雀无声，随机端正地坐好了。之后史老师把实验的内容和操作的要领详细地阐述了一遍，并加以演示。完毕以后，安排学生两人一组分组实验。尴尬的一分钟诞生了——许多学生眼睛眨巴眨巴地看着眼前的这位老师，不知下面要做什么。学生的思维处于了暂时性的真空状态，随后学生们自行操作了起来。实验的效果可想而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七年级的学生认知能力远不如八年级学生，但好奇心和兴趣却远胜于八年级学生。把握住学生的情感，实质就是控制住了课堂，使课堂不再是无本之木，无源之水。“在教育中，为师者不应模式受教育者的生命个性，也不应丢弃自己的生命个性，这是生命个性与生命个性的相接”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4.2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让我们的尊严在课堂中回荡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个人应具有更自然、更丰富、更有责任感的生活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1]</w:t>
      </w:r>
      <w:r>
        <w:rPr>
          <w:szCs w:val="21"/>
        </w:rPr>
        <w:t>教师的尊严在课堂中获取，个人认为，应让教师的尊严在课堂中回荡。一个人应用自己内在的情感力量打动人心，这才是最能激励人的表达方式。如果教师毫无魅力，纪律再森严又有何用？有个同事，他孩子在读初二，上生物课时乱糟糟的，生物老师很生气，就把班主任请来狠狠地骂了学生一节课，第二天上课，所有的学生都毫无表情，不声不响，很冷漠地看着老师，生物老师既恐惧又愤怒，又把班主任叫来再骂了他们一顿。这个老师可以说很失败。“我们要赢得尊严，让尊严在课堂中回荡，必须依靠我们的爱心、专业智慧度，对孩子的引领也要凭借这些方面的素质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[2]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4.3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让我们的爱撒遍校园”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爱心教育是每个人从做学生起必学的第一门课程。小学时，学校为培养孩子的爱心意识开展了“护蛋”行动，有些学生特别小心，回家的时候都不敢跑；有的学生则没过两天就见蛋黄了。这个活动很好地提升了学生的爱心意识，提高了爱护事物的能力。到了中学，爱心教育的教育依然没有停止，饲养小蚯蚓、小蝌蚪，培养小麦苗、蚕豆苗、水绵等，领养校园花草树木。为此，学校曾专门开展了“迎奥运、塑生命”生命艺术节，展现学生的运动、实验、问答、演讲、爱心的风采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曾经在校园中见到了这样的景象，印象尤为深刻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镜头一：有个七年级的女生手捧纸杯，只见纸杯外围罩着厚厚的报纸，杯口透出出一簇小麦苗，在小家伙的精心照料下它们长得非常茂盛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镜头二：五班有个孩子在操场上抓到了几只蟋蟀，兴高采烈地跑到我跟前问我要不要，我回答，谢谢你，你愿意和我一起饲养它们吗？他之后用几周的行动践行了他的诺言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镜头三：生物兴趣小组成员安排轮流饲养蝌蚪，每天两位同学到我这取钥匙去实验室饲喂小蝌蚪，用自己每顿早饭吃剩的一点蛋黄，并且坚持为它们换水，直到蝌蚪变青蛙。</w:t>
      </w:r>
    </w:p>
    <w:p>
      <w:pPr>
        <w:pStyle w:val="Normal"/>
        <w:ind w:firstLine="412"/>
        <w:rPr>
          <w:szCs w:val="21"/>
        </w:rPr>
      </w:pPr>
      <w:r>
        <w:rPr/>
        <w:t>教育的爱因此而升腾，生命的关怀也由此而延伸。生物教学应该切实地去理解学生的认知习惯以及意志情感。正如叶圣陶先生所说的，“教育是农业，不是工业。”叶老告诫我们不能用机器大生产的方式“加工”人，而应当以有机生成的方法教育儿童，即把儿童看作是一个知、情、意全生命的生长过程，像种子那样，总是在一定的生态条件下，耕具自己的内在法则发芽、生长、开花、结果。所以，“人的生长与生态情境之间存在着相互依存、相互作用的共生关系，形成生命和谐发展的生态圈”</w:t>
      </w:r>
      <w:r>
        <w:rPr>
          <w:rFonts w:eastAsia="Times New Roman"/>
        </w:rPr>
        <w:t xml:space="preserve"> </w:t>
      </w:r>
      <w:r>
        <w:rPr/>
        <w:t>[3]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文献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1] [2] </w:t>
      </w:r>
      <w:r>
        <w:rPr>
          <w:rFonts w:ascii="宋体;SimSun" w:hAnsi="宋体;SimSun" w:cs="宋体;SimSun"/>
          <w:szCs w:val="21"/>
        </w:rPr>
        <w:t>张文质等</w:t>
      </w:r>
      <w:r>
        <w:rPr>
          <w:rFonts w:cs="宋体;SimSun" w:ascii="宋体;SimSun" w:hAnsi="宋体;SimSun"/>
          <w:szCs w:val="21"/>
        </w:rPr>
        <w:t>.2007.</w:t>
      </w:r>
      <w:r>
        <w:rPr>
          <w:rFonts w:ascii="宋体;SimSun" w:hAnsi="宋体;SimSun" w:cs="宋体;SimSun"/>
          <w:szCs w:val="21"/>
        </w:rPr>
        <w:t>《生命化教育的责任与梦想》华东师范大学出版社，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rPr>
          <w:szCs w:val="21"/>
        </w:rPr>
      </w:pPr>
      <w:r>
        <w:rPr>
          <w:szCs w:val="21"/>
        </w:rPr>
        <w:t>[3]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人民教育编辑部</w:t>
      </w:r>
      <w:r>
        <w:rPr>
          <w:rFonts w:cs="Arial" w:ascii="宋体;SimSun" w:hAnsi="宋体;SimSun"/>
          <w:kern w:val="0"/>
          <w:szCs w:val="21"/>
        </w:rPr>
        <w:t>.2005.</w:t>
      </w:r>
      <w:r>
        <w:rPr>
          <w:rFonts w:ascii="宋体;SimSun" w:hAnsi="宋体;SimSun" w:cs="Arial"/>
          <w:kern w:val="0"/>
          <w:szCs w:val="21"/>
        </w:rPr>
        <w:t>《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世纪初教育新理念》高等教育出版社</w:t>
      </w:r>
      <w:r>
        <w:rPr>
          <w:rFonts w:cs="Arial" w:ascii="宋体;SimSun" w:hAnsi="宋体;SimSun"/>
          <w:kern w:val="0"/>
          <w:szCs w:val="21"/>
        </w:rPr>
        <w:t>,133</w:t>
      </w:r>
    </w:p>
    <w:p>
      <w:pPr>
        <w:pStyle w:val="Normal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dr w:val="single" w:sz="4" w:space="0" w:color="000000"/>
      </w:rPr>
    </w:pPr>
    <w:r>
      <w:rPr>
        <w:bdr w:val="single" w:sz="4" w:space="0" w:color="000000"/>
      </w:rPr>
      <w:t>课堂教学研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16:00Z</dcterms:created>
  <dc:creator>hp</dc:creator>
  <dc:description/>
  <cp:keywords/>
  <dc:language>en-US</dc:language>
  <cp:lastModifiedBy>jyslng</cp:lastModifiedBy>
  <dcterms:modified xsi:type="dcterms:W3CDTF">2008-10-23T00:16:00Z</dcterms:modified>
  <cp:revision>2</cp:revision>
  <dc:subject/>
  <dc:title>生命教育在生物教学中的渗透</dc:title>
</cp:coreProperties>
</file>