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</w:t>
      </w:r>
      <w:r>
        <w:rPr>
          <w:b/>
          <w:bCs/>
          <w:sz w:val="30"/>
          <w:szCs w:val="30"/>
        </w:rPr>
        <w:t>于</w:t>
      </w:r>
      <w:r>
        <w:rPr>
          <w:b/>
          <w:bCs/>
          <w:sz w:val="30"/>
          <w:szCs w:val="30"/>
        </w:rPr>
        <w:t>高中新课程标准的数学学习领域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堂教学</w:t>
      </w:r>
      <w:r>
        <w:rPr>
          <w:b/>
          <w:bCs/>
          <w:sz w:val="30"/>
          <w:szCs w:val="30"/>
        </w:rPr>
        <w:t>评价</w:t>
      </w:r>
      <w:r>
        <w:rPr>
          <w:b/>
          <w:bCs/>
          <w:sz w:val="30"/>
          <w:szCs w:val="30"/>
        </w:rPr>
        <w:t>方案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、评价</w:t>
      </w:r>
      <w:r>
        <w:rPr>
          <w:b/>
          <w:bCs/>
          <w:szCs w:val="21"/>
        </w:rPr>
        <w:t>指标体系和内涵界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评价项目</w:t>
      </w:r>
      <w:r>
        <w:rPr>
          <w:sz w:val="21"/>
          <w:szCs w:val="21"/>
        </w:rPr>
        <w:t>是衡量课堂教学最基本的评价要点。本方案（见附表）中课堂教学评价共设置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评价</w:t>
      </w:r>
      <w:r>
        <w:rPr>
          <w:sz w:val="21"/>
          <w:szCs w:val="21"/>
        </w:rPr>
        <w:t>纬度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综合评价意见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每一个评价纬度均有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>指标</w:t>
      </w:r>
      <w:r>
        <w:rPr>
          <w:sz w:val="21"/>
          <w:szCs w:val="21"/>
        </w:rPr>
        <w:t>和评</w:t>
      </w:r>
      <w:r>
        <w:rPr>
          <w:sz w:val="21"/>
          <w:szCs w:val="21"/>
        </w:rPr>
        <w:t>价等级</w:t>
      </w:r>
      <w:r>
        <w:rPr>
          <w:sz w:val="21"/>
          <w:szCs w:val="21"/>
        </w:rPr>
        <w:t>，是评价者</w:t>
      </w:r>
      <w:r>
        <w:rPr>
          <w:sz w:val="21"/>
          <w:szCs w:val="21"/>
        </w:rPr>
        <w:t>评分的</w:t>
      </w:r>
      <w:r>
        <w:rPr>
          <w:sz w:val="21"/>
          <w:szCs w:val="21"/>
        </w:rPr>
        <w:t>依据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评</w:t>
      </w:r>
      <w:r>
        <w:rPr>
          <w:sz w:val="21"/>
          <w:szCs w:val="21"/>
        </w:rPr>
        <w:t>价等级</w:t>
      </w:r>
      <w:r>
        <w:rPr>
          <w:sz w:val="21"/>
          <w:szCs w:val="21"/>
        </w:rPr>
        <w:t>是根据特征描述，对课与评价要点是否符合所作的判断。包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个等级，即</w:t>
      </w:r>
      <w:r>
        <w:rPr>
          <w:sz w:val="21"/>
          <w:szCs w:val="21"/>
        </w:rPr>
        <w:t>“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课堂教学评价中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评价</w:t>
      </w:r>
      <w:r>
        <w:rPr>
          <w:sz w:val="21"/>
          <w:szCs w:val="21"/>
        </w:rPr>
        <w:t>纬度</w:t>
      </w:r>
      <w:r>
        <w:rPr>
          <w:sz w:val="21"/>
          <w:szCs w:val="21"/>
        </w:rPr>
        <w:t>作如下具体说明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教学目标</w:t>
      </w:r>
      <w:r>
        <w:rPr>
          <w:b/>
          <w:sz w:val="21"/>
          <w:szCs w:val="21"/>
        </w:rPr>
        <w:t>和内容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学目标明确、具体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可操作。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符合</w:t>
      </w:r>
      <w:r>
        <w:rPr>
          <w:sz w:val="21"/>
          <w:szCs w:val="21"/>
        </w:rPr>
        <w:t>新</w:t>
      </w:r>
      <w:r>
        <w:rPr>
          <w:sz w:val="21"/>
          <w:szCs w:val="21"/>
        </w:rPr>
        <w:t>课程标准和学生实际　符合</w:t>
      </w:r>
      <w:r>
        <w:rPr>
          <w:sz w:val="21"/>
          <w:szCs w:val="21"/>
        </w:rPr>
        <w:t>新</w:t>
      </w:r>
      <w:r>
        <w:rPr>
          <w:sz w:val="21"/>
          <w:szCs w:val="21"/>
        </w:rPr>
        <w:t>课程标准的要求，包括价值观、知识、能力、情感态度等诸方面要求。与学生的心理特征、认知水平相适应，关注学生的差异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教学策略与方法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创设有利于学生身心健康，有利于教学目标的实现学习环境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习内容的选择和处理适宜、合理；学习活动所需要的相关材料充足；选择恰当的教学手段；充分利用课室的电教平台和网络信息资源。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每个学生提供平等参与的机会；对学生的学习活动进行有针对性的指导；根据学习方式创设恰当的问题情景；及时采用积极、多样的评价方式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够根据反馈信息对教学进程、难度进行适当调整；合理处理临时出现的各种情况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学生关注问题情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参与活动积极主动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学生参与学习活动的人数较多；学生参与学习活动的方式多样；学生参与学习活动的时间充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学生能提出有意义的问题或能发表个人见解；能按要求正确操作；能够倾听、协作、分享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教学效果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目标达成度　基本实现教学目标：多数学生能完成学习任务；每个学生都有不同程度的收获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解决问题的灵活性　有些学生能灵活解决教学任务中的问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教师素质</w:t>
      </w:r>
    </w:p>
    <w:p>
      <w:pPr>
        <w:pStyle w:val="Normal"/>
        <w:spacing w:lineRule="auto" w:line="360"/>
        <w:ind w:firstLine="210"/>
        <w:rPr/>
      </w:pPr>
      <w:r>
        <w:rPr>
          <w:b/>
          <w:bCs/>
          <w:sz w:val="21"/>
          <w:szCs w:val="21"/>
        </w:rPr>
        <w:t>　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课堂上学生的人格受到尊重；学生的讨论和回答问题得到鼓励；学生的质疑问难得到鼓励；学习进程张弛有度。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　　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课堂气氛活跃、有序；师生、生生交流平等、积极。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　　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教师情绪饱满、热情；教师的语言准确，有激励性和启发性。学生体验到学习和成功的愉悦；学生有进一步学习的愿望。</w:t>
      </w:r>
      <w:r>
        <w:rPr>
          <w:b/>
          <w:bCs/>
          <w:sz w:val="21"/>
          <w:szCs w:val="21"/>
        </w:rPr>
        <w:br/>
        <w:t xml:space="preserve">     </w:t>
      </w:r>
      <w:r>
        <w:rPr>
          <w:b/>
          <w:bCs/>
          <w:szCs w:val="21"/>
        </w:rPr>
        <w:t>二</w:t>
      </w:r>
      <w:r>
        <w:rPr/>
        <w:t>、课堂教学评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3"/>
        <w:gridCol w:w="174"/>
        <w:gridCol w:w="703"/>
        <w:gridCol w:w="352"/>
        <w:gridCol w:w="700"/>
        <w:gridCol w:w="526"/>
        <w:gridCol w:w="352"/>
        <w:gridCol w:w="174"/>
        <w:gridCol w:w="1231"/>
        <w:gridCol w:w="347"/>
        <w:gridCol w:w="354"/>
        <w:gridCol w:w="1053"/>
        <w:gridCol w:w="352"/>
        <w:gridCol w:w="175"/>
        <w:gridCol w:w="174"/>
        <w:gridCol w:w="835"/>
      </w:tblGrid>
      <w:tr>
        <w:trPr>
          <w:trHeight w:val="306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执教教师的基本情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堂教学的基本环境条件</w:t>
            </w:r>
          </w:p>
        </w:tc>
      </w:tr>
      <w:tr>
        <w:trPr>
          <w:trHeight w:val="44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的主要维度、评价指标和评价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：课堂观察的主要视角；     评价指标：评价过程中的主要参考标准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：用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等级判定。</w:t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指标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目标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符合《数学课程标准》和教材的基本要求，目标明确、具体、多元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注意联系学生生活、社会实际和学生已有的数学知识，重点突出，难易适度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策略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围绕目标创设灵活的、有助于学生数学学习的情境，营造民主、平等、互动、开放的学习氛围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根据教学实际选用恰当的教法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置的问题有启发性，解决难点的方法独特、有效，</w:t>
            </w:r>
            <w:r>
              <w:rPr>
                <w:rFonts w:ascii="仿宋_GB2312" w:hAnsi="仿宋_GB2312" w:eastAsia="仿宋_GB2312"/>
                <w:sz w:val="18"/>
              </w:rPr>
              <w:t>指导具有针对性、启发性、实效性，善于引导学生自主学习、合作学习和探究学习，激发学生的学习兴趣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为学生的学习设计、提供、利用合理的学习资源，并促成新的学习资源的生成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效果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生获得的数学基础知识扎实，在学会学习和解决问题方面形成一些基本策略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学习数学知识中有积极的情感体验，表现为好学、乐学、会学有关数学知识，并形成正确的价值观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学生认真参与课堂教学评价活动，积极思维，敢于表达和质疑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养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正确把握数学知识、思想和方法，重视数学教学资源的开发与整合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较为丰富的组织和协调能力，有教改创新精神，有独特良好的教学风格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语言准确、精确、精练，</w:t>
            </w:r>
            <w:r>
              <w:rPr>
                <w:rFonts w:ascii="仿宋_GB2312" w:hAnsi="仿宋_GB2312" w:eastAsia="仿宋_GB2312"/>
                <w:sz w:val="18"/>
              </w:rPr>
              <w:t>有感染力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解题和画图能力较强，</w:t>
            </w:r>
            <w:r>
              <w:rPr>
                <w:rFonts w:ascii="仿宋_GB2312" w:hAnsi="仿宋_GB2312" w:eastAsia="仿宋_GB2312"/>
                <w:sz w:val="18"/>
              </w:rPr>
              <w:t>板书工整、合理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代教学技术手段设计应用适时适度，操作规范熟练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D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综合评价意见</w:t>
            </w:r>
          </w:p>
        </w:tc>
      </w:tr>
      <w:tr>
        <w:trPr>
          <w:cantSplit w:val="true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体评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进建议</w:t>
            </w:r>
          </w:p>
        </w:tc>
      </w:tr>
      <w:tr>
        <w:trPr>
          <w:trHeight w:val="1620" w:hRule="atLeast"/>
          <w:cantSplit w:val="true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E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人（执教教师、同行、专家）的基本情况</w:t>
            </w:r>
          </w:p>
        </w:tc>
      </w:tr>
      <w:tr>
        <w:trPr>
          <w:cantSplit w:val="true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高中数学领域课堂教学评价表</w:t>
      </w:r>
    </w:p>
    <w:p>
      <w:pPr>
        <w:pStyle w:val="Normal"/>
        <w:spacing w:lineRule="auto" w:line="360"/>
        <w:ind w:firstLine="437"/>
        <w:rPr/>
      </w:pPr>
      <w:r>
        <w:rPr>
          <w:b/>
          <w:bCs/>
          <w:w w:val="90"/>
          <w:szCs w:val="21"/>
        </w:rPr>
        <w:t>三</w:t>
      </w:r>
      <w:r>
        <w:rPr>
          <w:b/>
          <w:bCs/>
          <w:w w:val="90"/>
          <w:szCs w:val="21"/>
        </w:rPr>
        <w:t>、</w:t>
      </w:r>
      <w:r>
        <w:rPr>
          <w:b/>
          <w:bCs/>
        </w:rPr>
        <w:t>使用建议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 </w:t>
      </w:r>
      <w:r>
        <w:rPr>
          <w:sz w:val="21"/>
        </w:rPr>
        <w:t>制定本方案的目的，是为任课教师、教学管理人员和教研人员实施课堂教学评价提供基本依据和工具，主要适用于对日常教学的形成性评价，评价对象为一堂课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本评价表适用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必修”和“选修”课程的各个模块。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2</w:t>
      </w:r>
      <w:r>
        <w:rPr>
          <w:sz w:val="21"/>
        </w:rPr>
        <w:t>、本评价表的使用，旨在促进教师的自我反思和专业成长，每位教师明确评价目标和内容，引导教师改进课堂教学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评价过程中，力求实事求是，宽严适度，重在激励，重在引导，评出方向，评出动力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评价过程中，五个评价纬度分别打分，各个栏目确定等次（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</w:t>
      </w:r>
      <w:r>
        <w:rPr>
          <w:sz w:val="21"/>
        </w:rPr>
        <w:t>）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综合评价意见要求评价人以简洁明了的语言，具体地表述对这堂课的意见，要充分肯定成绩，帮助总结经验，也要指出缺点甚至错误，帮助被评价人矫正教学行为，以利提高课堂教学质量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评课者</w:t>
      </w:r>
      <w:r>
        <w:rPr>
          <w:sz w:val="21"/>
          <w:szCs w:val="21"/>
        </w:rPr>
        <w:t>要</w:t>
      </w:r>
      <w:r>
        <w:rPr>
          <w:sz w:val="21"/>
          <w:szCs w:val="21"/>
        </w:rPr>
        <w:t>明确本次听课的目的，对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>指标标准的全面把握。此外，作为课堂教学的一些基本常规是听课不可忽视的评课指标，有时也要根据每次听课的重点来确定听课评课的侧重点。比如，某次听课主要是围绕教师组织学生主动参与学习活动为侧重点的话，就可以从以下方面入手：即教师教学目标是否转化为学生的学习目标，教师是否创设了有利于学生学习的教学民主氛围，教师是否提出了有利于学生积极思维的问题，教师是否组织了多种形式的活动让学生广泛参与，学生参与活动的时间是多少，学生参与活动的频率怎样，学生参与活动的实际效果如何</w:t>
      </w:r>
      <w:r>
        <w:rPr>
          <w:sz w:val="21"/>
          <w:szCs w:val="21"/>
        </w:rPr>
        <w:t>，等等；</w:t>
      </w:r>
      <w:r>
        <w:rPr>
          <w:sz w:val="21"/>
          <w:szCs w:val="21"/>
        </w:rPr>
        <w:t>评课者就要把这些问题转化为本次听课观察的重要指标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36:00Z</dcterms:created>
  <dc:creator>xhy</dc:creator>
  <dc:description/>
  <cp:keywords/>
  <dc:language>en-US</dc:language>
  <cp:lastModifiedBy>xhy</cp:lastModifiedBy>
  <dcterms:modified xsi:type="dcterms:W3CDTF">2004-09-28T14:39:00Z</dcterms:modified>
  <cp:revision>3</cp:revision>
  <dc:subject/>
  <dc:title>关于发展性课堂教学评价指标体系的设计及其评价的方法与技术</dc:title>
</cp:coreProperties>
</file>