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32"/>
          <w:szCs w:val="32"/>
        </w:rPr>
        <w:t>常州市幼儿园业务园长“参与式培训暨课程改革研讨会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为推进幼儿园课程改革，积极引导园本教研，切实提高广大幼儿园的业务管理水平和课程实施水平。根据我市幼儿园教育工作实际情况，结合当前课程改革的形势，为进一步贯彻《幼儿园教育指导纲要》精神，落实幼儿园保教工作常规。按本学期计划，常州市教育教研室定于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集中三天组织召开“常州市幼儿园业务园长参与式培训</w:t>
      </w:r>
      <w:r>
        <w:rPr/>
        <w:t>暨课程改革研讨会</w:t>
      </w:r>
      <w:r>
        <w:rPr>
          <w:rFonts w:ascii="宋体;SimSun" w:hAnsi="宋体;SimSun" w:cs="宋体;SimSun"/>
        </w:rPr>
        <w:t>”，有关事宜通知如下：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一、时间：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三天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二、地点：</w:t>
      </w:r>
      <w:r>
        <w:rPr>
          <w:rFonts w:ascii="宋体;SimSun" w:hAnsi="宋体;SimSun" w:cs="宋体;SimSun"/>
        </w:rPr>
        <w:t>常州市教科研中心六楼大会场；教学观评和分组讨论在常州市机关幼儿园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参加对象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各辖市区幼教干部，幼教教研员；</w:t>
      </w:r>
    </w:p>
    <w:p>
      <w:pPr>
        <w:pStyle w:val="Normal"/>
        <w:spacing w:lineRule="exact" w:line="360"/>
        <w:ind w:left="420" w:hanging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常州市各级各类幼儿园（含乡镇中心园、民办园、私立园等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业务园长或负责人一名；规模较大的幼儿园可增加业务管理人员一名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黑体;SimHei" w:hAnsi="黑体;SimHei" w:cs="宋体;SimSun" w:eastAsia="黑体;SimHei"/>
          <w:sz w:val="24"/>
        </w:rPr>
        <w:t>四、经费：</w:t>
      </w:r>
      <w:r>
        <w:rPr>
          <w:rFonts w:ascii="宋体;SimSun" w:hAnsi="宋体;SimSun" w:cs="宋体;SimSun"/>
        </w:rPr>
        <w:t>本次活动收取有关学习费用（含午餐）每人每天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，资料费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。各辖市区幼教干部、幼教教研员免收费用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主要议程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36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4680"/>
        <w:gridCol w:w="1980"/>
      </w:tblGrid>
      <w:tr>
        <w:trPr>
          <w:trHeight w:val="5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 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或主持人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—9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幕式：常州市教育局、教研室领导讲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琴芳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—11: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幼儿语言、社会学科教学点滴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卞宪芳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科学（数学）学科领域目标分解及问题与对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祝君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0—2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教改课观评（二节）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带课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40—4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简要评点和相关教材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研室  毛曙阳</w:t>
            </w:r>
          </w:p>
        </w:tc>
      </w:tr>
      <w:tr>
        <w:trPr>
          <w:trHeight w:val="4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—10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健康（体育）领域目标分解和组织指导要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腊凤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—11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幼儿园艺术教育课程相关问题探讨及应对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彩娟</w:t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0—4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幼儿园课程设计和课程审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师大    虞永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—10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幼儿园开展主题活动例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互动、开放的区域活动介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霞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敏</w:t>
            </w:r>
          </w:p>
        </w:tc>
      </w:tr>
      <w:tr>
        <w:trPr>
          <w:trHeight w:val="5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0—3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讨论、对口交流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小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辖市区教研员、常州市幼教中心组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00—4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报告：优化一日活动，提升课程实施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春梅</w:t>
            </w:r>
          </w:p>
        </w:tc>
      </w:tr>
    </w:tbl>
    <w:p>
      <w:pPr>
        <w:pStyle w:val="Normal"/>
        <w:spacing w:lineRule="exact" w:line="360"/>
        <w:ind w:firstLine="1890"/>
        <w:rPr/>
      </w:pPr>
      <w:r>
        <w:rPr/>
      </w:r>
    </w:p>
    <w:p>
      <w:pPr>
        <w:pStyle w:val="Normal"/>
        <w:spacing w:lineRule="exact" w:line="360"/>
        <w:ind w:left="6615" w:hanging="0"/>
        <w:rPr/>
      </w:pPr>
      <w:r>
        <w:rPr/>
        <w:t>常州市教育教研室</w:t>
      </w:r>
      <w:r>
        <w:rPr>
          <w:rFonts w:eastAsia="Times New Roman"/>
        </w:rPr>
        <w:t xml:space="preserve">                      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11:00Z</dcterms:created>
  <dc:creator>user</dc:creator>
  <dc:description/>
  <dc:language>en-US</dc:language>
  <cp:lastModifiedBy>legend</cp:lastModifiedBy>
  <cp:lastPrinted>2005-04-22T08:48:00Z</cp:lastPrinted>
  <dcterms:modified xsi:type="dcterms:W3CDTF">2005-04-27T02:20:00Z</dcterms:modified>
  <cp:revision>3</cp:revision>
  <dc:subject/>
  <dc:title>常州市幼儿园业务园长培训暨课程改革研讨会</dc:title>
</cp:coreProperties>
</file>