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《窗》教学设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第二十四中学    蔡洪钧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目标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 深入剖析人物的内心世界，认识人性的美丑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联系生活谈体会，认识文章所揭示的人生哲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：</w:t>
      </w:r>
      <w:r>
        <w:rPr>
          <w:color w:val="1E1E1E"/>
          <w:szCs w:val="21"/>
        </w:rPr>
        <w:t>理解人性的美与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难点：认识文章所揭示的人生哲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具准备：多媒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时安排：一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导入新课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世界是丰富多彩的，美丽的风景总是给人以无穷的遐想。现在我要给大家看一幅特殊的图画。同学们，透过这扇窗，你仿佛看到了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位诗人说过：“打开窗户，阳光不只一种颜色。”多彩的世界在每个人的眼里是各不相同的。</w:t>
      </w:r>
      <w:r>
        <w:rPr>
          <w:rFonts w:ascii="宋体;SimSun" w:hAnsi="宋体;SimSun" w:cs="宋体;SimSun"/>
          <w:color w:val="000000"/>
          <w:szCs w:val="21"/>
        </w:rPr>
        <w:t>今天</w:t>
      </w:r>
      <w:r>
        <w:rPr>
          <w:rFonts w:ascii="宋体;SimSun" w:hAnsi="宋体;SimSun" w:cs="宋体;SimSun"/>
          <w:color w:val="000000"/>
          <w:szCs w:val="21"/>
        </w:rPr>
        <w:t>就让</w:t>
      </w:r>
      <w:r>
        <w:rPr>
          <w:rFonts w:ascii="宋体;SimSun" w:hAnsi="宋体;SimSun" w:cs="宋体;SimSun"/>
          <w:color w:val="000000"/>
          <w:szCs w:val="21"/>
        </w:rPr>
        <w:t>我们一起推开澳大利亚作家泰格特的那一扇窗，透过那扇窗，我们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可以看到什么</w:t>
      </w:r>
      <w:r>
        <w:rPr>
          <w:rFonts w:ascii="宋体;SimSun" w:hAnsi="宋体;SimSun" w:cs="宋体;SimSun"/>
          <w:color w:val="000000"/>
          <w:szCs w:val="21"/>
        </w:rPr>
        <w:t>呢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 读得明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小说情节的四个部分，请同学们用一个四字短语概括每一部分的内容。</w:t>
      </w:r>
      <w:r>
        <w:rPr>
          <w:rFonts w:ascii="宋体;SimSun" w:hAnsi="宋体;SimSun" w:cs="宋体;SimSun"/>
          <w:color w:val="000000"/>
          <w:szCs w:val="21"/>
        </w:rPr>
        <w:t>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     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、评得入理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这两个人物，大家一定有很多话要说，下面让我们走进病房，走进两位病人的内心世界。</w:t>
      </w:r>
      <w:r>
        <w:rPr>
          <w:rFonts w:ascii="宋体;SimSun" w:hAnsi="宋体;SimSun" w:cs="宋体;SimSun"/>
          <w:color w:val="000000"/>
          <w:szCs w:val="21"/>
        </w:rPr>
        <w:t>请同学们再读课文，</w:t>
      </w:r>
      <w:r>
        <w:rPr>
          <w:rFonts w:ascii="宋体;SimSun" w:hAnsi="宋体;SimSun" w:cs="宋体;SimSun"/>
          <w:bCs/>
          <w:color w:val="000000"/>
          <w:szCs w:val="21"/>
        </w:rPr>
        <w:t>结合课文内容对</w:t>
      </w:r>
      <w:r>
        <w:rPr>
          <w:rFonts w:ascii="宋体;SimSun" w:hAnsi="宋体;SimSun" w:cs="宋体;SimSun"/>
          <w:color w:val="000000"/>
          <w:szCs w:val="21"/>
        </w:rPr>
        <w:t>其中的一个人物</w:t>
      </w:r>
      <w:r>
        <w:rPr>
          <w:rFonts w:ascii="宋体;SimSun" w:hAnsi="宋体;SimSun" w:cs="宋体;SimSun"/>
          <w:color w:val="000000"/>
          <w:szCs w:val="21"/>
        </w:rPr>
        <w:t>作出评价</w:t>
      </w:r>
      <w:r>
        <w:rPr>
          <w:rFonts w:ascii="宋体;SimSun" w:hAnsi="宋体;SimSun" w:cs="宋体;SimSun"/>
          <w:color w:val="000000"/>
          <w:szCs w:val="21"/>
        </w:rPr>
        <w:t>，并说说你这样评价的理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认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是一个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的人，因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。（请结合课文内容分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悟得透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同样的窗口，为什么靠近窗的病人能够看到美丽的风景，而不靠近窗的病人看到的只是光秃秃的一堵墙？作者为什么这么安排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写得精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有人认为原文的结尾不够精彩，总想让故事得以延续。如果文章发展下去又会怎样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想象一下，原先不靠窗的病人看到这堵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光秃秃的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时的心理活动。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假如，病房中又来了一位新的病人，那么原先不靠窗的病人会怎样做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请同学们任选其中一题按要求作答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以上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你认为你写的结尾和课文的结尾哪一个好呢，为什么？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b/>
          <w:color w:val="000000"/>
          <w:szCs w:val="21"/>
        </w:rPr>
        <w:t>课文小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当我们离开病房的时候，让我们一起来总结一下从泰格特先生的这扇窗中，我们学到了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教师寄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一扇小小的窗户，揭示了人性的美与丑，成为我们窥视灵魂、认识人性的瞭望台。让我们懂得了只有纯洁的心灵、高尚的人格才能浇灌出绚丽多彩的生命之花，才能幻化出充满生机的、美好、幸福的生活之景。如果一个人心中没有春天，那么他的眼中只能是一片荒漠。一个道德卑劣的人是不会找到亦美亦善的境界的。让我们在生活中，用至仁、至善、至美的心灵，用黑色的眼睛去寻找美丽的风景，把他送给我们身边的每一个人吧！愿我们的生活越来越美好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后请同学们查找并阅读美国著名短篇小说家欧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亨利的代表作《警察与赞美诗》、《麦琪的礼物》、《最后一片藤叶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八、板书      </w:t>
      </w:r>
    </w:p>
    <w:p>
      <w:pPr>
        <w:pStyle w:val="Normal"/>
        <w:spacing w:lineRule="auto" w:line="360"/>
        <w:ind w:firstLine="1446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靠近窗病人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不靠近窗病人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乐观善良    对      自私虚伪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热爱生活    比      冷酷残忍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道德高尚            卑劣丑恶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797" w:right="1797" w:gutter="0" w:header="0" w:top="19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5:00Z</dcterms:created>
  <dc:creator>微软用户</dc:creator>
  <dc:description/>
  <cp:keywords/>
  <dc:language>en-US</dc:language>
  <cp:lastModifiedBy>jyszc</cp:lastModifiedBy>
  <dcterms:modified xsi:type="dcterms:W3CDTF">2009-02-08T14:12:00Z</dcterms:modified>
  <cp:revision>3</cp:revision>
  <dc:subject/>
  <dc:title>《窗》教案</dc:title>
</cp:coreProperties>
</file>