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21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第二轮高中课改调研时间、调研学校及调研组成员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调研组成员名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2"/>
        <w:gridCol w:w="462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学校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常中、田家炳中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邹兴华（省前黄）、蒋家义、朱世周、李军、</w:t>
            </w:r>
          </w:p>
          <w:p>
            <w:pPr>
              <w:pStyle w:val="Normal"/>
              <w:ind w:firstLine="210"/>
              <w:rPr/>
            </w:pPr>
            <w:r>
              <w:rPr/>
              <w:t>潘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一中、常州二中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张洪虎（金坛一中）、顾润生、刘芸、龚国胜、张小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高级中学、横林中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王海平（省溧中）、翁明星（市八中）、虞澄凡、周世明、王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四中、直溪中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史品南（市五中）、殷群（市三中）、甘亦农、方建新、周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光华中学、埭头中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徐淮源、李岩（师培中心）、张春（市五中）、沈斌</w:t>
            </w:r>
          </w:p>
        </w:tc>
      </w:tr>
    </w:tbl>
    <w:p>
      <w:pPr>
        <w:pStyle w:val="Normal"/>
        <w:rPr/>
      </w:pPr>
      <w:r>
        <w:rPr/>
        <w:t>注：打“﹡”者为调研组组长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19:00Z</dcterms:created>
  <dc:creator>jyslp</dc:creator>
  <dc:description/>
  <cp:keywords/>
  <dc:language>en-US</dc:language>
  <cp:lastModifiedBy>jyslp</cp:lastModifiedBy>
  <cp:lastPrinted>2006-04-18T11:15:00Z</cp:lastPrinted>
  <dcterms:modified xsi:type="dcterms:W3CDTF">2006-04-19T01:24:00Z</dcterms:modified>
  <cp:revision>48</cp:revision>
  <dc:subject/>
  <dc:title>关于组织开展常州市普通高中新课程实施情况调研的通知</dc:title>
</cp:coreProperties>
</file>