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</w:tblGrid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北郊考点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中考点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田中考点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北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北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龙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外国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夏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夏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</w:tr>
      <w:tr>
        <w:trPr>
          <w:trHeight w:val="5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西夏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w w:val="85"/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想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戚铁中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真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中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三职高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sz w:val="24"/>
              </w:rPr>
              <w:t>刘国钧</w:t>
            </w:r>
          </w:p>
        </w:tc>
      </w:tr>
      <w:tr>
        <w:trPr>
          <w:trHeight w:val="5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往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24:00Z</dcterms:created>
  <dc:creator>YlmF</dc:creator>
  <dc:description/>
  <cp:keywords/>
  <dc:language>en-US</dc:language>
  <cp:lastModifiedBy>YlmF</cp:lastModifiedBy>
  <dcterms:modified xsi:type="dcterms:W3CDTF">2008-03-11T12:28:00Z</dcterms:modified>
  <cp:revision>1</cp:revision>
  <dc:subject/>
  <dc:title>北郊考点</dc:title>
</cp:coreProperties>
</file>