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人的高贵在于灵魂》预习作业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  <w:t>一、基础知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卑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显</w:t>
      </w:r>
      <w:r>
        <w:rPr>
          <w:em w:val="underDot"/>
        </w:rPr>
        <w:t>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嘈</w:t>
      </w:r>
      <w:r>
        <w:rPr/>
        <w:t>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揣</w:t>
      </w:r>
      <w:r>
        <w:rPr/>
        <w:t>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萎</w:t>
      </w:r>
      <w:r>
        <w:rPr/>
        <w:t>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缅</w:t>
      </w:r>
      <w:r>
        <w:rPr/>
        <w:t>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携</w:t>
      </w:r>
      <w:r>
        <w:rPr/>
        <w:t>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估</w:t>
      </w:r>
      <w:r>
        <w:rPr>
          <w:em w:val="underDot"/>
        </w:rPr>
        <w:t>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解释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赫赫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显赫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庸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贤哲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缅怀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自筹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神贯注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尘仆仆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简介作者周国平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二、简答题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文章的观点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这一观点在文中第一段有怎样更详尽的表述？（用文中原话回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作者是针对怎样的社会现实提出这样一个观点？（用文中原话回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你最欣赏谁的事例，用一两句话简述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欣赏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如果要补充一个中国古代的例子，你想选谁？请简述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选择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三、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以下问题要求思考，但不作书面回答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阿基米得与第欧根尼都是古希腊的，如果只保留一个，你作何选择？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阿基米得的事例与第欧根尼的事例可否调换？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、“读书少女”事例与“看画青年”事例可否调换？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/>
        <w:t>“王尔德”事例可否去掉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除了以上问题外，读了这篇课文，你还有什么疑问？请列举在下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5:00Z</dcterms:created>
  <dc:creator>Administrators</dc:creator>
  <dc:description/>
  <cp:keywords/>
  <dc:language>en-US</dc:language>
  <cp:lastModifiedBy>User</cp:lastModifiedBy>
  <cp:lastPrinted>2008-03-31T15:31:00Z</cp:lastPrinted>
  <dcterms:modified xsi:type="dcterms:W3CDTF">2008-03-31T07:32:00Z</dcterms:modified>
  <cp:revision>5</cp:revision>
  <dc:subject/>
  <dc:title>《人的高贵在于灵魂》预习作业</dc:title>
</cp:coreProperties>
</file>