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欢乐的泼水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江苏省常州市局前街小学   许嫣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教学实录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</w:t>
      </w:r>
      <w:r>
        <w:rPr>
          <w:rFonts w:ascii="宋体" w:hAnsi="宋体" w:cs="宋体"/>
          <w:sz w:val="24"/>
        </w:rPr>
        <w:t>孩子们，在我们祖国的云南省有一个特别神秘，特别美丽的地方，这个地方四季如春，满地的鲜花，满目的绿树。（出示西双版纳的图片）它还有个美丽的名字，谁会读？（举出词卡：西双版纳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西双版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真好！一起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西双版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再过一段时间，西双版纳的凤凰花就要开了。谁来呼唤一下他的名字？它会因为你们的呼唤而盛开。（举出词卡：凤凰花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凤凰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注意了，凤凰都是后鼻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凤凰花。（比第一位同学咬字更准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出示凤凰花图片）瞧，凤凰花听到呼唤，绽放出笑脸。美吗？齐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凤凰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凤凰花开了，傣族人民迎来了一年一度的泼水节。泼水节，一个多么独特的节日。傣族人民是怎样过节的？这个节日欢乐吗？答案就藏在课文里。请小朋友自由朗读课文，先标小节号，再把课文从头到尾巴认认真真地读两遍，要读准字音，读通句子，读完第一遍冲老师点点头，两遍都读完了就坐端正。开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自由朗读，读完第一遍都冲老师点头微笑，老师也一一示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都读完了吗？许老师看到大家都读得非常认真，这两个小男孩最先读完，读完后就坐端正安安静静地等待自己的小伙伴，多好的孩子啊！最后一个读完的是这个小女孩，许老师也要表扬她。当看到别人都读完时，她没有受影响，坚持读完，真了不起！我们每个人都要做学习的主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师：（出示第一小节）瞧，这就是课文的第一小节。</w:t>
      </w:r>
      <w:r>
        <w:rPr>
          <w:rFonts w:ascii="宋体" w:hAnsi="宋体" w:cs="宋体"/>
          <w:sz w:val="24"/>
        </w:rPr>
        <w:t>我们刚才在看图片时认识的两个新词都在这一小节里，谁会读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西双版纳的凤凰花开了，傣族人民迎来了一年一度的泼水节。（学生把“傣”读错成“泰”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孩子，在西双版纳生活着一个能歌善舞的民族，他们叫傣族。再来一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西双版纳的凤凰花开了，傣族人民迎来了一年一度的泼水节。（学生读对了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我们学着小老师的样子，一起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一起读第一小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小朋友有没有见过泼水节？老师带你们到现场去看一看吧。（视频出示傣族泼水节，配以手风琴音乐《傣家欢度泼水节》和泼水声、欢笑声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朋友观看时非常投入，甚至发出了笑声和惊叹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小朋友看的时候有的发出了惊叹，有的情不自禁地笑出来了，这就是泼水节带给你们的欢乐。今天我们要学习的课文就是《欢乐的泼水节》。（老师板书课题。）会学习的小朋友会在老师身后跟着老师写字。课题中的泼是一个生字，左边是三点水，右边是头发的发。一起读课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欢乐的泼水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小朋友，带着你欢乐的心情赶快到课文第二小节中找一找，哪两句话描写了泼水的画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自由读第二自然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找到的小朋友请举手，请你来读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这一天，人们提着桶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孩子，等一等，我们要找的描写泼水的画面。你再读一读，想一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开始泼水了，大家互相追赶，你拿瓢往我衣领里灌，我端盆向你身子上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找到了一句，还有一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老人，小孩，姑娘，小伙儿，个个身上湿淋淋，人人脸上笑开了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就是这一句。（出示句子）我请个小朋友把描写泼水的两句话连起来读一读。孩子，就请你，老师相信你也已经找到这两句了。（老师找到了一开始读错的那个小男孩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开始泼水了，大家互相追赶，……人人脸上笑开了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他读得很认真，但是有两个地方读错了。谁能读正确？（一些小朋友举手。）师：举手的小朋友不多，看来大家遇到了困难，别着急，自己再练读一下，一定能读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自由练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谁自信满满地来读给大家听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开始泼水了，大家互相追赶，……人人脸上笑开了花。（学生把“往衣领里灌”读成了“往衣领上灌”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孩子，这个“灌”是什么意思？你能给我们表演一下吗？（学生摇摇头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你想一想，刚才视频的最后一个画面，他们是怎么灌解放军叔叔的啊？（学生作出往衣领里灌的动作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对，灌就是倒进去的意思。往衣领里才能罐，向衣领上只能泼。大家读着这个“灌”字，做做这个动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读字并演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谁能把这两句话读准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开始泼水了，大家互相追赶，人人脸上笑开了花。（学生读正确了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你都读准了，奖励你一个小问题。傣族人民用什么“灌”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出示“瓢”）这个字的左边是票，右边是瓜。瓢为什么要用瓜字旁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因为瓢是用瓜做成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你很会动脑筋。原来只要把匏瓜一剖两半，就变成了两个瓢，所以它是瓜字旁。现在的瓢一般都是用木头做的了。瞧，这就是瓢。（出示瓢的图片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傣族人民就像大家说的这样，你拿瓢往我衣领里灌， 我端盆向你身子上泼。这就叫“互相泼水”，看老师写这四个字，我的身后有多少会学习的小朋友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跟着老师一起书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在泼水的过程中，你追着我，我追着你，这叫（举出词卡：互相）互相—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追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在平时的生活中，你帮助我，我帮助你，就叫做—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互相帮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现在，请同桌两个小伙伴你读给我听，我读给你听，互相提提建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桌两个小朋友互相读，互相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老师发现这一组同桌特别会合作学习，读得好了，就奖他一个大拇指。老师来采访你们，为什么水泼到你们的身上，湿淋淋的，你们脸上却笑开了花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因为我们很高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为什么这么高兴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因为清水是吉祥如意的象征，……怎么能不高兴呢！（读得不是很流利，有的地方读破了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这句话挺长，里面含的生字特别多。请大家听老师读，注意老师的停顿。学会停顿了，就能更好地表达说话的意思。（教师范读。）谁来读一读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因为清水是吉祥如意的象征，……怎么能不高兴呢！（比前一遍流利了，注意了必要的停顿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对了，把每个字读准，还要注意停顿。现在我明白了这水啊，不是一般的水，是吉祥如意的水。这四个字不简单，里面有三个生字，谁来读？（举出词卡：吉祥如意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吉祥如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一起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吉祥如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跟老师写这个词。“吉”的上半部分是一个“士”字，第一横长，第二横短。“祥”是“示字旁”，注意啦，只有一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书空，跟老师说笔画部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孩子们，在我们的生活中，你在哪里听到过或看到过吉祥如意这个词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过年时，我们家门上就贴着这个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新年里，把这个美好的词送给全家，祝愿家人天天幸运，称心如意，这就是吉祥如意的意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过年时，亲戚到我家，会送这句话给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多好的祝福啊！你也可以把这句话作为祝福送给别人。互相送美好的祝福，多好！看来在各种喜庆的场合我们都能看到这个词，这个词能给人带来幸福与欢乐。谁再来读这个词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吉祥如意。（比前面读得有感情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现在你们再来读这句话，一定会读得更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清水是吉祥如意的象征，……怎么能不高兴呢！（学生强调了最后一句话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真高兴啊！你读懂了这最后一句话的意思。我们再一起来把这句话读一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（齐）：清水是吉祥如意的象征，……怎么能不高兴呢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这吉祥如意的水，傣族人民又是怎么准备的呢？我们一起读。（出示课文第二小节的第一句话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齐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是啊，就是这样，水变得又清又香又美。到了夜幕降临的时候，这泼水节的欢乐还在延续。看！（出示傣族人民欢庆的图片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（出示课文的第三小节）地上铺满了——空中回响着——大家—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在老师的引导下齐读第三小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欢乐的活动真多啊！怪不得傣族人民不肯离去。这个“离”是个生字，跟着一起写一写。注意笔顺。（教师镜面书空示范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书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把眼睛闭起来，默默地记这个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再次书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眼睛睁开，“离”字已经离开我们了，你还会写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第三次书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孩子们，这节课我们已经初步感受了泼水节的欢乐，在感受欢乐的同时你有没有记住课文中的生字呢？老师出示生字卡片，如果你会读就冲老师微笑，如果你不会读就对照课文后面的生字表再认一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默读生字卡片，向老师示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现在，我们一起来开火车认一认。一组小朋友开火车的时候，其余的小朋友用手势表扬读对的同学，鼓励读错的同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开火车读生字，无一人读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都读对了。老师真喜欢你们。我们从互相认识，到现在成为朋友。老师最后教大家写一个生字“互”，互的笔画很少，你知道这个字的部首是什么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第一笔“横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你不仅说出了部首，还说出了查部首的方法。有些字不能拆分，我们可以试着查这个字的第一笔。看老师写在田字格里写“互”字。横既是起笔，又是部首，非常重要。（教师范写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跟着老师描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请小朋友用这样的方法回去再查一下傣族人民的“民”字和欢乐的“乐”字分别是什么部首。孩子们，今天我们重点朗读了课文的第二小节，学习了生字，下节课我们要继续去西双版纳感受泼水节的无限欢乐。下课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【课例点评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许嫣娜老师的这堂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教学给人的感觉是扎实、朴实、丰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扎实——教学目标准确清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老师是一名具有丰富的低段教学经验的老师，她能准确把握学生学习课文的起点，并以此为基础预设教学目标。课文的长句很多，离学生的生活情境又很远，许老师借助各种方式调动学生的学习兴趣，唤起学生积极的阅读情感，在生动的情境中引导学生一遍又一遍地读书。同时，课文中的生字对于学生来说，从音、形、义三个纬度有不同的教学侧重点，许老师没有平均用力，而是基于学生的学习需要，确定了不同的识字目标。如“吉祥”的形，“互”的部首以及“吉祥如意”的意思理解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朴实——活动设计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一堂具有示范意义的低段第一课时的教学。老师没有急于呈现第二课时活动的精彩，而是将读书与识字有机地融合在一起，在读书中识字，在识字中读书。每一个识字时机的把握、每一次识字教学的指导看似随意，实则蕴藏着老师的匠心所在。随文识字，自然有效，足见教师的功力！教学过程中，一个“灌”字的出现，是从学生的错误资源开始的，用演示的方法理解“灌”这个动作，更内隐“里”和“上”与动词搭配的准确性的感知。一举多得，怎一个妙字了得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丰实——课堂互动即时灵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和学生作为课堂教学的两大主体，其对话的质量直接影响教学的质量。本节课中，教师是一个敏锐的倾听者和捕捉者，及时发现课堂中生成的各种资源，同时，教师更是一个智慧的引领者和编织者，对生成的资源进行合适的转化，再创造，推进课堂的学习，发展学生的语文素养。除了上面提到的“灌”字的教学，老师在这节课中对于学生学习习惯的两处点评都令人赞赏。发现同伴间的榜样性资源，不断辐射，必将成为全体学生的发展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我们的教学从扎实、朴实、丰实做起，追求简单而丰富的语文生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jxxtn</dc:creator>
  <dc:description/>
  <dc:language>en-US</dc:language>
  <cp:lastModifiedBy>shinge</cp:lastModifiedBy>
  <dcterms:modified xsi:type="dcterms:W3CDTF">2000-12-31T17:42:00Z</dcterms:modified>
  <cp:revision>37</cp:revision>
  <dc:subject/>
  <dc:title>欢乐的泼水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