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如何有效利用“家庭玩具箱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现在几乎每个孩子都有大量的玩具，为了整理这些玩具，家长通常把玩具放在箱子里，我们把它命名为“家庭玩具箱”。那么，这些“家庭玩具箱”里的玩具到底能发挥多大功能呢</w:t>
      </w:r>
      <w:r>
        <w:rPr>
          <w:rFonts w:cs="宋体;SimSun" w:ascii="宋体;SimSun" w:hAnsi="宋体;SimSun"/>
          <w:spacing w:val="15"/>
          <w:sz w:val="24"/>
        </w:rPr>
        <w:t>?</w:t>
      </w:r>
      <w:r>
        <w:rPr>
          <w:rFonts w:ascii="宋体;SimSun" w:hAnsi="宋体;SimSun" w:cs="宋体;SimSun"/>
          <w:spacing w:val="15"/>
          <w:sz w:val="24"/>
        </w:rPr>
        <w:t>据我们对家长的访谈，发现家长都舍得为孩子买玩具，但大都把玩具当成自己陪伴孩子的替代品，且很少考虑玩具的功能，认为玩具是花钱买来的，那些孩子爱不释手的瓶瓶、罐罐、棍棍不是玩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那么家长该如何给孩子提供玩具，又如何从真正意义上陪孩子玩玩具，让“家庭玩具箱”从“负担”变成搭建育儿正能量的”桥梁”呢</w:t>
      </w:r>
      <w:r>
        <w:rPr>
          <w:rFonts w:cs="宋体;SimSun" w:ascii="宋体;SimSun" w:hAnsi="宋体;SimSun"/>
          <w:spacing w:val="15"/>
          <w:sz w:val="24"/>
        </w:rPr>
        <w:t>?“</w:t>
      </w:r>
      <w:r>
        <w:rPr>
          <w:rFonts w:ascii="宋体;SimSun" w:hAnsi="宋体;SimSun" w:cs="宋体;SimSun"/>
          <w:spacing w:val="15"/>
          <w:sz w:val="24"/>
        </w:rPr>
        <w:t>家庭玩具箱”里装什么</w:t>
      </w:r>
      <w:r>
        <w:rPr>
          <w:rFonts w:ascii="宋体;SimSun" w:hAnsi="宋体;SimSun" w:cs="宋体;SimSun"/>
          <w:spacing w:val="15"/>
          <w:sz w:val="24"/>
        </w:rPr>
        <w:t>？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首先，了解孩子对哪些玩具感兴趣，结合兴趣选择玩具。例如，有的孩子喜欢军事玩具，可以为他提供各种坦克、汽车、军舰的玩具模型：有的孩子喜欢恐龙，可以提供关于恐龙的图书、各种恐龙模型；有的孩子喜欢娃娃．可以提供各种玩偶、毛绒玩具……慢慢地，家里的“军事玩具箱””恐龙玩具箱”“公主玩具箱”……各种“家庭玩具箱”就诞生了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其次，随时发现孩子的需要，不断丰富、拓展他的游戏。例如，当孩子有表演需求的时候，为他提供表演用的头饰、服装等道具；有角色扮演需求时，带他到比如世界、蓝天城等职业体验馆去进行职业体验．回来后为家里的“角色玩具箱”增加玩具材料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建议由孩子自己或同家长一起为每一个箱子设计一个标记，这样孩子不但能分辨玩具箱的类别，而且由于有自己参与设计，会对玩具箱更加珍惜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</w:t>
      </w:r>
      <w:r>
        <w:rPr>
          <w:rFonts w:ascii="宋体;SimSun" w:hAnsi="宋体;SimSun" w:cs="宋体;SimSun"/>
          <w:b/>
          <w:spacing w:val="15"/>
          <w:sz w:val="24"/>
        </w:rPr>
        <w:t>“家庭玩具箱”怎么玩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“家庭玩具箱”准备好了，该如何同孩子一起玩呢</w:t>
      </w:r>
      <w:r>
        <w:rPr>
          <w:rFonts w:cs="宋体;SimSun" w:ascii="宋体;SimSun" w:hAnsi="宋体;SimSun"/>
          <w:spacing w:val="15"/>
          <w:sz w:val="24"/>
        </w:rPr>
        <w:t>?</w:t>
      </w:r>
      <w:r>
        <w:rPr>
          <w:rFonts w:ascii="宋体;SimSun" w:hAnsi="宋体;SimSun" w:cs="宋体;SimSun"/>
          <w:spacing w:val="15"/>
          <w:sz w:val="24"/>
        </w:rPr>
        <w:t>给家长们几点建议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pacing w:val="15"/>
          <w:sz w:val="24"/>
        </w:rPr>
      </w:pPr>
      <w:r>
        <w:rPr>
          <w:rFonts w:ascii="宋体;SimSun" w:hAnsi="宋体;SimSun" w:cs="宋体;SimSun"/>
          <w:b/>
          <w:spacing w:val="15"/>
          <w:sz w:val="24"/>
        </w:rPr>
        <w:t>尊重，但不放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很多家长在孩子玩玩具时，会主观判断他做得对还是不对，应该还是不应该。建议家长在尊重孩子兴趣的基础上，巧妙地进行适合成长需要的引导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例如，大班的“汽车迷”丁丁每天在家摆弄车，妈妈有些着急了，不止一次向老师诉苦：“我是小学老师，我觉得他现在该认点字和拼音、做点数学题了，可他根本学不进去，怎么办呢</w:t>
      </w:r>
      <w:r>
        <w:rPr>
          <w:rFonts w:cs="宋体;SimSun" w:ascii="宋体;SimSun" w:hAnsi="宋体;SimSun"/>
          <w:spacing w:val="15"/>
          <w:sz w:val="24"/>
        </w:rPr>
        <w:t>?”</w:t>
      </w:r>
      <w:r>
        <w:rPr>
          <w:rFonts w:ascii="宋体;SimSun" w:hAnsi="宋体;SimSun" w:cs="宋体;SimSun"/>
          <w:spacing w:val="15"/>
          <w:sz w:val="24"/>
        </w:rPr>
        <w:t>我们建议妈妈把丁丁所有玩具车辆的汉语名称打印在纸上做成卡片，由于对车的着迷也引发了他用汉字对应玩具车的兴趣。接下来的几个晚上．丁丁会把汽车名称和字卡一一对应放在“停车场”上，然后又开始像以前那样长时间地摆来摆去。不同的是，他嘴里不断念来念去，根据车的名称读出字卡上的字。很快，关于车辆的这些字丁丁都认识了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pacing w:val="15"/>
          <w:sz w:val="24"/>
        </w:rPr>
        <w:t>陪伴，但不控制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有的孩子从小习惯和爸爸妈妈一起游戏，爸爸妈妈也热衷于当孩子的玩伴。例如，牛牛的爸爸妈妈都是“大玩童”，酷爱孩子的各种玩具。孩子也习惯了有家长参与的游戏模式，家中经常会有各种游戏上演。比如，一天妈妈发现牛牛把“恐龙玩具箱”里的所有恐龙模型都摆了出来，自己在恐龙间走来走去，嘴里念念有词，突然对着走过来的妈妈大喊：“你看起来很好吃</w:t>
      </w:r>
      <w:r>
        <w:rPr>
          <w:rFonts w:cs="宋体;SimSun" w:ascii="宋体;SimSun" w:hAnsi="宋体;SimSun"/>
          <w:spacing w:val="15"/>
          <w:sz w:val="24"/>
        </w:rPr>
        <w:t>!”</w:t>
      </w:r>
      <w:r>
        <w:rPr>
          <w:rFonts w:ascii="宋体;SimSun" w:hAnsi="宋体;SimSun" w:cs="宋体;SimSun"/>
          <w:spacing w:val="15"/>
          <w:sz w:val="24"/>
        </w:rPr>
        <w:t>还露出诡异的笑容。妈妈领会了他在扮演“霸王龙”，因为几天前玩具箱里新添了这套恐龙系列绘本。于是妈妈扮演起“小甲龙”和他玩了起来。后来仍觉得不过瘾，牛牛还和妈妈一起制作了霸王龙和小甲龙的头饰．爱玩的爸爸自然也加入了进来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除了家长的陪伴，孩子更需要和同伴一起游戏。所以在恰当的时候．家长要鼓励孩子邀请好朋友到家中游戏。比如，凡凡是雷雷的好朋友，应邀之后到雷雷家做客，两个孩子打开“玩具箱”就聊开了。雷雷主动向朋友介绍玩具箱的玩具和模型，他们一会儿画画．一会儿玩开公交车的游戏，一会儿玩发射火箭的游戏。可见，当孩子们一起通过玩具进行交往时，是他们最放松、最快乐的时刻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</w:t>
      </w:r>
      <w:r>
        <w:rPr>
          <w:rFonts w:ascii="宋体;SimSun" w:hAnsi="宋体;SimSun" w:cs="宋体;SimSun"/>
          <w:b/>
          <w:spacing w:val="15"/>
          <w:sz w:val="24"/>
        </w:rPr>
        <w:t>用好“家庭玩具箱”</w:t>
      </w:r>
      <w:r>
        <w:rPr>
          <w:rFonts w:ascii="宋体;SimSun" w:hAnsi="宋体;SimSun" w:cs="宋体;SimSun"/>
          <w:spacing w:val="15"/>
          <w:sz w:val="24"/>
        </w:rPr>
        <w:t>。家长将会获得正确的教育理念，积累实用的指导方法，从而不断树立对游戏、对玩具、对孩子的新认识。关注，但不打扰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游戏是孩子的自主需求，家长要做的是关注孩子，为他提供自主的时间和空间，相信他完全有能力进行各种探索。在这个过程中，他可能会变化多种玩法，从而培养独立性、解决问题的能力等良好的学习品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1:00Z</dcterms:created>
  <dc:creator>USER</dc:creator>
  <dc:description/>
  <cp:keywords/>
  <dc:language>en-US</dc:language>
  <cp:lastModifiedBy>USER</cp:lastModifiedBy>
  <dcterms:modified xsi:type="dcterms:W3CDTF">2001-12-31T18:29:00Z</dcterms:modified>
  <cp:revision>5</cp:revision>
  <dc:subject/>
  <dc:title/>
</cp:coreProperties>
</file>