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4"/>
      </w:tblGrid>
      <w:tr>
        <w:trPr>
          <w:trHeight w:val="1950" w:hRule="atLeast"/>
        </w:trPr>
        <w:tc>
          <w:tcPr>
            <w:tcW w:w="8394" w:type="dxa"/>
            <w:tcBorders/>
            <w:shd w:fill="FAFCFD" w:val="clea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</w:t>
            </w:r>
            <w:r>
              <w:rPr>
                <w:rFonts w:ascii="Arial" w:hAnsi="Arial" w:cs="Arial"/>
                <w:sz w:val="20"/>
                <w:szCs w:val="20"/>
              </w:rPr>
              <w:t>角 的 认 识 （简案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</w:t>
            </w:r>
            <w:r>
              <w:rPr>
                <w:rFonts w:ascii="Arial" w:hAnsi="Arial" w:cs="Arial"/>
                <w:sz w:val="20"/>
                <w:szCs w:val="20"/>
              </w:rPr>
              <w:t>溧阳市实验小学  胡世和    电话</w:t>
            </w:r>
            <w:r>
              <w:rPr>
                <w:rFonts w:cs="Arial" w:ascii="Arial" w:hAnsi="Arial"/>
                <w:sz w:val="20"/>
                <w:szCs w:val="20"/>
              </w:rPr>
              <w:t>0519~728700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ascii="Arial" w:hAnsi="Arial" w:cs="Arial"/>
                <w:sz w:val="20"/>
                <w:szCs w:val="20"/>
              </w:rPr>
              <w:t>教学内容：教材第</w:t>
            </w:r>
            <w:r>
              <w:rPr>
                <w:rFonts w:cs="Arial" w:ascii="Arial" w:hAnsi="Arial"/>
                <w:sz w:val="20"/>
                <w:szCs w:val="20"/>
              </w:rPr>
              <w:t>109~110</w:t>
            </w:r>
            <w:r>
              <w:rPr>
                <w:rFonts w:ascii="Arial" w:hAnsi="Arial" w:cs="Arial"/>
                <w:sz w:val="20"/>
                <w:szCs w:val="20"/>
              </w:rPr>
              <w:t>页线段、射线和直线的认识，角的认识和第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>
                <w:rFonts w:ascii="Arial" w:hAnsi="Arial" w:cs="Arial"/>
                <w:sz w:val="20"/>
                <w:szCs w:val="20"/>
              </w:rPr>
              <w:t>页上的“练一练”，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教学目标：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、学生进一步认识线段，认识射线和直线，知道三者之间的联系和区别。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、学生认识角和角的表示方法，知道角的各部分名称，明确角的大小及直接比较大小的方法，培养学生观察、比较和概括的初步能力。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、培养学生关于线段、射线、直线和角的空间观念。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教学重点、难点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线段、射线和直线三者之间的联系和区别、建立其空间观念；知道角的形成、表示方法、比较其大小的方法。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教具准备：投影片，手电筒若干、教学课件。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教学过程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一、情景引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播放了一组图片，原始人拿着火把，古代人提着灯笼、以及现在我们看到的各式各样的能发光的灯具。（从中让学生感受到了火和光线在人类生活中的发展史，并且让学生体验到了一种文化的传承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二、直观讲解  培养想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、出示小手电筒，提问学生：你看到了什么？用数学的眼光看它是一条什么线？（线段）你能把它画下来？并且说一说它具有什么特点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、教师打开手电筒，提问学生看到了什么？（光线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并且让学生举例说一说其他的光线（例如，汽车灯光、射灯，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  <w:r>
              <w:rPr>
                <w:rFonts w:ascii="Arial" w:hAnsi="Arial" w:cs="Arial"/>
                <w:sz w:val="20"/>
                <w:szCs w:val="20"/>
              </w:rPr>
              <w:t>），鼓励学生也用一条线把它表示出来，从而得出了射线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、动中学，动中发现。鼓励学生动手玩手电筒，让学生在玩的过程中发现数学知识，这样得出直线的直观图和角的直观图。然后引导学生比较发现直线的特点和角的有关知识，例如角的名称、角的表示方法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、生成练习 ，生成智慧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判断联系：说一说下面各图形是不是角，为什么？（略） 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）自己动手创造一个角。说一说这个角的各个部分的名称，比一比各个角的大小，说说自己的理由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）教师提供了三个角，让学生先看看再动动手，得出哪个角大？并且从中自己又得出了什么样的启示？把它告诉大家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四、课堂小结，扩展视野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、让学生说说这节课你有什么收获？哪方面学的比较满意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、猜一猜。露出线的一端（有端点）让学生猜可能会是什么图形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、找出两个三角尺当中最大的角和最小的角，它们分别叫什么名称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 xml:space="preserve">                           </w:t>
              <w:br/>
              <w:br/>
              <w:t xml:space="preserve">   </w:t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3:08:00Z</dcterms:created>
  <dc:creator>hisap</dc:creator>
  <dc:description/>
  <dc:language>en-US</dc:language>
  <cp:lastModifiedBy>hisap</cp:lastModifiedBy>
  <dcterms:modified xsi:type="dcterms:W3CDTF">2004-09-23T23:09:00Z</dcterms:modified>
  <cp:revision>2</cp:revision>
  <dc:subject/>
  <dc:title/>
</cp:coreProperties>
</file>