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专  题 《叶》</w:t>
      </w:r>
    </w:p>
    <w:p>
      <w:pPr>
        <w:pStyle w:val="Normal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第三中学赵晔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目标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叶的知识，认识叶和人类的关系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培养学生的阅读能力，思辨能力、表达能力和动手能力。</w:t>
      </w:r>
    </w:p>
    <w:p>
      <w:pPr>
        <w:pStyle w:val="Normal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查阅收集资料，了解与叶相关的知识及其价值，收集有关“叶”的古诗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到野外或公园欣赏各种各样的叶的风姿，收集各类型的树叶标本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自读《专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》相关的诗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活动过程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赏“叶”篇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导语：“世上没有两片相同的叶子”。植物的叶子千姿百态，各有风韵。下面就请同学们跟着老师走进叶子的天地，一起来感受它给我们带来的美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展示叶的图片资料。（不同季节的不同形状，不同颜色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知“叶”篇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生活中人们往往赞美花的鲜艳、娇媚，而对叶有所忽略，欣赏完刚才一组图片，不难发现它也有美丽的外表、动人的身姿。我们的同学利用课余时间走进自然，收集了一些树叶标本，认识了各种各样的叶。下面就让我们一起来分享大家的成果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小组展示。</w:t>
      </w:r>
    </w:p>
    <w:p>
      <w:pPr>
        <w:pStyle w:val="Normal"/>
        <w:rPr>
          <w:sz w:val="24"/>
        </w:rPr>
      </w:pPr>
      <w:r>
        <w:rPr>
          <w:sz w:val="24"/>
        </w:rPr>
        <w:t>（可从形状、颜色、季节特征、生长环境等方面介绍）</w:t>
      </w:r>
    </w:p>
    <w:p>
      <w:pPr>
        <w:pStyle w:val="Normal"/>
        <w:rPr/>
      </w:pPr>
      <w:r>
        <w:rPr>
          <w:sz w:val="24"/>
        </w:rPr>
        <w:t>总结：</w:t>
      </w:r>
      <w:r>
        <w:rPr>
          <w:rFonts w:ascii="宋体;SimSun" w:hAnsi="宋体;SimSun" w:cs="宋体;SimSun"/>
          <w:sz w:val="24"/>
        </w:rPr>
        <w:t>多彩的树叶标本、详实准确的语言介绍、生动活泼的版面设计不仅让我们了解有关叶的许多知识，更给我们带来了美的享受。让我也领略了每个小组同学不同的风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过渡）叶片是如此美丽，有谁知道它有哪些“非凡本领”？我们一起进入知识抢答环节。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总结：同学们的反映真灵敏，老师自叹不如。叶的作用是如此巨大，难怪文人都喜欢借助叶来表达情意。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吟“叶”篇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你的记忆库里，有类似的成语和诗句吗</w:t>
      </w:r>
      <w:r>
        <w:rPr>
          <w:rFonts w:ascii="宋体;SimSun" w:hAnsi="宋体;SimSun" w:cs="宋体;SimSun"/>
          <w:b/>
          <w:bCs/>
          <w:sz w:val="24"/>
        </w:rPr>
        <w:t>？</w:t>
      </w:r>
      <w:r>
        <w:rPr>
          <w:rFonts w:ascii="宋体;SimSun" w:hAnsi="宋体;SimSun" w:cs="宋体;SimSun"/>
          <w:bCs/>
          <w:sz w:val="24"/>
        </w:rPr>
        <w:t>下面我们举行赛诗会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交流背诵有关叶子的成语和古诗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议“叶”篇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2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来从古到今的文人墨客大都对叶情有独钟。他们往往把叶作为描写讴歌的对象，注入了作家的情感，赋予了它特别的意义。请结合有关诗文内容，谈谈你的感受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好问 《同儿辈赋未开海棠》：借海棠藏蕾未轻开放而教育子女举止端庄稳重，不要哗众取宠，浮躁轻狂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宣宗宫人 《题红叶》：写宫女借对随波而去的红叶的祷祝，表现对深宫幽闭的愤懑，对自由幸福的向往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勃 《山中》：以深秋景色更着黄叶点染渲染悲怆色彩，抒发久客思归之情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巨源 《城东早春》：借诗人慧眼赏早春景色，暗含要有敏锐的感觉，发现新东西，写出新境界的寓意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湛秋 《绿叶》：写出了绿叶的生长过程，表现绿叶顽强的生命力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歌德 《二裂银杏叶》：由银杏叶的二裂现象联系到自己，内涵丰富复杂深邃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勃 《绿叶的声音》：从不同角度抒写绿叶发出的声响，表现绿叶的欢乐与活力。</w:t>
      </w:r>
    </w:p>
    <w:p>
      <w:pPr>
        <w:pStyle w:val="Normal"/>
        <w:rPr>
          <w:sz w:val="24"/>
        </w:rPr>
      </w:pPr>
      <w:r>
        <w:rPr>
          <w:sz w:val="24"/>
        </w:rPr>
        <w:t>《一片树叶》一文，用文学的笔触生动记叙了叶从萌生到消亡的过程，让我们领悟到生命过程的意义。</w:t>
      </w:r>
    </w:p>
    <w:p>
      <w:pPr>
        <w:pStyle w:val="Normal"/>
        <w:rPr>
          <w:sz w:val="24"/>
        </w:rPr>
      </w:pPr>
      <w:r>
        <w:rPr>
          <w:sz w:val="24"/>
        </w:rPr>
        <w:t>总结：看来叶在精神上给了我们非常丰富的启发、借鉴作用。文人墨客往往借鉴叶或点缀自然、启发思念或引发幽情、激发赞颂之情或热烈呼唤青春和活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能否从叶联想到现实生活中的人、物，或者得到某种启示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制“叶”篇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过渡：仍记得那个闷热的午后、封闭的实验室、燃烧的酒精炉、焦急的等待、期盼的眼神。叶脉书签制作过程中的点点滴滴，令人回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欣赏叶脉书签制作过程后，就你制作过程中感受最深的一点谈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不同的赠送对象附诗一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组织交流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结 语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480"/>
        <w:rPr/>
      </w:pPr>
      <w:r>
        <w:rPr>
          <w:sz w:val="24"/>
        </w:rPr>
        <w:t>同学们，学了“叶”专题，我们知晓了叶的有关知识，感受了叶的精神价值。叶是普通的，又是高尚的；叶是平凡的，又是伟大的。“落叶不是无情物，化作春泥更护花”、“红花虽好还需绿叶来衬”正是它最好的写照。让我们学习叶的精神品质，做一片发光发热的绿叶</w:t>
      </w:r>
      <w:r>
        <w:rPr/>
        <w:t>吧！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36:00Z</dcterms:created>
  <dc:creator>xyj</dc:creator>
  <dc:description/>
  <cp:keywords/>
  <dc:language>en-US</dc:language>
  <cp:lastModifiedBy>jyszc</cp:lastModifiedBy>
  <cp:lastPrinted>2007-05-31T08:52:00Z</cp:lastPrinted>
  <dcterms:modified xsi:type="dcterms:W3CDTF">2007-05-31T08:36:00Z</dcterms:modified>
  <cp:revision>28</cp:revision>
  <dc:subject/>
  <dc:title>专题 《叶》</dc:title>
</cp:coreProperties>
</file>