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学语文教学专业委员会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度获奖论文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62"/>
        <w:gridCol w:w="1056"/>
        <w:gridCol w:w="21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论文题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单位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一等奖（共</w:t>
            </w:r>
            <w:r>
              <w:rPr>
                <w:b/>
                <w:sz w:val="28"/>
                <w:szCs w:val="32"/>
              </w:rPr>
              <w:t>9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语文课堂教学内容重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传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田家炳实验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领：从素读走向研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代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一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文化引入语文校本课程的实践探究与思考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常州</w:t>
            </w:r>
            <w:r>
              <w:rPr/>
              <w:t>C</w:t>
            </w:r>
            <w:r>
              <w:rPr/>
              <w:t>中学语文校本课程个案为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叶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戚墅堰实验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有效教学：敢问路在何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增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同济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教学中文本的常态和异态接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前黄高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语文语法教学：“昔日黄花”，如今有谁愿摘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伟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郑陆初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寻课堂提问的最佳角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教研室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打造生态课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大溪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学科要追求人格教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试论语文阅读教学与高中生独立型人格培养的关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二等奖（共</w:t>
            </w:r>
            <w:r>
              <w:rPr>
                <w:b/>
                <w:sz w:val="28"/>
                <w:szCs w:val="32"/>
              </w:rPr>
              <w:t>20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语文教师专业发展模式的建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二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言文教学，怎一个“活”字了得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二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新课程背景下语文自学能力的培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高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理念下的作文教学探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戚墅堰实验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语是文言文教学的“利器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洪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初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美的愉悦激发学生学习文言文的热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勤业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词教学方法管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静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翠竹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对话”从“心”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浅谈语文教学中如何实现对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彩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北区吕墅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解读的误区举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教研室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层教学：叩开语文个性化阅读教学的大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礼嘉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中文本的坚守与超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钱小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高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上得来终觉浅，绝知此事要躬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关于有效开展探究式学习的几点体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红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湖塘实验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教学，我们正在失去什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芮亚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星辰实验学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选角度与细处探微：新课程高中语文文本研习的一种选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际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洛阳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精彩“锁定”在服务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课堂生成性资源的有效利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前黄实验学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镜头，大世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教师为何该为学生语言素质低下买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祥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星辰实验学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语文课堂教学的布白艺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慧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光华高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《孙子兵法》解读语文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例谈《木兰诗》的教学设计及课堂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国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实验初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化雨</w:t>
            </w:r>
            <w:r>
              <w:rPr>
                <w:rFonts w:eastAsia="Times New Roman"/>
              </w:rPr>
              <w:t xml:space="preserve"> </w:t>
            </w:r>
            <w:r>
              <w:rPr/>
              <w:t>润物无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论中学语文教学中的情感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一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听花开的声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让语文课堂中充满生成的智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三等奖（共</w:t>
            </w:r>
            <w:r>
              <w:rPr>
                <w:b/>
                <w:sz w:val="28"/>
                <w:szCs w:val="32"/>
              </w:rPr>
              <w:t>31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学情</w:t>
            </w:r>
            <w:r>
              <w:rPr>
                <w:rFonts w:eastAsia="Times New Roman"/>
              </w:rPr>
              <w:t xml:space="preserve"> </w:t>
            </w:r>
            <w:r>
              <w:rPr/>
              <w:t>探讨措施</w:t>
            </w:r>
            <w:r>
              <w:rPr>
                <w:rFonts w:eastAsia="Times New Roman"/>
              </w:rPr>
              <w:t xml:space="preserve"> </w:t>
            </w:r>
            <w:r>
              <w:rPr/>
              <w:t>弥补差异</w:t>
            </w:r>
            <w:r>
              <w:rPr>
                <w:rFonts w:eastAsia="Times New Roman"/>
              </w:rPr>
              <w:t xml:space="preserve"> </w:t>
            </w:r>
            <w:r>
              <w:rPr/>
              <w:t>无缝对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我在初高中语文衔接教学中的一些尝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外国语学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得反思的语文公开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二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觅语文教学的“度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秋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三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系统论视角解读高考现代文阅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刁春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三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化阅读能力的培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五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要把握好几个“点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国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咏物诗鉴赏琐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庆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八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谈语文教学中的“留白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国际学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课堂因生成而灵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高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周记成为作文教学的一道亮丽风景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敦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北区圩塘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趣无穷的写作“天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农村作文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新北区孝都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使的翅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语文课程的育美功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菊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桥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吹拂，一枝独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新课程教学中的语感强化训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仁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湟里初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语文选修课程实施的困惑与抉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少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礼嘉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无声处听惊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语文课堂上的适时静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惠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横山桥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化雨</w:t>
            </w:r>
            <w:r>
              <w:rPr>
                <w:rFonts w:eastAsia="Times New Roman"/>
              </w:rPr>
              <w:t xml:space="preserve"> </w:t>
            </w:r>
            <w:r>
              <w:rPr/>
              <w:t>润物无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苏教版语文教材中实现情感目标的几点反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运村初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语文教学的预设与生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嘉泽初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教学呼唤网络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文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前黄高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性教育的实践——语文教学对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鑫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湖塘初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性化阅读更需要教师的成功引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光华初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个性化作文教学实施的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你的阅读插上翅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云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社渚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词丽句必为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巧用排比扮靓议论文的语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后六初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读”与“写”在诗歌教学中携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红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实验初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参与，分步实施，锦绣文章我改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正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周城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课堂教学“活”起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银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五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技术与初中语文教学整合的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直溪初级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生活，热爱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如何改变学生的写作态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俊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水北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，掀起你的盖头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语文教学中的语文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社头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语文教学注入一汪清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整合课程资源在实施语文新课程中的作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菊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二中学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作文评语多一点师生心灵的对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论作文评价过程中的人文关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雪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44:00Z</dcterms:created>
  <dc:creator>jyszy</dc:creator>
  <dc:description/>
  <dc:language>en-US</dc:language>
  <cp:lastModifiedBy>jysggs</cp:lastModifiedBy>
  <cp:lastPrinted>2007-01-05T09:32:00Z</cp:lastPrinted>
  <dcterms:modified xsi:type="dcterms:W3CDTF">2007-01-15T06:47:00Z</dcterms:modified>
  <cp:revision>3</cp:revision>
  <dc:subject/>
  <dc:title>常州市教育学会中学语文教学专业委员会2006年度优秀教育教学论文评比</dc:title>
</cp:coreProperties>
</file>