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</w:rPr>
        <w:t>活着的滋味</w:t>
      </w:r>
    </w:p>
    <w:p>
      <w:pPr>
        <w:pStyle w:val="Normal"/>
        <w:spacing w:lineRule="auto" w:line="360" w:before="280" w:after="280"/>
        <w:jc w:val="center"/>
        <w:rPr>
          <w:rFonts w:eastAsia="仿宋_GB2312"/>
          <w:sz w:val="24"/>
        </w:rPr>
      </w:pPr>
      <w:r>
        <w:rPr>
          <w:rFonts w:eastAsia="仿宋_GB2312"/>
        </w:rPr>
        <w:t>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容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/>
        <w:t> </w:t>
      </w:r>
      <w:r>
        <w:rPr/>
        <w:t>　　第一个人说：活得太累了。没完没了的解释，无休无止的小心，成年累月为别人活着。为人子、为人夫、为人父、为人同事、为人哥儿们、为人“喽喽”、为人“头头”。看别人的脸色，讨别人的喜欢，避别人的忌讳，给别人以好感。摇旗呐喊，插科打诨，不想笑要笑，哭不出来要哭……累了，太累了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第二个人说，活腻味了。爱过了，恨过了，哭过了，笑过了，乐过了，苦过了。金银财宝，身外之物。功名利禄，过眼云烟。香酥鸡、肯德鸡、道口烧鸡，大同小异。长城饭店、昆仓饭店、建国饭店，千篇一律。台球、保龄球、高尔夫球，无非是球。人生不过如此，该收场了。游戏人生，我够了。你们爱玩儿玩去吧，别拉扯上我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/>
        <w:t>　　第三个人说，怎么能这样对待生活！怎么能说活得太累，怎么能说活得太腻？在这大变革的年代，难道你们就没有一点社会责任感？人生在世，难道就为自己活着！我们的国家能有今天，这容易吗？同志们，振兴中华，匹夫有责，开放改革，重担就落在你、我、他身上。我们应该对社会负责，对国家负责，对后代负责。否则就是犯罪。振作起来啊，前进！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/>
        <w:t>　　第四个人说，你有什么资格教训别人？你是活得有滋有味，轻松活泼。坐着公家的小车，住着公家的小楼，吃着公家的宴会，三天两头上电视，仨月俩月出趟国。你当然可以大谈社会责任感。可你自己呢？你有多少社会责任感？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/>
        <w:t>　　第五个人说：何必那么激动！你以为当官那么愉快？你以为当官的都活得挺舒坦？没有那事儿。官场不好混。左右逢源，上下照应，按下葫芦起来瓢，没金刚钻还真揽不了这瓷器活儿。别瞧着当官的就有气，别瞧着当官的号令就腻烦，人家也有一本难念的经。就说社会责任感吧，他当官的不说谁说？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  <w:r>
        <w:rPr/>
        <w:t>　　第六个人说：算了，都别嚷嚷了。树林子大了，什么鸟都有，人跟人哪能都一样？不把社会责任感挂嘴上的，有的未必没有社会责任感，有的也确实没有社会责任感。把社会责任感挂嘴上的，有的确实有社会责任感，有的也未必有社会责任感。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       </w:t>
      </w:r>
      <w:r>
        <w:rPr/>
        <w:t>第七个人说：算了，算了，管它呢，反正都得活着。活着就得吃喝，吃喝就是消费，消费就刺激生产。更何况，吃了喝了还得拉、还得撒，拉了撒了就为社会增加了肥料。　　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　 </w:t>
      </w:r>
      <w:r>
        <w:rPr>
          <w:rFonts w:eastAsia="Times New Roman"/>
        </w:rPr>
        <w:t xml:space="preserve"> </w:t>
      </w:r>
      <w:r>
        <w:rPr/>
        <w:t>走，喝二两去。第八个人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8:56:00Z</dcterms:created>
  <dc:creator>Billgates</dc:creator>
  <dc:description/>
  <dc:language>en-US</dc:language>
  <cp:lastModifiedBy>Billgates</cp:lastModifiedBy>
  <dcterms:modified xsi:type="dcterms:W3CDTF">2003-12-13T08:57:00Z</dcterms:modified>
  <cp:revision>1</cp:revision>
  <dc:subject/>
  <dc:title>活着的滋味</dc:title>
</cp:coreProperties>
</file>